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Mikrobiologiczny próbnik powietrza</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bCs/>
                <w:color w:val="000000"/>
                <w:sz w:val="20"/>
                <w:szCs w:val="20"/>
                <w:lang w:eastAsia="pl-PL"/>
              </w:rPr>
            </w:pPr>
            <w:r>
              <w:rPr>
                <w:rFonts w:eastAsia="Times New Roman" w:cs="Garamond" w:ascii="Garamond" w:hAnsi="Garamond"/>
                <w:b/>
                <w:bCs/>
                <w:color w:val="000000"/>
                <w:sz w:val="20"/>
                <w:szCs w:val="20"/>
                <w:lang w:eastAsia="pl-PL"/>
              </w:rPr>
              <w:t>Mikrobiologiczny próbnik powietrz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Mikrobiologiczny próbnik powietrza</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xml:space="preserve">Przenośny próbnik powietrza do szybkiego i łatwego monitorowania otaczającego powietrza i sprężonych gazów w kontrolowanych środowiskach. </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ompatybilny z szeroką gamą standardowych, gotowych do użycia podłoży agarowych.</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Obsługiwany za pomocą kolorowego ekranu dotykowego o wysokiej rozdzielczości, intuicyjnego oprogramowania.</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Autoklawowalna głowica próbkująca do łatwej dezynfekcji, kompatybilna z popularnymi metodami dezynfekcji</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Min. 7 wstępnie ustawionych objętości próbkowania i min. 3 objętości zdefiniowane przez użytkownika w zakresie min. od 1 do 2000 litrów przy prędkości 100 l / min</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7 i 3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szerszy zakres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definiowane przez użytkownika opcje próbkowania, w tym regulowane objętości, opóźnienie czasowe, próbkowanie interwałowe</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óbnik w  pełni kompatybilny z szeroką gamą standardowych podłoży agarowych</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Adapter do pomiarów gazów sprężonych (zakres ciśnień: min. 0,1 - 7 bar)</w:t>
            </w:r>
          </w:p>
          <w:p>
            <w:pPr>
              <w:pStyle w:val="Normal"/>
              <w:spacing w:lineRule="auto" w:line="240"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1:11:00Z</dcterms:created>
  <dc:creator>user</dc:creator>
  <dc:description/>
  <cp:keywords/>
  <dc:language>en-US</dc:language>
  <cp:lastModifiedBy>Anna Burszczan</cp:lastModifiedBy>
  <cp:lastPrinted>2020-02-14T10:59:00Z</cp:lastPrinted>
  <dcterms:modified xsi:type="dcterms:W3CDTF">2020-12-22T07:43:00Z</dcterms:modified>
  <cp:revision>11</cp:revision>
  <dc:subject/>
  <dc:title/>
</cp:coreProperties>
</file>