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1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pulsoksymetru (10 szt.) dla O.K. Neonatologii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848"/>
        <w:gridCol w:w="1792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Nazw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Ilość sztu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Wartość brutto</w:t>
            </w:r>
          </w:p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sz w:val="20"/>
                <w:szCs w:val="20"/>
                <w:lang w:bidi="ar-SA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Pulsoksymetr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10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auto"/>
              <w:rPr/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Cena brutto dostawy, instalacji, uruchomienia, szkolenia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auto"/>
              <w:rPr>
                <w:rFonts w:ascii="Century Gothic" w:hAnsi="Century Gothic" w:eastAsia="Times New Roman" w:cs="Times New Roman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Century Gothic" w:hAnsi="Century Gothic"/>
                <w:bCs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"/>
        <w:gridCol w:w="8641"/>
        <w:gridCol w:w="1769"/>
        <w:gridCol w:w="1429"/>
        <w:gridCol w:w="1703"/>
      </w:tblGrid>
      <w:tr>
        <w:trPr/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8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ce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el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128" w:leader="none"/>
              </w:tabs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ferent gwarantuje że zaoferowany sprzęt jest kompletny </w:t>
              <w:br/>
              <w:t>i przystosowany do pracy na oddziale neonatologicznym zgodnie z wszelkimi aktualnymi wymaganiami prawnymi (NFZ/MZ/dobre praktyki) dla najwyższego stopnia referencyj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ulsoksymetr dla noworodków, dzieci i dorosłych, stacjonarno-transportowy z  automatyczna rotacją ekranu – pion- poziom, w technologii Masimo lub równoważnej (wg nomenklatury innego producenta)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na zasadzie równoważności pulsoksymetr dla noworodków dzieci i dorosłych, stacjonarno-transportowy bez rotacji ekranu w techologii Nellcor Oximax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>
          <w:trHeight w:val="64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saturacji Masimo Masimo SET – pomiar mimo ruchu i przy niskiej perfuzji dzięki eliminacji sygnału z krwi żylnej – lub równoważnej (wg nomenklatury innego producenta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szerzenia o nieinwazyjne pomiary: hemoglobina całkowita, methemoglobina, karboksyhemoglobina, PVI, RRa,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ulsoksymetr bez możliwości rozszerzenia o: hemoglobina całkowita, methemoglobina, karboksyhemoglobina, PVI, R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20 pkt.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prezentuje dane: Spo2, częstość pulsu, wykres krzywej pletyzmograficznej, indeks perfuzji w postaci cyfrowej, komunikaty alarmowe, trendy, czuł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110/220 47-63 Hz  oraz akumulatorowe z wewnętrznego akumulatora litowego do 7 godzin ciągłego monitorowania, ładowanie baterii 3 godzi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ulsoksymetr  z baterią 5-cio goddzinną bez alarmów,  z czasem ładowania ponad 4 godz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, 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Lucida Sans Unicode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Najdłuższy czas na baterii – 10 pkt. Pozostał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ga 1,36kg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niższa waga -5 pkt. Pozostał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iewielkie wymiary, 22,9 cm x 16,5 cm x 10,2 cm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ulsoksymetr o wymiarach  wys. 82 , szerokości  255, głęokości max. 165 (mm) nieznacznie odbiegających od wymaga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z obudową uchwyt do przenoszenia urządze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kres pomiaru saturacji 0-100% lub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pulsoksymetr, którego zakres pomiaru saturaji wynosi 1-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pomiaru saturacji w zakres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0% - 100% +/- 2 cyfr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omiaru pulsu 25 -240 uderzeń na minut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ładność pomiaru w całym zakresie +/- 3 bp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ągły tryb monitorowania parametr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rozdzielczości ekran LCD, kolorowy , dotykowy , z regulacją kontrastu ekranu oraz regulacją podświetlenia ekranu lub</w:t>
            </w:r>
            <w:r>
              <w:rPr>
                <w:rFonts w:eastAsia="Times New Roman" w:cs="Arial Narrow" w:ascii="Arial Narrow" w:hAnsi="Arial Narrow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pulsoskymetr  wyłącznie z wielofunkcyjnym pokrętłem pokrętłem  do obsługi urządzenia,  z ekranem bez regulacji kontrastu, podświetlenia i automatycznego dostosowania jasn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dostosowanie jasności wyświetlacza w zależności od panujących warunków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idoczne ikony, kolorystycznie różnicujące wybrany profil badania – dorosły ikona niebieska, dziecko ikona zielona, niemowle ikona fioletow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jący dopuści pulsoksymetr, którego tryby pacjenta – noworodek, dziecko, dorosły symbolizowane są wyraźnymi  ikonami noworodek, dziecko, dorosły nie kodowane kolorem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pcje komunikacji: WiFi, Bluetooth, przywołanie pielęgniarki, Ethernet, port USB lub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Zamawiający dopuści pulsoksymetr z funkcją przywołania pielęgniarki i portem USB lub/i USB- mini, bez WIFI, Ethernet, oraz Bluetoot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rPr>
                <w:rFonts w:ascii="Century Gothic" w:hAnsi="Century Gothic" w:eastAsia="Lucida Sans Unicode" w:cs="Mangal"/>
                <w:b/>
                <w:b/>
                <w:i/>
                <w:i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Mangal" w:ascii="Century Gothic" w:hAnsi="Century Gothic"/>
                <w:b/>
                <w:i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Wifi – 20 pkt. Bez wifi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96 godzinne trendy SpO2 i pulsu z rozdzielczością 2 sekundy, możliwością wydrukowania na zewnętrznej drukarce lub przesłania do innego urządzenia szeregoweg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ulsoksymetr z rozdzielczością zapisu co 4 s. z możliwością wydruku danych wyłącznie z kompute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nice alarmów stale widoczne na ekra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larmy dźwiękowy i wizualny dla wszystkich mierzonych parametrów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ywidualne ustawienia granic alarmów i zapamiętywanie ich przez urządz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;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enna wysokość tonu saturacji podczas zmian jej wartości pozwalająca na śledzenia zmian SpO2 bez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dchodzenia do monitora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ulsoksymetr bez zmiennej wysokość tonu saturacji podczas zmian jej wart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dźwiękowy odłączenia czujni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dźwiękowy wyładowania akumulato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5 pkt.;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głośności alarm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czasu wyciszenia alarm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uśredniania 2,4,8,10,12,14 lub 16 sekund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kaźnik pomiaru perfuzji (PI), oceniający perfuzję w miejscu pomiaru, wyświetlany w sposób cyfrowy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pulsoksymetr, który nie wyświetla wskaźnika/indexu perfuzji w postaci cyfrowej ani czułośc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Podać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b/>
                <w:i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Tak – 20 pkt. Nie – 0 pkt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kres pomiaru perfuzji 0,02% - 20%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amawiający dopuści zakres pomiaru perfuzji 0,03% - 20%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ustawienie czułości pomiaru w 3 zakresach: NORM, MAX i APOD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Zmiana czułości pomiaru skutkuje zmianą koloru wyświetlania tego ustawienia w menu pulsoksymetru lub Zamawiający dopuści pulsoksymetr o dwóch trybach odpowiedzi, uśredniania: normalny - w ciągu 5 do 7 s. oraz szybki - od 2 do 4 s. w sytuacjach ścisłego monitorown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– dotyczy każdego pakietu osobno (podać Pakiet nr…….)</w:t>
      </w:r>
    </w:p>
    <w:tbl>
      <w:tblPr>
        <w:tblW w:w="1402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7021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[miesięcy]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91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     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7:00Z</dcterms:created>
  <dc:creator>Krzysztof Kęsek</dc:creator>
  <dc:description/>
  <dc:language>en-US</dc:language>
  <cp:lastModifiedBy>Anna Burszczan</cp:lastModifiedBy>
  <cp:lastPrinted>2016-03-11T08:43:00Z</cp:lastPrinted>
  <dcterms:modified xsi:type="dcterms:W3CDTF">2017-10-31T11:57:00Z</dcterms:modified>
  <cp:revision>2</cp:revision>
  <dc:subject/>
  <dc:title>Część 25 - OPIS PRZEDMIOTU ZAMÓWIENIA</dc:title>
</cp:coreProperties>
</file>