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1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eastAsia="Lucida Sans Unicode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Dostawa, instalacja i uruchomienie 3 łóżek rehabilitacyjnych z materacem przeciwodleżynowym dla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óżko rehabilitacyjne z materacem przeciwodleżynowym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azem(cena brutto oferty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"/>
        <w:gridCol w:w="5776"/>
        <w:gridCol w:w="1973"/>
        <w:gridCol w:w="4086"/>
        <w:gridCol w:w="1971"/>
      </w:tblGrid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pkt.</w:t>
            </w:r>
          </w:p>
        </w:tc>
      </w:tr>
      <w:tr>
        <w:trPr/>
        <w:tc>
          <w:tcPr>
            <w:tcW w:w="14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ęść 1: Łóżko rehabilitacyjne z materacem przeciwodleżynowym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przeznaczone na OIT/nadzór wzmożony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trukcja łóżka wykonana ze stali węglowej lakierowanej proszkowo, oparta na tzw. Systemie dwóch ramion wznoszących dla zapewnienia maksymalnej stabilności leża przy maksymalnym obciążeniu i  trakcie transportu. Konstrukcja umożliwia skuteczne czyszczenie i dezynfekcję każdego elementu łóżka. Dodatkowo ułatwia i skraca czas prac konserwacyjno- serwisowyc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posiadające konstrukcję wykonaną ze stali węglowej lakierowaną proszkowo, opartą na dwóch kolumnach o przekroju prostokątnym dla zapewnienia maksymalnej stabilności leża przy maksymalnym obciążeniu w trakcie transportu lub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łóżko z konstrukcją opartą na systemie dwóch stabilnych kolumn cylindrycznych, które funkcjonalnie są rozwiązaniem tożsamym z ramionami wznoszącymi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 pełni zgodne z normą IEC 60601-2-5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świt między ramą łóżka, a podłożem przy dostępnie bocznym pomiędzy kołami (przy kołach 125mm) nie mniejszy niż 16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posiadające prześwit między ramą łóżka, a podłożem przy dostępie bocznym pomiędzy kołami (przy kołach 150 mm) 16,5 c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łóżka – min. 4-sekcyjne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ruchomych segmentów leża, min. 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zewnętrzna łóżka (niezależna od pozycji barierek bocznych) [cm] 102-104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Zamawiający dopuści łóżko posiadające szerokość zewnętrzną (mierzoną niezależnie od pozycji barierek bocznych) 97 cm lub Zamawiający dopuści szerokość zewnętrzna łóżka (niezależna od pozycji barierek bocznych) [cm] 105 lub Zamawiający dopuści łóżko o szerokości zewnętrznej 104,5cm z podniesionymi barierkami oraz 102,5cm z opuszczonymi barierkami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100 cm i &lt;104  – 10 pkt. Pozostałe – 0 pkt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zewnętrzna łóżka w pozycji krótkiej [cm] 224 +/-2c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3 stopniowej regulacji długości leża. Możliwość przedłużenia leża o min [cm] 20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Zamawiający dopuści możliwość płynnej regulacji bezstopniowej długości leża. Możliwość przedłużenia leża o min [cm] 18 lub Zamawiający dopuści łóżko z funkcją trzystopniowej regulacji długości leża z funkcją przedłużenia leża o 17cm, która pozwala dostosować leże do pacjentów o wzroście znacznie przekraczającym 200c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panel uzupełniający leże po jego wydłużeniu. Przy krótkiej pozycji leża panel umieszczony na leżu łóżka bez wpływu ułożenie materaca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elektryczna wysokości leża, z pozycją ekstra-niską mierzoną od podłoża do górnej powierzchni leża przy kołach 125mm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30-72cm +/- 2cm, zwiększającą bezpieczeństwo pacjenta, zapobiegającą zeskakiwaniu nawet niskich osób oraz ułatwiającą personelowi prowadzenie czynności reanimacyjnyc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posiadające regulację elektryczną wysokości leża (bez „pozycji ekstra niskiej”) mierzoną od podłoża do górnej powierzchni leża przy kołach 150 mm w zakresie 42 – 82 cm w celu zapewnienia bezpieczeństwa pacjenta, zapobiegającą „zeskakiwaniu” z łóżka oraz ułatwiającą personelowi prowadzenie czynności reanimacyjny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Regulacja elektryczna wysokości leża, z pozycją niską mierzoną od podłoża do górnej powierzchni leża przy kołach 150mm 43-82cm +/- 2c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łóżko z elektryczną regulacją wysokości w zakresie 410mm – 790mm bez pozycji ekstraniskiej, przy kołach 150m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uzyskania minimalnej wysokości krawędzi leża da opuszczającego łóżko pacjenta równą lub poniżej [cm] 32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posiadające możliwość uzyskania minimalnej wysokości krawędzi leża dla opuszczającego łóżka pacjenta 42 cm lub Możliwość uzyskania minimalnej wysokości krawędzi leża do opuszczającego łóżko pacjenta równą [cm] 45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Najniższa – 10 pkt. Pozostałe – 0 pkt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funkcji autokontur uzyskiwana przy pomocy jednego przycisku na panelu sterujący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segmentu pleców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] 0-62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0-70 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0-7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segmentu ud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0-20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0-47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0-30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kcja autoregresji segmentów pleców i uda zapobiegająca powstawaniu odleżyn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ie regulowana pozycja Trendelenburg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] min. 12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min. 1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ie regulowana pozycja anty-Trendelenburg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min. 12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lub [</w:t>
            </w:r>
            <w:r>
              <w:rPr>
                <w:rFonts w:cs="Cambria Math" w:ascii="Cambria Math" w:hAnsi="Cambria Math"/>
                <w:b/>
                <w:i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] min. 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szystkie funkcje sterowane elektrycznie zabezpieczone przed przypadkowym uruchomieniem dzięki możliwości selektywnej / całkowitej blokadzie funkcji elektrycznych łóżka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do położenia krzesła kardiologicznego uzyskiwana jednym przyciskie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echaniczna regulacja funkcji CPR przy pomocy oznaczonych dźwigni znajdujących się po obu stronach łóż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posiadające mechaniczną regulację funkcji CPR segmentu pleców przy pomocy oznaczonych dźwigni znajdujących się po obu stornach leż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egment pleców wyposażony w sprężynę gazową zapobiegającą zbyt gwałtownemu opuszczeniu segmentu pleców na ramę łóżka przy użyciu mechanicznej funkcji CPR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z segmentem pleców wyposażonym w mechaniczną funkcję CPR, uruchamianą za pomocą dźwigni znajdujących się po obu stronach realizowana poprzez zwolnienie blokady opuszczania w siłowniku elektrycznym, zabezpieczającym segment pleców przed gwałtownym opuszczeniem bez konieczności stosowania sprężyny gazowej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eastAsia="Lucida Sans Unicode" w:cs="Mangal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  <w:t>Sprężyna gazowa – 10 pkt. Inne rozwiązania – 0 pkt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Lucida Sans Unicode" w:cs="Century Gothic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Century Gothic" w:ascii="Century Gothic" w:hAnsi="Century Gothic"/>
                <w:b/>
                <w:i/>
                <w:sz w:val="20"/>
                <w:szCs w:val="20"/>
                <w:lang w:bidi="hi-IN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lektryczna regulacja funkcji CPR przy pomocy jednego, oznaczonego przycisku na każdym panelu sterującym. Po wciśnięciu przycisku łóżko rozpoczyna serię skoordynowanych ruchów do osiągnięcia pozycji reanimacyjnej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z elektrycznie regulowaną pozycją CPR przy pomocy jednego przycisku, umieszczonego na centralnym panelu sterowania dla personelu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system elektronicznej kontroli kąta nachylenia segmentu pleców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pozycja terapeutyczna). Działanie systemu polega na chwilowym zatrzymaniu unoszenia segmentu pleców, po uzyskaniu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achylenia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óżko wyposażone w cztery barierki boczne tworzywowe, poruszające się wraz z segmentami leża, zgodne z normą dla łóżek szpitalnych (norma EN 60601-2-52), zapewniające ochronę pacjenta przed zakleszczenie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wyposażone w cztery barierki boczne tworzywowe poruszające się wraz z segmentem oparcia pleców, zgodne z normą dla łóżek szpitalnych (norma EN 60601-2-52), zapewniające ochronę pacjenta przed zakleszczeniem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ierki lub/i rama łóżka wyposażone w wizualne wskaźniki kąta nachylanie segmentu oparcia oraz kąta nachylenia ramy łóżk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barierek bocznych umożliwiająca ich bezpieczne opuszczanie i podnoszenie przy użyciu jednej ręki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czyty tworzywowe, wyjmowane od strony głowy i nóg z możliwością wyboru akcentu kolorystycznego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łóżka od strony głowy nieruchomy przy przechodzeniu do pozycji Trendelenburg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rowanie elektryczne wybranych funkcji za pomocą co najmniej 4 paneli wbudowanych w barierki boczne – po obu (lewej i prawej) stronach łóżk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panele kontrolne dla pacjenta znajdujące się po wewnętrznej stronie barierek zabezpieczających przy wezgłowiu z ograniczoną ilością funkcji, które mogą być blokowane selektywnie z panelu personelu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i elementów sterujących - membranowe, łatwe do utrzymania w czystości, wodoodporne.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rofilowane panele leża, redukujące nacisk na ciało pacjenta (profilaktyka przeciwodleżynowa)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um 2 akumulatory. W tym jeden do zasilania podczas transportu i jeden dedykowany wyłącznie dla funkcji CPR w momencie braku zasilania sieci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minimum 2 akumulatory. W tym jeden do zasilania podczas transportu i jeden dedykowany wyłącznie dla funkcji wagi w momencie braku zasilania sieciowego. Funkcja CPR aktywna elektrycznie również przy wyładowanym akumulatorze (zapas energii do funkcji ratowania życia)lub Zamawiający dopuści łóżko z korzystniejszym rozwiązaniem niż opisane w pkt 34 polegające na wyposażeniu łóżka w dwa wydajne akumulatory zasilające wszystkie funkcje elektryczne, w tym CPR przy braku zasilania sieciowego, dzięki czemu łóżko jest aktywne przez długi czas po odłączeniu od prądu, a dodatkowo w celu zapewnienia bezpieczeństwa system pozostawia minimalną ilość energii w akumulatorach (w przypadku ich rozładowania) jedynie dla funkcji CPR, dzięki czemu funkcja ta jest zawsze dostępna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30 [V], 50 [Hz]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óżko wyposażone w min. 2 wyświetlacze ciekłokrystaliczne do obsługi np. funkcji pomiaru masy ciała pacjenta, sygnalizacji alarmów, itp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wyposażone w min.  1 wyświetlacz ciekłokrystaliczny do obsługi np. funkcji pomiaru masy ciała pacjenta, sygnalizacji alarmów, it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gt;1wyświetlacz – 10 pkt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a blokada funkcji sterowanych elektrycznie (z wyłączeniem CPR) po max. 180 sek. nieużywania regulacji pod odłączeniu łóżka od zasilania sieci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posiadające automatyczną odłączenie (deaktywację) funkcji sterowanych elektrycznie w sterowaniu w barierkach bocznych po ok. 60 sekundach nieużywania regulacj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ółka na pościel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, podwójne koła o średnicy 125mm z centralną blokadą umożliwiającą ustawienie hamulca w 3 położeniach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ełna blokad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jazda na wprost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jazda swobodn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wyposażone w cztery, podwójne koła o średnicy 150 mm z centralną blokadą umożliwiającą ustawienie hamulca w 3 położeniach: pełna blokada, jazda na wprost, jazda swobodn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cztery, podwójne koła o średnicy 150 mm z centralną blokadą umożliwiającą ustawienie hamulca w 3 położeniach: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- pełna blokada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- jazda na wpros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- jazda swobodn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zko wyposażone w pojedyncze koła o średnicy 150mm spełniające pozostałe zapisy SIWZ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rążek centralnego hamulca w części nożnej łóżka </w:t>
            </w: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łóżko bez konieczności montowania drążka    centralnego hamulca w części nożnej łóżka</w:t>
            </w:r>
            <w:r>
              <w:rPr>
                <w:rFonts w:cs="Arial" w:ascii="Trebuchet MS" w:hAnsi="Trebuchet MS"/>
                <w:color w:val="000000"/>
                <w:sz w:val="22"/>
              </w:rPr>
              <w:t xml:space="preserve"> </w:t>
            </w: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łóżko z kołami blokowanymi za pomocą dźwigni umieszczonych przy kołach od strony nó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tralny (drążek) hamulec – 10 pkt, brak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odatkowe, obustronne pedały hamulca przy wezgłowiu </w:t>
            </w: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łóżko nie posiadające dodatkowych, obustronnych pedałów hamulca przy wezgłowi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oczekiwany hamulec – 10 pkt, brak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pieczne obciążenie robocze dla wszystkich segmentów leża nie mniejsze niż 250 [kg], pozwalające na wszystkie możliwe regulacje przy maksymalnym obciążeni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y narożnik łóżka wyposażony w odbojni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óżko wyposażone w cztery gniazda na akcesoria w narożnikach od strony głowy oraz dwa gniazda na akcesoria od strony nó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łóżko z dwoma gniazdami na akcesoria w narożnikach od strony głowy i dwoma w narożnikach od strony nó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  <w:t>Największa liczba gniazd – 10 pkt. Pozostałe – 0 pk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dodatkow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ieszak na kroplówki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zyna typu DIN do zawieszania cięższych sprzętów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łóżko nie wyposażone w szynę typu DI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łóżko wyposażone w wieszak kroplówki oraz szyny boczne, metalowe, lakierowane proszkowo z możliwością zawieszenia haczyków na worki urologiczne, uchwytów na kaczkę oraz basem oraz drobnego sprzęt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zyna DIN – 10 pkt. Brak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leń kolorystycznych (z dostępnej palety kolorów) na etapie zamówi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system ważenia pacjenta min. III klasy certyfikowany przez jednostkę notyfikowan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ystem ważenia pacjenta wyposażony w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funkcję autokompensacji – pozwala na dodawanie/odejmowanie akcesoriów na leże bez wpływu na odczyt wagi pacjent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wyświetlania wagi w zaokrągleniu do najbliższych 500g lub 100g (czasowo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przycisk zerowania wag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do 100 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łóżko z dwoma czytelnymi wyświetlaczami alfanumerycznymi, służącymi do wyświetlania wskazań pomiaru masy ciał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wykrywania ruchów pacjenta – z możliwością regulacji czułości lub całkowitej dezaktywacj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system anty-zgnieceniowy zapobiegający zgnieceniu pod łóżkiem m. in. przewodów aparatury medycznej,  cewników itp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zmiennociśnienio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j klasy przeciwodleżynowy, powietrzny materac zmiennociśnienio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rzeznaczony dla pacjentów z odleżynami wszystkich kategori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kładziony bezpośrednio na leże łóżka bez potrzeby użycia materaca bazow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materaca (dł. x szer. x wys.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0 x 860 x 210mm (+/-10mm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materac przeciwodleżynowy o wymiarach 2000mm x 860mm x 170mm, dostosowany do wymiarów leż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waga pacjenta gwarantująca skuteczność terapeutyczną min. 200kg lu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b Zamawiający dopuści materac z maksymalną wagą pacjenta gwarantująca skuteczność terapeutyczną min. 180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eastAsia="Lucida Sans Unicode" w:cs="Mangal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eastAsia="Lucida Sans Unicode" w:cs="Mangal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  <w:t>&gt;=200 kg – 10 pkt. Pozostał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Lucida Sans Unicode" w:cs="Century Gothic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Century Gothic" w:ascii="Century Gothic" w:hAnsi="Century Gothic"/>
                <w:b/>
                <w:i/>
                <w:sz w:val="20"/>
                <w:szCs w:val="20"/>
                <w:lang w:bidi="hi-I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składający się z 19 poliuretanowych komór powietrznych, w tym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komór statycznych w sekcji głow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 komór zmiennociśnieniowych / statyczny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Zamawiający dopuści materac składający się z 18 poliuretanowych komór powietrznych, w tym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2 komór statycznych w sekcji głow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6 komór zmiennociśnieniowych / statycznych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materac przeciwodleżynowy, składający się z 21 komór powietrznych, w tym trzech komór statycznych w sekcji głowy oraz osiemnastoma komorami zmiennociśnieniowymi z możliwością włączenia trybu statyczneg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órny pokrowiec materaca rozciągliwy w 2 kierunkach, wykonany z poliuretanu powlekanego dzianiną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materaca nieprzepuszczający płynów, przepuszczający parę, powłoka poliuretanowa zawier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odek przeciwgrzybiczy pozwalając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raniczyć zanieczyszcze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biologiczne tkanin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wyposażony w zamki błyskawiczne chronione przez klapy, które zapobiegają przedostawaniu się zanieczyszczeń do wnętrza matera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krowiec materaca ognioodporny wg normy BS 7175: 0,1 i 5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okrowiec materaca ognioodporny nie wg wymienionej angielskiej normy, ale wg normy EN NF 597-I&amp;2 Crib 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sokotemperaturowej i chemicznej dezynfekcji pokrow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lny pokrowiec od spodu pokryty nylonem powlekanym PVC dla zwiększenia odporności na uszkodzeni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lny pokrowiec wyposażony w min. 6 pasów do przymocowania materaca do ramy łóż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raźnie oznakowany zawór CPR umieszczony od strony głowy pacjenta w formie taśmy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wyraźnie oznakowany zawór CPR umieszczony od strony głowy pacjenta w formie wygodnego pokrętła lub Zamawiający dopuści materac przeciwodleżynowy z zaworem CPR umieszczonym przy nogach w formie szybkozłączki odpinanej od pomp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powietrzny materaca wyposażony w 3 drożne złącze zabezpieczające przed załamaniami przewodu, z pokrywą zabezpieczającą w trybie transportowy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rzewody powietrzne zabezpieczone przed załamaniami, z zaworem umożliwiającym zakręcenie na czas transport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trukcja materaca umożliwiająca min. 12 godzinną prące w trybie transportowym pod odłączeniu przewodów powietrznych od pompy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konstrukcję materaca umożliwiającą min. 8 godzinną prące w trybie transportowym pod odłączeniu przewodów powietrznych od pomp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gt;9 h – 10 pkt. Pozostał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wyboru jednego z trzech trybów pracy materac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zmiennociśnieniowy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tatyczn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aksymalne wypełnienie komór np. do czynności pielęgnacyjnych lub rehabilitacyjnych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ryb zmiennociśnieniowy, w którym komory napełniane są co druga, z możliwością regulacji długości cyklu 10 lub 20min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tryb zmiennociśnieniowy, w którym komory napełniane są co druga, z możliwością regulacji długości cyklu 14 - 20min lubZamawiający dopuści materac przeciwodleżynowy pracujący w trybie zmiennociśnieniowym w stałym czasie trwania cyklu 7,5 minuty, który jest najefektywniejszym czasem trwania cyklu w celu eliminacji zagrożenia odlezynow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aksymalnego wypełnienia automatycznie wyłączający się po max. 30min. Po wyłączeniu trybu materac wraca do poprzedniego ustawieni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materaca wyposażona w przyciski membranowe, łatwe w czyszczeniu i dezynfekcj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następujące funkcj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bór trybu pracy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bór długości trwania cyklu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rzełącznik masy ciała pacjent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ciszenie alarmu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Lub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pompę wyposażoną w następujące funkcj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- wybór trybu pracy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- automatyczne dostosowanie do masy ciała pacjent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- wyciszenie alarmu</w:t>
            </w:r>
            <w:r>
              <w:rPr>
                <w:rFonts w:cs="Arial" w:ascii="Trebuchet MS" w:hAnsi="Trebuchet MS"/>
                <w:b/>
                <w:i/>
                <w:sz w:val="22"/>
              </w:rPr>
              <w:t>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</w:rPr>
              <w:t>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i/>
                <w:i/>
                <w:sz w:val="22"/>
              </w:rPr>
            </w:pPr>
            <w:r>
              <w:rPr>
                <w:rFonts w:cs="Arial" w:ascii="Trebuchet MS" w:hAnsi="Trebuchet MS"/>
                <w:b/>
                <w:i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materac przeciwodleżynowy z pompa, która zamiast regulacji masy ciała pacjenta posiada regulację ciśnienia powietrza w komorach, co jest rozwiązaniem równoważny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alarm wizualny i dźwiękowy dl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iskiego ciśnienia w materac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sterki / braku zasila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sterki pomp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wymiary pompy: 285x210x117mm (+/-5mm)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maksymalne wymiary pompy 22x25x11,5 c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asa pompy nie więcej niż 3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uchwyty umożliwiające powieszenie jej na ramie łóżk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ochronności pompy przed zalaniem min. IP2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filtr powietrza wtłaczaneg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ianko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piankowy, prewencyjny, przeciwodleżynowy, wykonany w technologii niepalnej zgodnie z normą EN 597 1 i 2, o grubości min. 17 cm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lub Zamawiający dopuści materac piankowy, prewencyjny, przeciwodleżynowy, wykonany w technologii niepalnej zgodnie z normą EN 597 1 i 2, o grubości min. 15 c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17 cm – 10 pkt. Pozostałe - 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miary materaca dopasowane do wymiarów leż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dostosowany dla pacjentów o wadze do min. 250 [kg]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lub Zamawiający dopuści materac piankowy dostosowany do pacjentów o wadze 230k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88"/>
              <w:rPr>
                <w:rFonts w:ascii="Century Gothic" w:hAnsi="Century Gothic" w:eastAsia="Lucida Sans Unicode" w:cs="Arial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Arial" w:ascii="Century Gothic" w:hAnsi="Century Gothic"/>
                <w:b/>
                <w:i/>
                <w:sz w:val="20"/>
                <w:szCs w:val="20"/>
                <w:lang w:bidi="hi-IN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eastAsia="Lucida Sans Unicode" w:cs="Arial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Arial" w:ascii="Century Gothic" w:hAnsi="Century Gothic"/>
                <w:b/>
                <w:i/>
                <w:sz w:val="20"/>
                <w:szCs w:val="20"/>
                <w:lang w:bidi="hi-IN"/>
              </w:rPr>
              <w:t>&gt;230 – 10 pkt.</w:t>
            </w:r>
          </w:p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eastAsia="Lucida Sans Unicode" w:cs="Arial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Arial" w:ascii="Century Gothic" w:hAnsi="Century Gothic"/>
                <w:b/>
                <w:i/>
                <w:sz w:val="20"/>
                <w:szCs w:val="20"/>
                <w:lang w:bidi="hi-IN"/>
              </w:rPr>
              <w:t>Pozostał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Lucida Sans Unicode" w:cs="Century Gothic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Century Gothic" w:ascii="Century Gothic" w:hAnsi="Century Gothic"/>
                <w:b/>
                <w:i/>
                <w:sz w:val="20"/>
                <w:szCs w:val="20"/>
                <w:lang w:bidi="hi-I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kład – wysokiej jakości pianka przeciwodleżynowa o gęstości co najmniej 40 [kg/m3]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pl-PL"/>
              </w:rPr>
              <w:t>Pianka  wykonana z materiałów antyalergicznych, nietoksycznyc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materaca z widocznymi instrukcjami dotyczącymi obracania materaca i prania pokrowca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gnioodporność pokrowca wg normy BS 7175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lub Zamawiający dopuści ognioodporność pokrowca wg normy EN 597-1 I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dwukierunkowo rozciągliw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„oddychający”, tj. paroprzepuszczalny oraz przepuszczający powietrz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iał pokryty powłoką  o właściwościach antybakteryjnych  i przeciwgrzybicznych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osiadający nacięcia o różnej głębokości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worzą pięć stref ochronnych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la pacjenta — pod głową, ramionami, korpusem, łydkami i piętami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bezpośrednio kładziony na ramę łóż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rotowany cztero-kierunkowo zwiększający „żywotność” materac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posiadający badania na redystrybucję sił nacisku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prania w temperaturach do 95 [°C] lub </w:t>
            </w: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Zamawiający dopuści materac piankowy z możliwością prania pokrowca w temperaturze do 71o</w:t>
            </w:r>
            <w:r>
              <w:rPr/>
              <w:t>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</w:t>
            </w:r>
          </w:p>
        </w:tc>
      </w:tr>
    </w:tbl>
    <w:p>
      <w:pPr>
        <w:pStyle w:val="Standard"/>
        <w:tabs>
          <w:tab w:val="clear" w:pos="708"/>
          <w:tab w:val="left" w:pos="8904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[miesięcy]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36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86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  <w:t>Załącznik nr …… do umowy</w:t>
    </w:r>
    <w:r>
      <w:rPr>
        <w:rFonts w:eastAsia="Calibri" w:cs="Times New Roman" w:ascii="Calibri" w:hAnsi="Calibri"/>
        <w:kern w:val="0"/>
        <w:sz w:val="22"/>
        <w:szCs w:val="22"/>
        <w:lang w:eastAsia="pl-PL" w:bidi="ar-SA"/>
      </w:rPr>
      <w:tab/>
      <w:tab/>
    </w: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  <w:tab/>
      <w:t xml:space="preserve">       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user">
    <w:name w:val="Table Contents (user)"/>
    <w:basedOn w:val="Normal"/>
    <w:qFormat/>
    <w:pPr>
      <w:widowControl/>
      <w:suppressLineNumbers/>
      <w:textAlignment w:val="auto"/>
    </w:pPr>
    <w:rPr>
      <w:rFonts w:eastAsia="Arial" w:cs="Times New Roman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5:00Z</dcterms:created>
  <dc:creator>Krzysztof Kęsek</dc:creator>
  <dc:description/>
  <cp:keywords/>
  <dc:language>en-US</dc:language>
  <cp:lastModifiedBy>Anna Burszczan</cp:lastModifiedBy>
  <cp:lastPrinted>2017-10-31T12:25:00Z</cp:lastPrinted>
  <dcterms:modified xsi:type="dcterms:W3CDTF">2017-10-31T14:38:00Z</dcterms:modified>
  <cp:revision>3</cp:revision>
  <dc:subject/>
  <dc:title>Część 25 - OPIS PRZEDMIOTU ZAMÓWIENIA</dc:title>
</cp:coreProperties>
</file>