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pomp infuzyjnych - Pompa infuzyjna strzykawkow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4464"/>
        <w:gridCol w:w="1399"/>
        <w:gridCol w:w="2015"/>
        <w:gridCol w:w="38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Pompa infuzyjna strzykawko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264"/>
        <w:gridCol w:w="3464"/>
        <w:gridCol w:w="170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ól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łnia wymagania „CE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zgodne z warunkami obowiązującymi w Polsce, AC 230 V 50 H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wilgocią wg EN 6060529 min IP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ności zgodnie z IEC/EN60601-1 : Klasa II, typ C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fabrycznie nowe, nieużyw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ia podstaw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strzykawkowa do podawania dożylnego, dotętniczego sterowana elektronicznie umożliwiająca współpracę z systemem centralnego zasilania i zarządzania danym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y bezpośrednio z sieci za pomocą kabla niedopuszczalny zasilacz zewnętr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z akumulatora wewnętrznego m 10 godz. przy przepływie 5 ml/godz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pompy wraz z uchwytem do mocowania na stojaku lub szynie maksymalnie 2,2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pompy do rury pionowej, kolumny lub poziomej szyny przy pomocy uchwytu na stałe wbudowanego w pompę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zaskowe mocowanie w opcjonalnej stacji dokującej wraz z zaciskiem i uchwytem do przenoszeni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a z obudową rączka do przenoszenia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2 pkt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rzykaw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rzykawki do czoła pomp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a strzykawka stale widoczna podczas pracy pompy – możliwość odczytania objętości ze skali oraz wizualnej kontroli procesu infuz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łne mocowanie strzykawki możliwe za równo przy włączonej jak i wyłączonej pompie – system obsługiwany całkowicie manual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łona tłoka strzykawki uniemożliwiająca wciśnięcie tłoka strzykawki zamontowanej w pompi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skalibrowana do pracy ze strzykawkami o objętości 5, 10, 20, 30/35  i 50/60 ml różnych typów oraz różnych producentów (minimum 4 producentów strzykawek dostępnych na rynku polski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chanizm blokujący tłok zapobiegający samoczynnemu opróżnianiu strzykaw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funkcja antybolus po okluzji – zabezpieczenie przed podaniem niekontrolowanego bolusa po alarmie okluzji, ograniczenie bolusa &lt; 0,2 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infuz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szybkości infuzji   0,1 – 1200 ml/godz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- 1 pkt.</w:t>
            </w:r>
          </w:p>
          <w:p>
            <w:pPr>
              <w:pStyle w:val="Normal"/>
              <w:ind w:left="33" w:hanging="33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infuzji co 0,01 w zakresie min. 0,1 – 9,99 ml/god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ogramowania infuzji w jednostkach masy: ng, μg, mg, U, kU, mmol, mol, Kmol, cal i kcal –  na kg masy ciała pacjenta lub nie, na czas (na 24godziny, godzinę oraz minutę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podawany na żądanie bez konieczności wstrzymywania trwającej infuz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zy rodzaje bolus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92" w:hanging="264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ęczny - szybkości podaży 50 – 1200 ml/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92" w:hanging="264"/>
              <w:textAlignment w:val="auto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y - dawka lub objętość/czas: 0,1-99,9 jednostek / 0,1  - 1200 ml, automatyczne wyliczenie cza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92" w:hanging="264"/>
              <w:textAlignment w:val="auto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mergency - manualne przesunięcie tłoka strzykawki z funkcją zliczania podanej objętości i prezentacją wartości na ekranie urządzeni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mechanizmu pompy +/- 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ełnienie lini 3 tryb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owiązkow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obowiązkow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leca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objętości do podania (VTBD) 0,1- 999,9 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czasu infuzji przynajmniej od 1min – 96 godz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wka inicjująca. Dawka lub objętość/ czas: 0,1-99,9 jednostek /1- 59 minut, automatyczne obliczanie infuzj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ły pomiar ciśnienia w linii zobrazowany  w postaci piktograsmu na ekranie pomp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tawianie poziomu ciśnienia okluzji – przynajmniej 20 poziom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KVO (Keep Vein Op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różnicowana prędkość KVO z możliwością programowania szybk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 0,1 do 5 ml/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ustawie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wahań ciśnienia w linii. Pozwalająca przewidzieć niebezpieczeństwo pojawienia się okluzji lub nieszczelnośc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3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 na 1500 zdarzeń zapisywany w czasie rzeczywistym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– przerwa (standby) w zakresie od 1min do 24 godzin programowany co 1 minutę z funkcją automatycznego startu infuzji po zaprogramowanej przerwi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ster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jalny sposób wyświetlania parametrów dostosowany do pracy przy słabym oświetleniu (tzw. Tryb nocn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kaźnik pracy pompy widoczne z min.5 metr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wiatura symbolicz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ty tekstowe w języku polsk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wyświetlania trendów objętości, szybkości infuzji oraz ciśn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w pompę możliwość dopasowana ustawień oraz zawartości menu do potrzeb oddział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alarm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styczno-optyczny system alarmów i ostrzeże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pustej strzykaw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przypominający –zatrzymana infuz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okluz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rozłączenia linii – spadku ciśn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rozładowanego akumulat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y – 5 pkt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żąda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braku lub źle założonej strzykaw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otwartego uchwytu komory strzykaw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informujący o uszkodzeniu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zbliżającego się rozładowania akumulat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przed opróżnieniem strzykawk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przed końcem infuzj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(w miesiąca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 zaoferowanej gwara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190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1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0-20T12:05:00Z</dcterms:modified>
  <cp:revision>7</cp:revision>
  <dc:subject/>
  <dc:title>Część 25 - OPIS PRZEDMIOTU ZAMÓWIENIA</dc:title>
</cp:coreProperties>
</file>