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 – część 1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eastAsia="Lucida Sans Unicode" w:cs="Mangal"/>
          <w:b/>
          <w:b/>
          <w:sz w:val="20"/>
          <w:szCs w:val="20"/>
          <w:lang w:bidi="hi-IN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>Dostawa, instalacja i uruchomienie 3 łóżek rehabilitacyjnych z materacem przeciwodleżynowym dla Szpitala Uniwersyteckiego w Krakowie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16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Łóżko rehabilitacyjne z materacem przeciwodleżynowym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ena brutto dostawy, instalacji, uruchomienia, szkolenia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Razem(cena brutto oferty)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pkt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zęść 1: Łóżko rehabilitacyjne z materacem przeciwodleżynowym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przeznaczone na OIT/nadzór wzmożony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łóżka wykonana ze stali węglowej lakierowanej proszkowo, oparta na tzw. Systemie dwóch ramion wznoszących dla zapewnienia maksymalnej stabilności leża przy maksymalnym obciążeniu i  trakcie transportu. Konstrukcja umożliwia skuteczne czyszczenie i dezynfekcję każdego elementu łóżka. Dodatkowo ułatwia i skraca czas prac konserwacyjno- serwisowych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 pełni zgodne z normą IEC 60601-2-5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świt między ramą łóżka, a podłożem przy dostępnie bocznym pomiędzy kołami (przy kołach 125mm) nie mniejszy niż 16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eże łóżka – min. 4-sekcyj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ruchomych segmentów leża, min. 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zewnętrzna łóżka (niezależna od pozycji barierek bocznych) [cm] 102-104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zewnętrzna łóżka w pozycji krótkiej [cm] 224 +/-2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3 stopniowej regulacji długości leża. Możliwość przedłużenia leża o min [cm] 2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yposażone w panel uzupełniający leże po jego wydłużeniu. Przy krótkiej pozycji leża panel umieszczony na leżu łóżka bez wpływu ułożenie materaca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acja elektryczna wysokości leża, z pozycją ekstra-niską mierzoną od podłoża do górnej powierzchni leża przy kołach 125mm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-72cm +/- 2cm, zwiększającą bezpieczeństwo pacjenta, zapobiegającą zeskakiwaniu nawet niskich osób oraz ułatwiającą personelowi prowadzenie czynności reanimacyj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zyskania minimalnej wysokości krawędzi leża da opuszczającego łóżko pacjenta równą lub poniżej [cm] 3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funkcji autokontur uzyskiwana przy pomocy jednego przycisku na panelu sterujący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elektryczna segmentu pleców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] 0-6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elektryczna segmentu uda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] 0-2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unkcja autoregresji segmentów pleców i uda zapobiegająca powstawaniu odleżyn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ycznie regulowana pozycja Trendelenburga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] min. 12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ycznie regulowana pozycja anty-Trendelenburga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] min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szystkie funkcje sterowane elektrycznie zabezpieczone przed przypadkowym uruchomieniem dzięki możliwości selektywnej / całkowitej blokadzie funkcji elektrycznych łóżka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elektryczna do położenia krzesła kardiologicznego uzyskiwana jednym przyciski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chaniczna regulacja funkcji CPR przy pomocy oznaczonych dźwigni znajdujących się po obu stronach łóżk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gment pleców wyposażony w sprężynę gazową zapobiegającą zbyt gwałtownemu opuszczeniu segmentu pleców na ramę łóżka przy użyciu mechanicznej funkcji CPR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yczna regulacja funkcji CPR przy pomocy jednego, oznaczonego przycisku na każdym panelu sterującym. Po wciśnięciu przycisku łóżko rozpoczyna serię skoordynowanych ruchów do osiągnięcia pozycji reanimacyjnej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yposażone w system elektronicznej kontroli kąta nachylenia segmentu pleców 30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pozycja terapeutyczna). Działanie systemu polega na chwilowym zatrzymaniu unoszenia segmentu pleców, po uzyskaniu 30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nachylenia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óżko wyposażone w cztery barierki boczne tworzywowe, poruszające się wraz z segmentami leża, zgodne z normą dla łóżek szpitalnych (norma EN 60601-2-52), zapewniające ochronę pacjenta przed zakleszczeniem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ierki lub/i rama łóżka wyposażone w wizualne wskaźniki kąta nachylanie segmentu oparcia oraz kąta nachylenia ramy łóżk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barierek bocznych umożliwiająca ich bezpieczne opuszczanie i podnoszenie przy użyciu jednej ręk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czyty tworzywowe, wyjmowane od strony głowy i nóg z możliwością wyboru akcentu kolorystycznego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czyt łóżka od strony głowy nieruchomy przy przechodzeniu do pozycji Trendelenburg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rowanie elektryczne wybranych funkcji za pomocą co najmniej 4 paneli wbudowanych w barierki boczne – po obu (lewej i prawej) stronach łóżk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wa panele kontrolne dla pacjenta znajdujące się po wewnętrznej stronie barierek zabezpieczających przy wezgłowiu z ograniczoną ilością funkcji, które mogą być blokowane selektywnie z panelu personel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ciski elementów sterujących - membranowe, łatwe do utrzymania w czystości, wodoodporne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rofilowane panele leża, redukujące nacisk na ciało pacjenta (profilaktyka przeciwodleżynowa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um 2 akumulatory. W tym jeden do zasilania podczas transportu i jeden dedykowany wyłącznie dla funkcji CPR w momencie braku zasilania sieciowego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230 [V], 50 [Hz]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yposażone w min. 2 wyświetlacze ciekłokrystaliczne do obsługi np. funkcji pomiaru masy ciała pacjenta, sygnalizacji alarmów, it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blokada funkcji sterowanych elektrycznie (z wyłączeniem CPR) po max. 180 sek. nieużywania regulacji pod odłączeniu łóżka od zasilania siecioweg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ółka na pościel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tery, podwójne koła o średnicy 125mm z centralną blokadą umożliwiającą ustawienie hamulca w 3 położeniach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pełna blokad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jazda na wprost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jazda swobodn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rążek centralnego hamulca w części nożnej łóżk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odatkowe, obustronne pedały hamulca przy wezgłowi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pieczne obciążenie robocze dla wszystkich segmentów leża nie mniejsze niż 250 [kg], pozwalające na wszystkie możliwe regulacje przy maksymalnym obciążen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y narożnik łóżka wyposażony w odboj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yposażone w cztery gniazda na akcesoria w narożnikach od strony głowy oraz dwa gniazda na akcesoria od strony nó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enie dodatkow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ieszak na kroplówki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szyna typu DIN do zawieszania cięższych sprzęt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staleń kolorystycznych (z dostępnej palety kolorów) na etapie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yposażone w system ważenia pacjenta min. III klasy certyfikowany przez jednostkę notyfikowan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ystem ważenia pacjenta wyposażony w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funkcję autokompensacji – pozwala na dodawanie/odejmowanie akcesoriów na leże bez wpływu na odczyt wagi pacjen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żliwość wyświetlania wagi w zaokrągleniu do najbliższych 500g lub 100g (czasowo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rzycisk zerowania wag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wykrywania ruchów pacjenta – z możliwością regulacji czułości lub całkowitej dezaktywa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yposażone w system anty-zgnieceniowy zapobiegający zgnieceniu pod łóżkiem m. in. przewodów aparatury medycznej,  cewników it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zmiennociśnieni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iej klasy przeciwodleżynowy, powietrzny materac zmiennociśnieni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przeznaczony dla pacjentów z odleżynami wszystkich kategori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kładziony bezpośrednio na leże łóżka bez potrzeby użycia materaca baz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 materaca (dł. x szer. x wys.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60 x 860 x 210mm (+/-10m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waga pacjenta gwarantująca skuteczność terapeutyczną min. 200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składający się z 19 poliuretanowych komór powietrznych, w tym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komór statycznych w sekcji głow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 komór zmiennociśnieniowych / statyczn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órny pokrowiec materaca rozciągliwy w 2 kierunkach, wykonany z poliuretanu powlekanego dzianiną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rowiec materaca nieprzepuszczający płynów, przepuszczający parę, powłoka poliuretanowa zawier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odek przeciwgrzybiczy pozwalając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raniczyć zanieczyszczen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krobiologiczne tkani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rowiec wyposażony w zamki błyskawiczne chronione przez klapy, które zapobiegają przedostawaniu się zanieczyszczeń do wnętrza matera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rowiec materaca ognioodporny wg normy BS 7175: 0,1 i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sokotemperaturowej i chemicznej dezynfekcji pokrow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lny pokrowiec od spodu pokryty nylonem powlekanym PVC dla zwiększenia odporności na uszkodzeni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lny pokrowiec wyposażony w min. 6 pasów do przymocowania materaca do ramy łóż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raźnie oznakowany zawór CPR umieszczony od strony głowy pacjenta w formie taśm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wód powietrzny materaca wyposażony w 3 drożne złącze zabezpieczające przed załamaniami przewodu, z pokrywą zabezpieczającą w trybie transportow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materaca umożliwiająca min. 12 godzinną prące w trybie transportowym pod odłączeniu przewodów powietrznych od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wyboru jednego z trzech trybów pracy materaca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zmiennociśnieniowy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statyczn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aksymalne wypełnienie komór np. do czynności pielęgnacyjnych lub rehabilitacyjn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zmiennociśnieniowy, w którym komory napełniane są co druga, z możliwością regulacji długości cyklu 10 lub 20m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aksymalnego wypełnienia automatycznie wyłączający się po max. 30min. Po wyłączeniu trybu materac wraca do poprzedniego usta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materaca wyposażona w przyciski membranowe, łatwe w czyszczeniu i dezynfek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następujące funkcj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ybór trybu pracy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ybór długości trwania cyklu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przełącznik masy ciała pacjent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yciszenie alarmu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wyposażona w alarm wizualny i dźwiękowy dla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niskiego ciśnienia w materac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sterki / braku zasilani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sterki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e wymiary pompy: 285x210x117mm (+/-5m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asa pompy nie więcej niż 3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wyposażona w uchwyty umożliwiające powieszenie jej na ramie łóżk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a ochronności pompy przed zalaniem min. IP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filtr powietrza wtłacza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piank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piankowy, prewencyjny, przeciwodleżynowy, wykonany w technologii niepalnej zgodnie z normą EN 597 1 i 2, o grubości min. 17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miary materaca dopasowane do wymiarów le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dostosowany dla pacjentów o wadze do min. 250 [kg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kład – wysokiej jakości pianka przeciwodleżynowa o gęstości co najmniej 40 [kg/m3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pl-PL"/>
              </w:rPr>
              <w:t>Pianka  wykonana z materiałów antyalergicznych, nietoksycznyc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krowiec materaca wodoszczelny, nieprzepuszczalny dla zabrudzeń i zanieczyszczeń ciekłych (wydaliny, wydzielin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krowiec materaca z widocznymi instrukcjami dotyczącymi obracania materaca i prania pokrowc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gnioodporność pokrowca wg normy BS 71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krowiec dwukierunkowo rozciągli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„oddychający”, tj. paroprzepuszczalny oraz przepuszczający powietrz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w pokrowcu wodoszczelnym z krawędziami zgrzewanymi lub zszywanymi z wodoszczelnym zamkiem otwieranym z min. 3 boków matera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iał pokryty powłoką  o właściwościach antybakteryjnych  i przeciwgrzybicznych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posiadający nacięcia o różnej głębokości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worzą pięć stref ochronnych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la pacjenta — pod głową, ramionami, korpusem, łydkami i piętam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bezpośrednio kładziony na ramę łóż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ac rotowany cztero-kierunkowo zwiększający „żywotność” materac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ac posiadający badania na redystrybucję sił nacisku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prania w temperaturach do 95 [°C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8904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 [miesięcy]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36 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8762" w:leader="none"/>
        <w:tab w:val="right" w:pos="1458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ADB-271-186/2017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Times New Roman" w:ascii="Garamond" w:hAnsi="Garamond"/>
        <w:kern w:val="0"/>
        <w:sz w:val="22"/>
        <w:szCs w:val="22"/>
        <w:lang w:eastAsia="pl-PL" w:bidi="ar-SA"/>
      </w:rPr>
      <w:t>Załącznik nr …… do umowy</w:t>
    </w:r>
    <w:r>
      <w:rPr>
        <w:rFonts w:eastAsia="Calibri" w:cs="Times New Roman" w:ascii="Calibri" w:hAnsi="Calibri"/>
        <w:kern w:val="0"/>
        <w:sz w:val="22"/>
        <w:szCs w:val="22"/>
        <w:lang w:eastAsia="pl-PL" w:bidi="ar-SA"/>
      </w:rPr>
      <w:tab/>
      <w:tab/>
    </w:r>
    <w:r>
      <w:rPr>
        <w:rFonts w:eastAsia="Calibri" w:cs="Times New Roman" w:ascii="Garamond" w:hAnsi="Garamond"/>
        <w:kern w:val="0"/>
        <w:sz w:val="22"/>
        <w:szCs w:val="22"/>
        <w:lang w:eastAsia="pl-PL" w:bidi="ar-SA"/>
      </w:rPr>
      <w:tab/>
      <w:t xml:space="preserve">       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1">
    <w:name w:val="Body Text1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user">
    <w:name w:val="Table Contents (user)"/>
    <w:basedOn w:val="Normal"/>
    <w:qFormat/>
    <w:pPr>
      <w:widowControl/>
      <w:suppressLineNumbers/>
      <w:textAlignment w:val="auto"/>
    </w:pPr>
    <w:rPr>
      <w:rFonts w:eastAsia="Arial" w:cs="Times New Roman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2:00Z</dcterms:created>
  <dc:creator>Krzysztof Kęsek</dc:creator>
  <dc:description/>
  <cp:keywords/>
  <dc:language>en-US</dc:language>
  <cp:lastModifiedBy>Anna Burszczan</cp:lastModifiedBy>
  <cp:lastPrinted>2017-10-16T13:16:00Z</cp:lastPrinted>
  <dcterms:modified xsi:type="dcterms:W3CDTF">2017-10-20T06:10:00Z</dcterms:modified>
  <cp:revision>5</cp:revision>
  <dc:subject/>
  <dc:title>Część 25 - OPIS PRZEDMIOTU ZAMÓWIENIA</dc:title>
</cp:coreProperties>
</file>