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1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Dostawa aparatu do chirurgii strumieniowej przeznaczonego dla Nowej Siedziby Szpitala Uniwersyteckiego (NSSU) </w:t>
        <w:br/>
        <w:t>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  <w:t>Aparat do chirurgii strumie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  <w:t>Aparat do chirurgii strumieniowe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Urządzenie do selektywnego rozdrabniania, spłukiwania i odsysania tkanek oraz izolowania nerwów i naczyń krwionośnych przy użyciu sterylnej cieczy pod ciśnieni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iśnienie pracy czynnika roboczego regulowane w zakresie min. (5 – 60) [bar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łynna regulacja maksymalnego ciśnienia  roboczego na kons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Włącznik nożny aktywujący ciśnienie pracy i odsysa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pisywania i zapamiętywania parametrów pracy w postaci programów – min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Możliwość „zdalnego” przełączania przez operatora zapamiętanych programów w trakcie pracy za pomocą przycisku umieszczonego na aplikatorze lub / i na wyłączniku nożny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sak o podciśnieniu roboczym min. 600 [mmH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egulacja podciśnienia pracy ssaka z konsoli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aksjalne odsysanie materiału z końcówki roboczej uchwy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Urządzenie zintegrowane ze ssakiem na mobilnym wózku, pompą ssąc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0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Marek Piotrowski</dc:creator>
  <dc:description/>
  <cp:keywords/>
  <dc:language>en-US</dc:language>
  <cp:lastModifiedBy>Anna Burszczan</cp:lastModifiedBy>
  <dcterms:modified xsi:type="dcterms:W3CDTF">2018-05-28T08:47:00Z</dcterms:modified>
  <cp:revision>18</cp:revision>
  <dc:subject/>
  <dc:title/>
</cp:coreProperties>
</file>