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el obro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, ergonom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, ergonom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obrot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konferencyjne tapic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konferencyjne plasti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tapicer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otel Obrotowy  - 27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miękkim  tapicer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222222"/>
                <w:sz w:val="24"/>
                <w:szCs w:val="24"/>
              </w:rPr>
              <w:t xml:space="preserve">Siedzisko i oparcie wykończone tkaniną biurową wysokiej jakości lub materiałem zmywal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CP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60 mm , długość 44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6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960 mm , max 1140 mm  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otel Obrotowy, ergonomiczny- 6 szt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9"/>
        <w:gridCol w:w="1629"/>
        <w:gridCol w:w="6044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tapicerowanym, ergonomicznie wyprofil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iedzisko i oparcie wykonane z utwardzonych pianek PUR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ńczone tkaniną wysokiej ja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CP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80 mm , długość 45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7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1000 mm , max 1190 mm  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Fotel Obrotowy, ergonomiczny  - 1 szt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tapicerowanym, ergonomicznie wyprofil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iedzisko i oparcie wykonane z utwardzonych pianek PUR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ńczone tkaniną wysokiej ja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ZC (zintegrowany CPT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 miękkie fotel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80 mm , długość 45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7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1000 mm , max 1190 mm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Fotel Obrotowy – 4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,  t</w:t>
            </w:r>
            <w:r>
              <w:rPr>
                <w:sz w:val="24"/>
                <w:szCs w:val="24"/>
              </w:rPr>
              <w:t>apicerowany tkaniną membranową oraz siatk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Fotel posiada stabilne podłokietniki z tworzy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Oparcie i siedzisko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mechanizm TILT (kołyskowy mechanizm łączący siedzisko z podnośnikiem i podstawą),  zapewnia ustawienie wysokości fotela, swobodne kołysanie się i blokadę w pozycji do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>Regulowana wysokość siedziska podnośnikiem pneumatycz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chromowan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całkowita: 111 mm - 120 mm  (+/- 2 mm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- Wysokość siedziska:  45 mm – 53 mm (+/- 2 mm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erokość fotela:  62 mm (+/- 2 mm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łębokość fotela: 50 mm (+/- 2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rzesło konferencyjne tapicerowane – 300 szt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na stelażu lakierowanym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z miękkim tapicerowanym siedziskiem </w:t>
              <w:br/>
              <w:t>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222222"/>
                <w:sz w:val="24"/>
                <w:szCs w:val="24"/>
              </w:rPr>
              <w:t>Siedzisko i oparcie wykończone tkaniną biurową wysokiej jakości lub materiałem zmyw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łączenia krzeseł w szereg za pomocą uchwy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70 mm , głębokość 42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70mm , wysokość 330 mm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Wysokość: krzesła. 8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rzesło konferencyjne plastikowe – 90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na stelażu lakierowanym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nane  z dobrej jakości plasti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plastiku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łączenia krzeseł w szereg za pomocą uchwy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60 mm , głębokość 40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60mm , wysokość 320 mm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Wysokość: krzesła. 77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Taboret tapicerowany – 85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boret, siedzisko miękkie, tapicerowane, zmywalne, rama stalowa, chromow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ary taboretu - Ø41x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/>
            </w:pPr>
            <w:r>
              <w:rPr>
                <w:rFonts w:eastAsia="Calibri"/>
              </w:rPr>
              <w:t>Taboret z miękkim, tapicerowanym siedziskiem, stabilna, metalowa, chromowana  rama krzesła, możliwość składowania w stosie, siedzisko o wymiarach: szerokość 340 mm, głębokość 340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 xml:space="preserve">DFP.271.50.2018.ADB 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1</w:t>
    </w:r>
  </w:p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jc w:val="right"/>
      <w:rPr/>
    </w:pP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załącznik nr 1a do specyfikacji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7:00Z</dcterms:created>
  <dc:creator>-</dc:creator>
  <dc:description/>
  <cp:keywords/>
  <dc:language>en-US</dc:language>
  <cp:lastModifiedBy>Anna Burszczan</cp:lastModifiedBy>
  <cp:lastPrinted>2017-09-04T14:26:00Z</cp:lastPrinted>
  <dcterms:modified xsi:type="dcterms:W3CDTF">2018-03-13T10:19:00Z</dcterms:modified>
  <cp:revision>11</cp:revision>
  <dc:subject/>
  <dc:title/>
</cp:coreProperties>
</file>