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12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aparatury dla Oddziału Klinicznego Neonatologii Szpitala Uniwersyteckiego w Krakowie - Lampa do fototerapii (4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5"/>
        <w:gridCol w:w="5301"/>
        <w:gridCol w:w="1396"/>
        <w:gridCol w:w="2091"/>
        <w:gridCol w:w="2970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zycja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rzedmio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iczba sztuk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jednostkowa brutt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(kol. 3 x kol. 4)</w:t>
            </w:r>
          </w:p>
        </w:tc>
      </w:tr>
      <w:tr>
        <w:trPr>
          <w:trHeight w:val="7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i/>
                <w:i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i/>
                <w:sz w:val="18"/>
                <w:szCs w:val="18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Lampa do fototerapii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rPr>
                <w:rFonts w:ascii="Century Gothic" w:hAnsi="Century Gothic" w:cs="Times New Roman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bCs/>
                <w:color w:val="000000"/>
                <w:sz w:val="22"/>
                <w:szCs w:val="22"/>
                <w:lang w:eastAsia="pl-PL"/>
              </w:rPr>
              <w:t>Dostawa, instalacja, uruchomienie i szkole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entury Gothic" w:hAnsi="Century Gothic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Century Gothic" w:hAnsi="Century Gothic"/>
                <w:color w:val="000000"/>
                <w:sz w:val="22"/>
                <w:szCs w:val="22"/>
                <w:lang w:eastAsia="pl-PL"/>
              </w:rPr>
              <w:t>X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X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0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ind w:right="56" w:hanging="0"/>
              <w:jc w:val="right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 xml:space="preserve">Cena brutto oferty (poz. 1+2):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Century Gothic" w:hAnsi="Century Gothic" w:cs="Century Gothic"/>
          <w:b/>
          <w:b/>
          <w:i w:val="false"/>
          <w:i w:val="false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b/>
          <w:i w:val="false"/>
          <w:sz w:val="22"/>
          <w:szCs w:val="22"/>
        </w:rPr>
        <w:t>Parametry techniczne i eksploatacyjne</w:t>
      </w:r>
    </w:p>
    <w:tbl>
      <w:tblPr>
        <w:tblW w:w="5150" w:type="pct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2"/>
        <w:gridCol w:w="7561"/>
        <w:gridCol w:w="1260"/>
        <w:gridCol w:w="2940"/>
        <w:gridCol w:w="2101"/>
      </w:tblGrid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sieciowe zgodne z warunkami obowiązującymi w Polsc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pa LED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 terapeutyczne światło niebieskie z regulacją natężeni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ilość stopni regulacji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lt;5 stopni regulacji – 0 pkt. </w:t>
            </w:r>
          </w:p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 stopni i więcej – 10 pk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obserwacyjne światło białe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eznaczona dla pacjentów do 3 miesiąca życia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mitowane przez lampę światło terapeutyczne o największej intensywności na poziomie 460-490 n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pa wyposażona w niezależne włączniki światła terapeutycznego oraz oświetlającego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pa wyposażona w licznik czasu pracy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5 pkt. </w:t>
            </w:r>
          </w:p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0 pk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stosowania lampy z inkubatorami otwartymi oraz zamkniętymi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mocowania bezpośrednio na kopule inkubatora, na szynie lub na wózku jezdny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stosowana do pracy z radiometrem – wynik pomiaru radiometru wyświetlany na głównym ekranie terapeutyczny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zestawie z lampą kompatybilny z nią radiometr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Lampa bez wentylatora do chłodzenia, ciągła obudowa lampy bez otworów 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lampy max 2kg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=&lt;1,3kg – 10 pkt. Pozostałe – 0 pkt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iom hałasu w trakcie normalnej pracy maks. 21 d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pa wyposażona w funkcję przesyłania raportu z pracy na US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pa kompatybilna z Medibus.X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mpa wyposażona w ramię z szybko złączką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egulacji konta padania światła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ramienia min.90cm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  <w:tc>
          <w:tcPr>
            <w:tcW w:w="2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ind w:left="-1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601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655"/>
        <w:gridCol w:w="1275"/>
        <w:gridCol w:w="2977"/>
        <w:gridCol w:w="2126"/>
      </w:tblGrid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(miesiąc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 miesią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a – 60 pkt, pozostałe proporcjonalnie mniej względem najdłuższej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8–letniego dostępu do części zamiennych, materiałów eksploatacyjnych i akcesori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(robocze)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Jako "podjęta naprawa" liczy się obecność uprawnionego  pracownika wykonawcy przy uszkodzonym aparacie lub jego odbiór na koszt wykonawcy (np. pocztą kurierską) </w:t>
            </w:r>
            <w:r>
              <w:rPr>
                <w:rFonts w:cs="Century Gothic" w:ascii="Century Gothic" w:hAnsi="Century Gothic"/>
                <w:i/>
                <w:sz w:val="20"/>
                <w:szCs w:val="20"/>
              </w:rPr>
              <w:t>lub zdalna diagnostyka/naprawa poprzez łącze internet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8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 6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, diagnostyki awarii i wykonywania czynności konserwacyjnych ,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2127" w:footer="3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jc w:val="center"/>
      <w:textAlignment w:val="auto"/>
      <w:rPr>
        <w:rFonts w:ascii="Garamond" w:hAnsi="Garamond" w:eastAsia="Times New Roman" w:cs="Times New Roman"/>
        <w:bCs/>
        <w:kern w:val="0"/>
        <w:sz w:val="20"/>
        <w:lang w:eastAsia="pl-PL" w:bidi="ar-SA"/>
      </w:rPr>
    </w:pPr>
    <w:r>
      <w:rPr>
        <w:lang w:val="en-US" w:eastAsia="en-US" w:bidi="ar-SA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color w:val="000000"/>
        <w:sz w:val="22"/>
        <w:szCs w:val="22"/>
        <w:lang w:eastAsia="pl-PL"/>
      </w:rPr>
      <w:t>DFP.271.6.2018.LS</w:t>
    </w: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57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8-01-29T09:40:00Z</dcterms:modified>
  <cp:revision>5</cp:revision>
  <dc:subject/>
  <dc:title>Część 25 - OPIS PRZEDMIOTU ZAMÓWIENIA</dc:title>
</cp:coreProperties>
</file>