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Część 12: Kolposkop – 2 szt.                                                                                                                                                                                                                            </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Kolposkop</w:t>
            </w:r>
            <w:r>
              <w:rPr>
                <w:rFonts w:eastAsia="Times New Roman" w:cs="Century Gothic" w:ascii="Century Gothic" w:hAnsi="Century Gothic"/>
                <w:b/>
                <w:sz w:val="20"/>
                <w:szCs w:val="20"/>
                <w:lang w:eastAsia="pl-PL"/>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Kolposkop</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cs="Century Gothic"/>
                <w:sz w:val="20"/>
                <w:szCs w:val="20"/>
              </w:rPr>
            </w:pPr>
            <w:r>
              <w:rPr>
                <w:rFonts w:cs="Century Gothic" w:ascii="Century Gothic" w:hAnsi="Century Gothic"/>
                <w:color w:val="000000"/>
                <w:sz w:val="20"/>
                <w:szCs w:val="20"/>
              </w:rPr>
              <w:t>Urządzenie do wziernikowania pochwy</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Powiększenie min. 3- stopniowe</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4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Regulacja ogniskowej / regulacja głębi ostrości</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Binokular uchylny min. 0-180 stopni</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kres większy niż wymagany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Konstrukcja jezdna wyposażona w głowicę na składanym ramieniu oraz monitor z regulacją wysokośc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Zakres pola widzenia min. 10 - 130 m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kres większy niż wymagany – 4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Odległość od badanego obiektu regulowana w zakresie min. 50 - 300 m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kres większy niż wymagany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Natężenie światła min. 25 000 luks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Oświetlenie LED, światło białe, zimne o charakterystyce widma zapewniającej wierne odtworzenie bar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Regulowany filtr polaryzacyjny</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Wbudowana kamera z funkcją precyzyjnego, automatycznego ustawienia ostrości obrazu</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Monitor z regulacją wysokości, obrotu i kata nachylenia min. 30° umożliwiający podgląd obrazu zarówno operatorowi jak i pacjentow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Blokada pozycji monitor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8</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48:00Z</dcterms:created>
  <dc:creator>user</dc:creator>
  <dc:description/>
  <dc:language>en-US</dc:language>
  <cp:lastModifiedBy>Łukasz Sendo</cp:lastModifiedBy>
  <cp:lastPrinted>2018-12-19T16:52:00Z</cp:lastPrinted>
  <dcterms:modified xsi:type="dcterms:W3CDTF">2020-04-05T12:48:00Z</dcterms:modified>
  <cp:revision>2</cp:revision>
  <dc:subject/>
  <dc:title/>
</cp:coreProperties>
</file>