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Zestaw do neurostymulacji śródoperacyjnej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Zestaw do neurostymulacji śródoperacyjnej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Zestaw do neurostymulacji śródoperacyjnej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monitorowania neurofizjologicznego śródoperacyjnego dedykowanego do neurochirurgii (mózgowie, rdzeń kręgowy, kręgosłup, nerwy obwodow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Budowa modułowa: pojedyncze moduły wzmacniaczy wejściowych, wzmacniaczy stymulacji pracujące na wspólnej platformie komputerowej. Oprogramowanie wraz ze wszystkimi niezbędnymi akcesoriami pozwalającymi na monitorowanie i kontrolowanie trybów min. EMG, AEP, SEP,VEP, TOF, MEP, EE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programowanie pozwalające na monitorowanie i kontrolowanie trybu pIO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a opcjonalna rozbudowa systemu o kolejne moduły pomiarowe i oprogramowanie</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Wózek na sprzęt i izolacją sieciową, transformatorem bezpieczeństwa medycznego dla całego systemu, do bezpiecznej izolacji elektrycznej wszystkich związanych z nim komponentów zasilanych z siec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ła antystatyczne z min. dwoma hamulcami, kosz na akcesoria. Szuflada na klawiaturę oraz ruchoma półka na mysz komputerow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omputer sterujący o parametrach pozwalających na prawidłową pracę urządzenia. Oprogramowanie systemu w języku polski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budowana pamięć danych pacjentów i badań śródoperacyjny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monitorowania i komputer sterujący uruchamiany centralnym włącznikiem na wózku aparaturowym, automatycznie otwierający aplikację neuromonitoring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zewód zasilający zintegrowany z przewodem do wyrównywania potencjałów (ekwipotencjalnym), dł. min. 4 m mocowany na dedykowanym uchwyc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anały wejściowe min. 32 kanały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6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pacing w:lineRule="atLeast" w:line="0" w:before="0" w:after="200"/>
              <w:rPr/>
            </w:pPr>
            <w:r>
              <w:rPr>
                <w:rFonts w:eastAsia="Lucida Sans Unicode" w:cs="Century Gothic" w:ascii="Century Gothic" w:hAnsi="Century Gothic"/>
                <w:kern w:val="2"/>
                <w:sz w:val="20"/>
                <w:szCs w:val="20"/>
                <w:lang w:eastAsia="zh-CN" w:bidi="hi-IN"/>
              </w:rPr>
              <w:t>Wzmacniacz kanałów wejściowych - przetwornik ADC min. 16 bitow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lineRule="atLeast" w:line="0" w:before="0" w:after="200"/>
              <w:rPr/>
            </w:pPr>
            <w:r>
              <w:rPr>
                <w:rFonts w:eastAsia="Lucida Sans Unicode" w:cs="Century Gothic" w:ascii="Century Gothic" w:hAnsi="Century Gothic"/>
                <w:kern w:val="2"/>
                <w:sz w:val="20"/>
                <w:szCs w:val="20"/>
                <w:lang w:eastAsia="zh-CN" w:bidi="hi-IN"/>
              </w:rPr>
              <w:t>Wzmacniacz kanałów wejściowych -  częstotliwość próbkowania min. 20 kHz na kanał</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pacing w:lineRule="atLeast" w:line="0" w:before="0" w:after="200"/>
              <w:rPr/>
            </w:pPr>
            <w:r>
              <w:rPr>
                <w:rFonts w:eastAsia="Lucida Sans Unicode" w:cs="Century Gothic" w:ascii="Century Gothic" w:hAnsi="Century Gothic"/>
                <w:kern w:val="2"/>
                <w:sz w:val="20"/>
                <w:szCs w:val="20"/>
                <w:lang w:eastAsia="zh-CN" w:bidi="hi-IN"/>
              </w:rPr>
              <w:t>Wzmacniacz kanałów wejściowych -  szerokość sprzętowego pasma częstotliwości w zakresie min. 1 - 5000 Hz</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Stymulacja stałoprądowa zapewniająca: </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odpowiednie natężenia prądu stymulacji przezczaszkowej,</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stymulację bezpośrednią DN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ktywne tłumienie artefaktów stymulacyjnych do modalnosci fali D i potencjałow korowordzeniowych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zpoczęcie pracy w trybie pilnym bez rejestrowania danych pacjenta i operatora do systemu operacyjnego, aplikacja uruchamiana automatyczni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jestracja ekranu komputera w czasie całego zabiegu z zapisem do pliku vide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Wszystkie niezbędne akcesoria jednorazowego użytku typu m.in. elektrody stymulujące i odbiorcze, pasty przewodzące do przeprowadzenia min. 75 zabiegów (do wyboru przez Zamawiającego na etapie dostawy)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szystkie niezbędne akcesoria do przeprowadzenia trybów określonych w pkt. 2</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2</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43:00Z</dcterms:created>
  <dc:creator>user</dc:creator>
  <dc:description/>
  <cp:keywords/>
  <dc:language>en-US</dc:language>
  <cp:lastModifiedBy>Beata Musiał</cp:lastModifiedBy>
  <cp:lastPrinted>2018-12-19T16:52:00Z</cp:lastPrinted>
  <dcterms:modified xsi:type="dcterms:W3CDTF">2019-09-10T10:02:00Z</dcterms:modified>
  <cp:revision>3</cp:revision>
  <dc:subject/>
  <dc:title/>
</cp:coreProperties>
</file>