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Aparat do rozmrażania preparatów krwiopochodnych – 2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Times New Roman" w:cs="Century Gothic" w:ascii="Century Gothic" w:hAnsi="Century Gothic"/>
                <w:b/>
                <w:sz w:val="20"/>
                <w:szCs w:val="20"/>
                <w:lang w:eastAsia="pl-PL"/>
              </w:rPr>
              <w:t>Aparat do rozmrażania preparatów krwiopochodnych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Century Gothic" w:cs="Century Gothic" w:ascii="Century Gothic" w:hAnsi="Century Gothic"/>
                <w:b/>
                <w:kern w:val="2"/>
                <w:sz w:val="20"/>
                <w:szCs w:val="20"/>
                <w:lang w:eastAsia="zh-CN" w:bidi="hi-IN"/>
              </w:rPr>
              <w:t xml:space="preserve"> </w:t>
            </w:r>
            <w:r>
              <w:rPr>
                <w:rFonts w:eastAsia="Lucida Sans Unicode" w:cs="Century Gothic" w:ascii="Century Gothic" w:hAnsi="Century Gothic"/>
                <w:b/>
                <w:kern w:val="2"/>
                <w:sz w:val="20"/>
                <w:szCs w:val="20"/>
                <w:lang w:eastAsia="zh-CN" w:bidi="hi-IN"/>
              </w:rPr>
              <w:t>Aparat do rozmrażania preparatów krwiopochodnych – 2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Urządzenie do suchego rozmrażania osocz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etoda suchego rozmrażania bez użycia wody, jako nośnika ciepł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Rozmrażanie do temperatury min. 36,6°C przy stałej kontroli temperatury</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 xml:space="preserve">Rozmrażanie jednorazowo do min. 3 pojemników osocza o obj. 250 ml (+/-5%) w jednym pojemniku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4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Czas rozmrażania max. 50 min.</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mniej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zmrażanie pojedynczych pojemników</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Graficzny rejestr temperatur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larm akustyczny i wizualn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parat wyposażony w rynienkę ze stali nierdzewnej</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Aparat umożliwiający na bieżąco monitoring temperatury produktu</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parat z systemem samokontrol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Urządzenie z modułem do mieszania trombocytów</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Zasilacz UPS min. 1000V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Drukarka umożliwiająca wydruk z każdej operacji i kalibracji temperatur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tab/>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1</w:t>
    </w:r>
    <w:r>
      <w:rPr/>
      <w:fldChar w:fldCharType="end"/>
    </w:r>
    <w:r>
      <w:rPr>
        <w:rFonts w:cs="Calibri"/>
      </w:rPr>
      <w:t xml:space="preserve"> </w:t>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5:00Z</dcterms:created>
  <dc:creator>user</dc:creator>
  <dc:description/>
  <cp:keywords/>
  <dc:language>en-US</dc:language>
  <cp:lastModifiedBy>Beata Musiał</cp:lastModifiedBy>
  <cp:lastPrinted>2018-12-19T16:52:00Z</cp:lastPrinted>
  <dcterms:modified xsi:type="dcterms:W3CDTF">2019-09-10T10:03:00Z</dcterms:modified>
  <cp:revision>3</cp:revision>
  <dc:subject/>
  <dc:title/>
</cp:coreProperties>
</file>