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5: Aparat do badania błędnika – 1 szt. (Oddział Laryng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Aparat do badania błędnika (Oddział Laryngolog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Aparat do badania błędnik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Urządzenie 2 kanałowe do rejestracji poziomych oraz pionowych ruchów o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bór rozmieszenia elektrod oraz badanego kanału:</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oziomo oko prawe i lewe, pionowo oko prawe,</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poziomo oko prawe i lewe, pionowo oko lewe,  </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oziomo oko prawe, pionowo oko prawe,</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oziomo oko lewe, pionowo oko lewe,</w:t>
            </w:r>
          </w:p>
          <w:p>
            <w:pPr>
              <w:pStyle w:val="TableContents"/>
              <w:snapToGrid w:val="false"/>
              <w:rPr/>
            </w:pPr>
            <w:r>
              <w:rPr>
                <w:rFonts w:eastAsia="Lucida Sans Unicode" w:cs="Century Gothic" w:ascii="Century Gothic" w:hAnsi="Century Gothic"/>
                <w:kern w:val="2"/>
                <w:sz w:val="20"/>
                <w:szCs w:val="20"/>
                <w:lang w:eastAsia="zh-CN" w:bidi="hi-IN"/>
              </w:rPr>
              <w:t>- poziomo oko prawe i lewe,</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oziomo oko prawe,</w:t>
            </w:r>
          </w:p>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poziomo oko lew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lorystyczne oznakowanie elektrod</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łącznik nożny służący do sterowania pracą urządzenia</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Maksymalny czas rejestracji oczopląsu max. 150 s</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4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Licznik czasu przerwy po stymulacji kalorycznej określony przez użytkownik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przeprowadzenia testu:</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pontanicznego,</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kalorycznego,</w:t>
            </w:r>
          </w:p>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definiowanego przez użytkowni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programowanie do sterowania pracą urządzenia oraz archiwizacji danych w języku polski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analiza zarejestrowanych oczopląsów</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ełna konfiguracja parametrów analizy automatycz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rekta automatycznej analizy przez użytkowni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czne określanie zarejestrowanych oczopląsów bez użycia analizy automatycz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ezentacja wyników:</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krzywe oczopląsu o dowolnej długości,</w:t>
            </w:r>
          </w:p>
          <w:p>
            <w:pPr>
              <w:pStyle w:val="TableContents"/>
              <w:snapToGrid w:val="fals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funkcja powiększenia przebiegu dla małych oczopląsów,</w:t>
            </w:r>
          </w:p>
          <w:p>
            <w:pPr>
              <w:pStyle w:val="TableContents"/>
              <w:snapToGrid w:val="false"/>
              <w:rPr/>
            </w:pPr>
            <w:r>
              <w:rPr>
                <w:rFonts w:eastAsia="Lucida Sans Unicode" w:cs="Century Gothic" w:ascii="Century Gothic" w:hAnsi="Century Gothic"/>
                <w:kern w:val="2"/>
                <w:sz w:val="20"/>
                <w:szCs w:val="20"/>
                <w:lang w:eastAsia="zh-CN" w:bidi="hi-IN"/>
              </w:rPr>
              <w:t>- diagram motylkowy,</w:t>
            </w:r>
          </w:p>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dane w formie tabelarycz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Rozdzielczość sygnału min. 12 bi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Wzmocnienie sygnału min. 80dB</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łumienie sygnału wspólnego 100dB (+/-1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Listwa wyposażona we wskaźniki LED służąca do kalibracji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iar poprawności przylegania elektro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Zestaw zawierający min. 50 sztuk elektro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mputer z drukarką spełniający wymagania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aloryzator powietrzny opisany w pkt. 22 - 28</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Urządzenie służące do stymulacji błędnika poprzez wdmuchiwanie powietrza o określonej temperaturze do kanału uszn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Wyświetlacz informujący o parametrach pracy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Zakres temperatur min.: 25°C - 45°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4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Dokładność temperatury max.: 0,5°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Czas stymulacji regulowany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Lucida Sans Unicode" w:cs="Century Gothic" w:ascii="Century Gothic" w:hAnsi="Century Gothic"/>
                <w:kern w:val="2"/>
                <w:sz w:val="20"/>
                <w:szCs w:val="20"/>
                <w:lang w:eastAsia="zh-CN" w:bidi="hi-IN"/>
              </w:rPr>
              <w:t>Regulowany płynnie przepływ powietrza w zakresie min. od 5 do 10 cm3/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Cicha membranowa pompa powietrz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1:00Z</dcterms:created>
  <dc:creator>user</dc:creator>
  <dc:description/>
  <dc:language>en-US</dc:language>
  <cp:lastModifiedBy>Łukasz Sendo</cp:lastModifiedBy>
  <cp:lastPrinted>2018-12-19T16:52:00Z</cp:lastPrinted>
  <dcterms:modified xsi:type="dcterms:W3CDTF">2020-04-05T12:51:00Z</dcterms:modified>
  <cp:revision>2</cp:revision>
  <dc:subject/>
  <dc:title/>
</cp:coreProperties>
</file>