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ózek transportowy do przewożenia zwłok typ 1 – 2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10230" w:leader="none"/>
        </w:tabs>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Wózek transportowy do przewożenia zwłok typ 1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Wózek transportowy do przewożenia zwłok typ 1 – 2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lasa wyrobu medycznego </w:t>
      </w:r>
      <w:r>
        <w:rPr>
          <w:rFonts w:eastAsia="Lucida Sans Unicode" w:cs="Century Gothic" w:ascii="Century Gothic" w:hAnsi="Century Gothic"/>
          <w:color w:val="000000"/>
          <w:kern w:val="2"/>
          <w:sz w:val="20"/>
          <w:szCs w:val="20"/>
          <w:lang w:eastAsia="zh-CN" w:bidi="hi-IN"/>
        </w:rPr>
        <w:t>(jeżeli dotyczy):</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ykonany ze stali nierdzew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Szerokość całkowita wózka min.: 650 mm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Długość całkowita wózka min.: 1950 mm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Koła jezdne o średnicy min. 150 mm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oła jezdne z centralną blokadą jazdy i kołem kierunkowy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Regulacja wysokości leża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opuszczalne obciążenie wózka min. 200 kg</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yposażenie wózka: taca na zwłoki, pokrywa przykrywająca zwłok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0:00Z</dcterms:created>
  <dc:creator>user</dc:creator>
  <dc:description/>
  <cp:keywords/>
  <dc:language>en-US</dc:language>
  <cp:lastModifiedBy>Beata Musiał</cp:lastModifiedBy>
  <cp:lastPrinted>2018-12-19T16:52:00Z</cp:lastPrinted>
  <dcterms:modified xsi:type="dcterms:W3CDTF">2019-09-10T10:10:00Z</dcterms:modified>
  <cp:revision>5</cp:revision>
  <dc:subject/>
  <dc:title/>
</cp:coreProperties>
</file>