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2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Zestaw narzędzi chirurgicznych do doraźnych zabiegów chirurgicznych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2017 lub 2018), nieużywany, kompletny i do jego uruchomienia oraz stosowania zgodnie z przeznaczeniem nie jest konieczny zakup dodatkowych elementów i akcesoriów. Żadne narzędzie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2017 lub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14437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505"/>
        <w:gridCol w:w="850"/>
        <w:gridCol w:w="1701"/>
        <w:gridCol w:w="28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Param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Parametr 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Parametr oferowa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natomiczna standard prosta długość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natomiczna standard prosta długość 16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natomiczna z uzębieniem atraumatycznym typ de bakey  szerokość pyszczka 2mm dł. 150 mm</w:t>
            </w:r>
            <w:r>
              <w:rPr>
                <w:rFonts w:eastAsia="Times New Roman" w:cs="Times New Roman" w:ascii="Century Gothic" w:hAnsi="Century Gothic"/>
                <w:color w:val="C00000"/>
                <w:kern w:val="0"/>
                <w:sz w:val="20"/>
                <w:szCs w:val="20"/>
                <w:lang w:eastAsia="pl-PL" w:bidi="ar-SA"/>
              </w:rPr>
              <w:t xml:space="preserve"> lub 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16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natomiczna z uzębieniem atraumatycznym typ de bakey  szerokość pyszczka 2mm dł.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chirurgiczna standard prosta końcówka robocza 1/2 ząbki długość 14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chirurgiczna  prosta końcówka robocza 2/3 ząbki długość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traumatyczna ząbkowanie debakey prosta izolowana długość 200 mm długość szczęki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traumatyczna ząbkowanie debakey prosta izolowana długość 240 mm długość szczęki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Nożyczki preparacyjne odgięte typ metzenbaum długość 180 mm końce tepo tę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Nożyczki preparacyjne odgiete typ nelson metzenbaum długość 230 mm końce tepo tę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Nożyczki chirurgiczne odgięte typ cooper tępo tepe długość 1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natomiczna standard prosta długość 3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Imadło chirurgiczne typ crille-wood z zapadką długość 185 mm 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lub 180 mm</w:t>
            </w: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 część robocza z twardą wkładką szczęki ząbkowane krzyżowo skok 0,4 mm</w:t>
            </w: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Imadlo z twardą wkładką crile-wood, długość 270mm</w:t>
            </w: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lub 200mm, lub 230mm, lub 26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Imadło chirurgiczne typ hegar-mayo z zapadką długość 185 mm 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lub 180mm</w:t>
            </w: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 część robocza z twardą wkładką szczęki ząbkowane krzyżowo skok 0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Imadło chirurgiczne typ hegar-mayo z zapadką długość 235 mm część robocza z twardą wkładką szczęki ząbkowane krzyżowo skok 0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naczyniowe typ rochester-pean odgięte długość 240 mm skok ząbków 0,9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naczyniowe typ fraser-kelly (crile)  odgięte długość 180 mm delika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naczyniowe typ fuchsig odgięte długość 190 mm</w:t>
            </w: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lub 20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naczyniowe typ halsted odgięte długość 215 mm delikatne</w:t>
            </w: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lub 21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naczyniowe typ heiss odgięte długość 200 mm delikatne skok ząbków 0,7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preparacyjne typ gemini odgięte długość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Kleszczyki preparacyjne typ overholt delikatne odgięte długość 215 mm 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lub 210 mm</w:t>
            </w: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 figura 0 skok ząbków 0,6 m</w:t>
            </w: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Hak operacyjny typ langenbeck 40x13 mm przekrój owalny długość 210 mm</w:t>
            </w: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lub 225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Wanna do kontenera o wymiarach 300x274x120mm 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lub 296 x 275 x 120 mm, lub</w:t>
            </w: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297x279x131mm, lub 305x272x116mm,</w:t>
            </w: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 wykonana ze stopu aluminium z ergonomicznymi uchwytami blokujacymi się pod  katem 90 stopni. Wyposażona w uchwyty na tabliczki identyfikacyjne po obu stronach kontenera.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Dopuszcza się tolerancję długości +/- 1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osz stalowy perforowany z uchwytami i nóżkami o wymiarach  240-245x250-255x75-80mm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 xml:space="preserve"> lub 245x245x60 mm, lub 240x250x70 mm.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Dopuszcza się tolerancję długości +/- 1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okrywa kontenera wykonana z grubego aluminium min.2 mm grubości z filtrem przeznaczonym na minimum 4000 cykli sterylizacyjnych. filtr pracujący w systemie otwartym. pokrywy dla ułatwienia kodyfikacji powiny być oferowane w minimum 4 kolorach. zewnętrzna osłona filtra dla zapewnienia ochrony wykonana ze stopu stali. zamknięcie kontenera stanowi również uchwyty w celu ułatwienia pewnego zdjęcia z wan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 xml:space="preserve">Dopuszcza się </w:t>
            </w:r>
            <w:r>
              <w:rPr>
                <w:rFonts w:eastAsia="Calibri" w:cs="Times New Roman"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  <w:t>pokrywę kontenera składającej się z pokrywy zewnętrznej i wewnętrznej wykonanych   w całości z aluminium z barierą biologiczną w postaci zaworu ciśnieniowo próżniowego  wykonanego ze stali nierdzewnej umieszczonego w pokrywie wewnętrznej kontenera.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  <w:t>Dopuszcza się tolerancję długości +/- 1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Wanna do kontenera o wymiarach 470-475x270-275x115-120mm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 xml:space="preserve"> lub 456 x 280 x 120 mm, lub 464x279x131 mm lub 485x272x116mm, </w:t>
            </w: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wykonana ze stopu aluminium z ergonomicznymi uchwytami blokujacymi się pod  katem 90 stopni. Wyposażona w uchwyty na tabliczki identyfikacyjne po obu stronach kontenera.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Dopuszcza się tolerancję długości +/- 1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osz stalowy perforowany z uchwytami i nóżkami o wymiarach  405-410x250-255x75-80mm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 xml:space="preserve"> lub 400x250x60 mm, lub 404x250x70mm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Dopuszcza się tolerancję długości +/- 1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okrywa kontenera wykonana z grubego aluminium min.2 mm grubości z filtrem przeznaczonym na minimum 4000 cykli sterylizacyjnych. filtr pracujący w systemie otwartym. pokrywy dla ułatwienia kodyfikacji powiny być oferowane w minimum 4 kolorach. zewnętrzna osłona filtra dla zapewnienia ochrony wykonana ze stopu stali. zamknięcie kontenera stanowi również uchwyty w celu ułatwienia pewnego zdjęcia z wanny.</w:t>
            </w: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Dopuszcza się pokrywę kontenera składającej się z pokrywy zewnętrznej i wewnętrznej wykonanych  w całości z aluminium z barierą biologiczną w postaci zaworu ciśnieniowo próżniowego wykonanego ze stali nierdzewnej umieszczonego w pokrywie wewnętrznej kontenera.</w:t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FF0000"/>
                <w:kern w:val="0"/>
                <w:sz w:val="20"/>
                <w:szCs w:val="20"/>
                <w:lang w:eastAsia="pl-PL" w:bidi="ar-SA"/>
              </w:rPr>
              <w:t>Dopuszcza się tolerancję długości +/- 1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Warunki energe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45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513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kres gwarancji [miesiąc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gt;=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i więcej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warancja produkcji części zamiennych minimum 10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yjazd serwisu po zgłoszeniu awarii w okresie gwarancji do 3 dni (dotyczy dni roboczych rozumianych jako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ni od poniedziałku do piątku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 wyjątkiem świąt i </w:t>
            </w:r>
            <w:r>
              <w:rPr>
                <w:rStyle w:val="Emphasis"/>
                <w:rFonts w:cs="Century Gothic" w:ascii="Century Gothic" w:hAnsi="Century Gothic"/>
                <w:b w:val="false"/>
                <w:sz w:val="20"/>
                <w:szCs w:val="20"/>
              </w:rPr>
              <w:t>dn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stawowo wolnych od pracy, w godzinach od 8.00 do 15.00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2 dni – 3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dzień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na naprawę usterki – do 7 dni, a w przypadku potrzeby sprowadzenia części zamiennych do - 14 dni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dotyczy dni robocz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astępcze w przypadku niewykonania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aprawy w ciągu 14 dni od zgłoszenia aw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yzowany serwis gwarancyjny i pogwaran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 ramach ceny: przeglądy w okresie gwarancji (zgodnie z wymogami producen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, podać 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en – 5 pkt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cej – 0 pkt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textAlignment w:val="auto"/>
        <w:rPr/>
      </w:pPr>
      <w:r>
        <w:rPr/>
        <w:t>Pozostałe wymagania</w:t>
      </w:r>
    </w:p>
    <w:tbl>
      <w:tblPr>
        <w:tblW w:w="1445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513"/>
        <w:gridCol w:w="1275"/>
        <w:gridCol w:w="297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magania: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. </w:t>
        <w:tab/>
        <w:t>Narzędzia wykonane ze stali nierdzewnej (spełniającej wymogi o czym mowa w punkcie 5), ocechowanej (nr katalogowym, nazwą producenta oraz potwierdzeniem odporności na korozję - napisem)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2. </w:t>
        <w:tab/>
        <w:t>Narzędzia mają być zmatowione, hartowane próżniowo, ze wstępną pasywacją. Twarde wkładki wlutowane w całość części roboczej narzędzia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3.</w:t>
        <w:tab/>
        <w:t>Dopuszcza się tolerancję w rozmiarach długości, szerokości do 3mm oraz wymiarów ostrzy (szczęk) do 2mm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4.</w:t>
        <w:tab/>
        <w:t>Wszystkie dostarczone narzędzia muszą być fabrycznie nowe (rok produkcji: 2017 lub 2018), nieużywane, kompletne i do ich uruchomienia oraz stosowania zgodnie z przeznaczeniem nie jest konieczny zakup dodatkowych elementów i akcesoriów. Żadne narzędzie ani jego część składowa, wyposażenie, etc. nie jest sprzętem rekondycjonowanym, powystawowym i nie było wykorzystywane wcześniej przez innego użytkownika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5.</w:t>
        <w:tab/>
        <w:t>Oferowane narzędzia maja być wykonane ze stali chirurgicznej spełniającej wymagania normy PN-EN 10088-1: 2007 (ISO 7153-1). Informacje dotyczące stali użytej do produkcji narzędzi muszą być potwierdzone certyfikatem wytwórcy narzędzi, w którym powinien być wyszczególniony skład surowca (podany w %) użytego do produkcji narzędzi. Wymagane rodzaje i twardości stali dla poszczególnych grup narzędzi chirurgicznych zgodnie z DIN 58298 określono w punkcie 12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6. </w:t>
        <w:tab/>
        <w:t>Wykonawca zapewnia serwis gwarancyjny (w postaci „punktu serwisowego”) w formie kompleksowej naprawy instrumentów wraz z wymianą twardych wkładek, ponownego złocenia uchwytów oraz niezbędnych części i pełną obróbką powierzchni. taki „punkt serwisowy” posiada park maszynowy o minimalnym wyposarzeniu: szlifierka, urządzenie do matowienia, linie do pasywacji, urządzenie galwaniczne do złocenia, mikroskop stereoskopowy, piec hartowniczo-próżniowy. Niniejszy wymóg ma być potwierdzony oświadczeniem wykonawcy sporządzonym wg wzoru stanowiącym załącznik nr 4 do specyfikacji .”Serwis” - certyfikowany normami: ISO9001 2011 i ISO EN 12485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7.   </w:t>
        <w:tab/>
        <w:t xml:space="preserve">Narzędzia oznakowanie kodem Data Matrix w celu ułatwiania dokumentacji obiegu narzędzi w szpitalu. 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Narzędzia są oznaczone kodem Data Matrix czyli matrycowym dwuwymiarowym  kodem kreskowym (kod kreskowy 2D), składającym się z czarnych i białych pól (modułów) zamieszczonych w granicach tzw. wzoru wyszukiwania. Oznakowanie takie pozwala na pełną identyfikację narzędzi w zestawie i możliwość skanowania każdego instrumentu znajdującego się w zestawie. Kod Data Matrix zawiera zakodowaną informację o unikalnym numerze narzędzia. Kod może być wykorzystany do synchronizacji z systemami informatycznymi i organizacją pracy w obrębie np. Bloku Operacyjnego i Centralnej Sterylizatornii (skład zestawów narzędzi chirurgicznych, obieg w obrębie BO/CS, planowanie regeneracji i wymiany narzędzi w zestawach). Dopuszczalne jest nie oznakowanie na narzędziach, na których wymiary konstrukcyjne narzędzia nie dają pełnej czytelności kodu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8. </w:t>
        <w:tab/>
        <w:t>Ramiona nożyczek łączone są za pomocą śrubki lub wkrętem odpowiednio zabezpieczonym przed przypadkowym odkręceniem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9. </w:t>
        <w:tab/>
        <w:t>Wszystkie produkowane narzędzia spełniają normę DIN EN ISO 13402 dotyczącą odporności na korozję;</w:t>
      </w:r>
    </w:p>
    <w:p>
      <w:pPr>
        <w:pStyle w:val="Normal"/>
        <w:widowControl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0. </w:t>
        <w:tab/>
        <w:t>Wszystkie produkowane narzędzia posiadają możliwość: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- mycia (ultradźwięki, środki myjące i neutralizacja dopuszczone przez Państwowym Zakładzie Higieny);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- dezynfekcja (temperaturowa i chemiczna) środkami dopuszczonymi przez Państwowym Zakładzie Higieny;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- sterylizacja: parowa w autoklawach w temperaturze 134 st. Celcjiusza, niskotemperaturowa dla materiałów wrażliwych oraz nadtlenek wodoru i plazma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1. </w:t>
        <w:tab/>
        <w:t>Wszystkie produkowane narzędzia spełniają normę EN ISO 7153-1;</w:t>
      </w:r>
    </w:p>
    <w:p>
      <w:pPr>
        <w:pStyle w:val="Normal"/>
        <w:widowControl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2. </w:t>
        <w:tab/>
        <w:t>Parametry stali, z których wykonane są poszczególne grupy narzędzi:</w:t>
      </w:r>
    </w:p>
    <w:tbl>
      <w:tblPr>
        <w:tblW w:w="96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93"/>
        <w:gridCol w:w="2410"/>
        <w:gridCol w:w="3017"/>
      </w:tblGrid>
      <w:tr>
        <w:trPr>
          <w:trHeight w:val="7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Rodzaj narzędz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Możliwe do użycia stale zgodne z DIN 58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Stosowane rodzaje stal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Twardość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Haki operacyjn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4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Retraktory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15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8CRNiS1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Nożycz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 z twardą wkładk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42-48 HRC/60-64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 bez twardej wkład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52-58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Dłu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52-57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52-58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Podważ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Ronguery Sztanc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Pincet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6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Kleszc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Klem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Imadł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7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Imadła z twardą wkładk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42-47 HRC (twarda wkładka 1600-1800 HV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14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hanging="3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kontynuacja23">
    <w:name w:val="Lista - kontynuacja 23"/>
    <w:basedOn w:val="Normal"/>
    <w:qFormat/>
    <w:pPr>
      <w:widowControl/>
      <w:spacing w:before="0" w:after="120"/>
      <w:ind w:left="566" w:hanging="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3:00Z</dcterms:created>
  <dc:creator>Krzysztof Kęsek</dc:creator>
  <dc:description/>
  <cp:keywords/>
  <dc:language>en-US</dc:language>
  <cp:lastModifiedBy>Łukasz Sendo</cp:lastModifiedBy>
  <cp:lastPrinted>2018-03-21T11:09:00Z</cp:lastPrinted>
  <dcterms:modified xsi:type="dcterms:W3CDTF">2018-03-21T13:11:00Z</dcterms:modified>
  <cp:revision>9</cp:revision>
  <dc:subject/>
  <dc:title>Część 25 - OPIS PRZEDMIOTU ZAMÓWIENIA</dc:title>
</cp:coreProperties>
</file>