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IS PRZEDMIOTU ZAMÓWIENIA</w:t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  <w:t>Część 2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Zestaw narzędzi chirurgicznych do doraźnych zabiegów chirurgicznych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2017 lub 2018), nieużywany, kompletny i do jego uruchomienia oraz stosowania zgodnie z przeznaczeniem nie jest konieczny zakup dodatkowych elementów i akcesoriów. Żadne narzędzie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2017 lub 2018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  <w:r>
        <w:br w:type="page"/>
      </w:r>
    </w:p>
    <w:p>
      <w:pPr>
        <w:pStyle w:val="Subtitle"/>
        <w:spacing w:before="0" w:after="0"/>
        <w:jc w:val="left"/>
        <w:rPr>
          <w:rFonts w:ascii="Century Gothic" w:hAnsi="Century Gothic" w:cs="Century Gothic"/>
          <w:b/>
          <w:b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/>
          <w:i w:val="false"/>
          <w:sz w:val="22"/>
          <w:szCs w:val="22"/>
        </w:rPr>
        <w:t>Parametry techniczne i eksploatacyjne</w:t>
      </w:r>
    </w:p>
    <w:tbl>
      <w:tblPr>
        <w:tblW w:w="14437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8505"/>
        <w:gridCol w:w="850"/>
        <w:gridCol w:w="1701"/>
        <w:gridCol w:w="283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kern w:val="0"/>
                <w:sz w:val="20"/>
                <w:szCs w:val="20"/>
                <w:lang w:eastAsia="ar-SA" w:bidi="ar-SA"/>
              </w:rPr>
              <w:t>L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kern w:val="0"/>
                <w:sz w:val="20"/>
                <w:szCs w:val="20"/>
                <w:lang w:eastAsia="ar-SA" w:bidi="ar-SA"/>
              </w:rPr>
              <w:t>Parame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kern w:val="0"/>
                <w:sz w:val="20"/>
                <w:szCs w:val="20"/>
                <w:lang w:eastAsia="ar-SA" w:bidi="ar-SA"/>
              </w:rPr>
              <w:t>Ilość szt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kern w:val="0"/>
                <w:sz w:val="20"/>
                <w:szCs w:val="20"/>
                <w:lang w:eastAsia="ar-SA" w:bidi="ar-SA"/>
              </w:rPr>
              <w:t>Parametr wymag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kern w:val="0"/>
                <w:sz w:val="20"/>
                <w:szCs w:val="20"/>
                <w:lang w:eastAsia="ar-SA" w:bidi="ar-SA"/>
              </w:rPr>
              <w:t>Parametr oferowan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Pinceta anatomiczna standard prosta długość 2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4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Pinceta anatomiczna standard prosta długość 16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Pinceta anatomiczna z uzębieniem atraumatycznym typ de bakey  szerokość pyszczka 2mm dł. 15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Pinceta anatomiczna z uzębieniem atraumatycznym typ de bakey  szerokość pyszczka 2mm dł. 2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Pinceta chirurgiczna standard prosta końcówka robocza 1/2 ząbki długość 14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Pinceta chirurgiczna  prosta końcówka robocza 2/3 ząbki długość 2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Pinceta atraumatyczna ząbkowanie debakey prosta izolowana długość 200 mm długość szczęki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Pinceta atraumatyczna ząbkowanie debakey prosta izolowana długość 240 mm długość szczęki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Nożyczki preparacyjne odgięte typ metzenbaum długość 180 mm końce tepo tę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Nożyczki preparacyjne odgiete typ nelson metzenbaum długość 230 mm końce tepo tę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Nożyczki chirurgiczne odgięte typ cooper tępo tepe długość 15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Pinceta anatomiczna standard prosta długość 3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Imadło chirurgiczne typ crille-wood z zapadką długość 185 mm część robocza z twardą wkładką szczęki ząbkowane krzyżowo skok 0,4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Imadlo z twardą wkładką crile-wood, długość 27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Imadło chirurgiczne typ hegar-mayo z zapadką długość 185 mm część robocza z twardą wkładką szczęki ząbkowane krzyżowo skok 0,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Imadło chirurgiczne typ hegar-mayo z zapadką długość 235 mm część robocza z twardą wkładką szczęki ząbkowane krzyżowo skok 0,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Kleszczyki naczyniowe typ rochester-pean odgięte długość 240 mm skok ząbków 0,9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Kleszczyki naczyniowe typ fraser-kelly (crile)  odgięte długość 180 mm delikat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Kleszczyki naczyniowe typ fuchsig odgięte długość 19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Kleszczyki naczyniowe typ halsted odgięte długość 215 mm delikat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Kleszczyki naczyniowe typ heiss odgięte długość 200 mm delikatne skok ząbków 0,7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Kleszczyki preparacyjne typ gemini odgięte długość 2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Kleszczyki preparacyjne typ overholt delikatne odgięte długość 215 mm figura 0 skok ząbków 0,6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Hak operacyjny typ langenbeck 40x13 mm przekrój owalny długość 21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Wanna do kontenera o wymiarach 300x274x120mm wykonana ze stopu aluminium z ergonomicznymi uchwytami blokujacymi się pod  katem 90 stopni. Wyposażona w uchwyty na tabliczki identyfikacyjne po obu stronach kontene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Kosz stalowy perforowany z uchwytami i nóżkami o wymiarach  240-245x250-255x75-8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Pokrywa kontenera wykonana z grubego aluminium min.2 mm grubości z filtrem przeznaczonym na minimum 4000 cykli sterylizacyjnych. filtr pracujący w systemie otwartym. pokrywy dla ułatwienia kodyfikacji powiny być oferowane w minimum 4 kolorach. zewnętrzna osłona filtra dla zapewnienia ochrony wykonana ze stopu stali. zamknięcie kontenera stanowi również uchwyty w celu ułatwienia pewnego zdjęcia z wann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Wanna do kontenera o wymiarach 470-475x270-275x115-120mm wykonana ze stopu aluminium z ergonomicznymi uchwytami blokujacymi się pod  katem 90 stopni. Wyposażona w uchwyty na tabliczki identyfikacyjne po obu stronach kontene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Kosz stalowy perforowany z uchwytami i nóżkami o wymiarach  405-410x250-255x75-8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Pokrywa kontenera wykonana z grubego aluminium min.2 mm grubości z filtrem przeznaczonym na minimum 4000 cykli sterylizacyjnych. filtr pracujący w systemie otwartym. pokrywy dla ułatwienia kodyfikacji powiny być oferowane w minimum 4 kolorach. zewnętrzna osłona filtra dla zapewnienia ochrony wykonana ze stopu stali. zamknięcie kontenera stanowi również uchwyty w celu ułatwienia pewnego zdjęcia z wanny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Warunki energe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ahoma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auto"/>
              <w:rPr>
                <w:rFonts w:ascii="Century Gothic" w:hAnsi="Century Gothic"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ascii="Century Gothic" w:hAnsi="Century Gothic"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color w:val="000000"/>
                <w:kern w:val="0"/>
                <w:sz w:val="20"/>
                <w:szCs w:val="20"/>
                <w:lang w:eastAsia="pl-PL" w:bidi="ar-SA"/>
              </w:rPr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</w:t>
      </w:r>
    </w:p>
    <w:tbl>
      <w:tblPr>
        <w:tblW w:w="1445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513"/>
        <w:gridCol w:w="1275"/>
        <w:gridCol w:w="2977"/>
        <w:gridCol w:w="2126"/>
      </w:tblGrid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kres gwarancji [miesiące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gt;=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miesiące – 0 pk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 i więcej – 5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warancja produkcji części zamiennych minimum 10 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yjazd serwisu po zgłoszeniu awarii w okresie gwarancji do 3 dni (dotyczy dni roboczych rozumianych jako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dni od poniedziałku do piątku,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z wyjątkiem świąt i </w:t>
            </w:r>
            <w:r>
              <w:rPr>
                <w:rStyle w:val="Emphasis"/>
                <w:rFonts w:cs="Century Gothic" w:ascii="Century Gothic" w:hAnsi="Century Gothic"/>
                <w:b w:val="false"/>
                <w:sz w:val="20"/>
                <w:szCs w:val="20"/>
              </w:rPr>
              <w:t>dni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stawowo wolnych od pracy, w godzinach od 8.00 do 15.00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=3 d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>2 dni – 3 pkt;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dzień – 5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na naprawę usterki – do 7 dni, a w przypadku potrzeby sprowadzenia części zamiennych do - 14 dni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dotyczy dni roboczy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zastępcze w przypadku niewykonania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naprawy w ciągu 14 dni od zgłoszenia awa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oryzowany serwis gwarancyjny i pogwarancyj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 ramach ceny: przeglądy w okresie gwarancji (zgodnie z wymogami producen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, podać il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den – 5 pkt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ęcej – 0 pkt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textAlignment w:val="auto"/>
        <w:rPr/>
      </w:pPr>
      <w:r>
        <w:rPr/>
        <w:t>Pozostałe wymagania</w:t>
      </w:r>
    </w:p>
    <w:tbl>
      <w:tblPr>
        <w:tblW w:w="14459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513"/>
        <w:gridCol w:w="1275"/>
        <w:gridCol w:w="297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magania: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 xml:space="preserve">1. </w:t>
        <w:tab/>
        <w:t>Narzędzia wykonane ze stali nierdzewnej (spełniającej wymogi o czym mowa w punkcie 5), ocechowanej (nr katalogowym, nazwą producenta oraz potwierdzeniem odporności na korozję - napisem);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 xml:space="preserve">2. </w:t>
        <w:tab/>
        <w:t>Narzędzia mają być zmatowione, hartowane próżniowo, ze wstępną pasywacją. Twarde wkładki wlutowane w całość części roboczej narzędzia;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>3.</w:t>
        <w:tab/>
        <w:t>Dopuszcza się tolerancję w rozmiarach długości, szerokości do 3mm oraz wymiarów ostrzy (szczęk) do 2mm;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>4.</w:t>
        <w:tab/>
        <w:t>Wszystkie dostarczone narzędzia muszą być fabrycznie nowe (rok produkcji: 2017 lub 2018), nieużywane, kompletne i do ich uruchomienia oraz stosowania zgodnie z przeznaczeniem nie jest konieczny zakup dodatkowych elementów i akcesoriów. Żadne narzędzie ani jego część składowa, wyposażenie, etc. nie jest sprzętem rekondycjonowanym, powystawowym i nie było wykorzystywane wcześniej przez innego użytkownika;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>5.</w:t>
        <w:tab/>
        <w:t>Oferowane narzędzia maja być wykonane ze stali chirurgicznej spełniającej wymagania normy PN-EN 10088-1: 2007 (ISO 7153-1). Informacje dotyczące stali użytej do produkcji narzędzi muszą być potwierdzone certyfikatem wytwórcy narzędzi, w którym powinien być wyszczególniony skład surowca (podany w %) użytego do produkcji narzędzi. Wymagane rodzaje i twardości stali dla poszczególnych grup narzędzi chirurgicznych zgodnie z DIN 58298 określono w punkcie 12;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 xml:space="preserve">6. </w:t>
        <w:tab/>
        <w:t>Wykonawca zapewnia serwis gwarancyjny (w postaci „punktu serwisowego”) w formie kompleksowej naprawy instrumentów wraz z wymianą twardych wkładek, ponownego złocenia uchwytów oraz niezbędnych części i pełną obróbką powierzchni. taki „punkt serwisowy” posiada park maszynowy o minimalnym wyposarzeniu: szlifierka, urządzenie do matowienia, linie do pasywacji, urządzenie galwaniczne do złocenia, mikroskop stereoskopowy, piec hartowniczo-próżniowy. Niniejszy wymóg ma być potwierdzony oświadczeniem wykonawcy sporządzonym wg wzoru stanowiącym załącznik nr 4 do specyfikacji .”Serwis” - certyfikowany normami: ISO9001 2011 i ISO EN 12485;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 xml:space="preserve">7.   </w:t>
        <w:tab/>
        <w:t xml:space="preserve">Narzędzia oznakowanie kodem Data Matrix w celu ułatwiania dokumentacji obiegu narzędzi w szpitalu. </w:t>
      </w:r>
    </w:p>
    <w:p>
      <w:pPr>
        <w:pStyle w:val="Normal"/>
        <w:widowControl/>
        <w:ind w:left="426" w:hanging="0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>Narzędzia są oznaczone kodem Data Matrix czyli matrycowym dwuwymiarowym  kodem kreskowym (kod kreskowy 2D), składającym się z czarnych i białych pól (modułów) zamieszczonych w granicach tzw. wzoru wyszukiwania. Oznakowanie takie pozwala na pełną identyfikację narzędzi w zestawie i możliwość skanowania każdego instrumentu znajdującego się w zestawie. Kod Data Matrix zawiera zakodowaną informację o unikalnym numerze narzędzia. Kod może być wykorzystany do synchronizacji z systemami informatycznymi i organizacją pracy w obrębie np. Bloku Operacyjnego i Centralnej Sterylizatornii (skład zestawów narzędzi chirurgicznych, obieg w obrębie BO/CS, planowanie regeneracji i wymiany narzędzi w zestawach). Dopuszczalne jest nie oznakowanie na narzędziach, na których wymiary konstrukcyjne narzędzia nie dają pełnej czytelności kodu;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 xml:space="preserve">8. </w:t>
        <w:tab/>
        <w:t>Ramiona nożyczek łączone są za pomocą śrubki lub wkrętem odpowiednio zabezpieczonym przed przypadkowym odkręceniem;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 xml:space="preserve">9. </w:t>
        <w:tab/>
        <w:t>Wszystkie produkowane narzędzia spełniają normę DIN EN ISO 13402 dotyczącą odporności na korozję;</w:t>
      </w:r>
    </w:p>
    <w:p>
      <w:pPr>
        <w:pStyle w:val="Normal"/>
        <w:widowControl/>
        <w:ind w:left="426" w:hanging="426"/>
        <w:jc w:val="both"/>
        <w:textAlignment w:val="auto"/>
        <w:rPr/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 xml:space="preserve">10. </w:t>
        <w:tab/>
        <w:t>Wszystkie produkowane narzędzia posiadają możliwość:</w:t>
      </w:r>
    </w:p>
    <w:p>
      <w:pPr>
        <w:pStyle w:val="Normal"/>
        <w:widowControl/>
        <w:ind w:left="426" w:hanging="0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>- mycia (ultradźwięki, środki myjące i neutralizacja dopuszczone przez Państwowym Zakładzie Higieny);</w:t>
      </w:r>
    </w:p>
    <w:p>
      <w:pPr>
        <w:pStyle w:val="Normal"/>
        <w:widowControl/>
        <w:ind w:left="426" w:hanging="0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>- dezynfekcja (temperaturowa i chemiczna) środkami dopuszczonymi przez Państwowym Zakładzie Higieny;</w:t>
      </w:r>
    </w:p>
    <w:p>
      <w:pPr>
        <w:pStyle w:val="Normal"/>
        <w:widowControl/>
        <w:ind w:left="426" w:hanging="0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>- sterylizacja: parowa w autoklawach w temperaturze 134 st. Celcjiusza, niskotemperaturowa dla materiałów wrażliwych oraz nadtlenek wodoru i plazma;</w:t>
      </w:r>
    </w:p>
    <w:p>
      <w:pPr>
        <w:pStyle w:val="Normal"/>
        <w:widowControl/>
        <w:ind w:left="426" w:hanging="426"/>
        <w:jc w:val="both"/>
        <w:textAlignment w:val="auto"/>
        <w:rPr>
          <w:rFonts w:ascii="Century Gothic" w:hAnsi="Century Gothic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 xml:space="preserve">11. </w:t>
        <w:tab/>
        <w:t>Wszystkie produkowane narzędzia spełniają normę EN ISO 7153-1;</w:t>
      </w:r>
    </w:p>
    <w:p>
      <w:pPr>
        <w:pStyle w:val="Normal"/>
        <w:widowControl/>
        <w:ind w:left="426" w:hanging="426"/>
        <w:jc w:val="both"/>
        <w:textAlignment w:val="auto"/>
        <w:rPr/>
      </w:pPr>
      <w:r>
        <w:rPr>
          <w:rFonts w:eastAsia="Times New Roman" w:cs="Times New Roman" w:ascii="Century Gothic" w:hAnsi="Century Gothic"/>
          <w:kern w:val="0"/>
          <w:sz w:val="22"/>
          <w:szCs w:val="22"/>
          <w:lang w:eastAsia="ar-SA" w:bidi="ar-SA"/>
        </w:rPr>
        <w:t xml:space="preserve">12. </w:t>
        <w:tab/>
        <w:t>Parametry stali, z których wykonane są poszczególne grupy narzędzi:</w:t>
      </w:r>
    </w:p>
    <w:tbl>
      <w:tblPr>
        <w:tblW w:w="96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93"/>
        <w:gridCol w:w="2410"/>
        <w:gridCol w:w="3017"/>
      </w:tblGrid>
      <w:tr>
        <w:trPr>
          <w:trHeight w:val="79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Rodzaj narzędz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Możliwe do użycia stale zgodne z DIN 58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Stosowane rodzaje stal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Twardość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Haki operacyjn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42-48 HRC </w:t>
            </w:r>
          </w:p>
        </w:tc>
      </w:tr>
      <w:tr>
        <w:trPr>
          <w:trHeight w:val="41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Retraktory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15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8CRNiS18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CrNi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CrNiMo17-1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Nożyczk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 z twardą wkładk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42-48 HRC/60-64 HRC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0CrMoV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0CrMoV15 bez twardej wkładki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52-58 HRC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38CrMoV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CrNiMo17-1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Dłu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52-57 HRC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0CrMoV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0CrMoV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52-58 HRC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38CrMoV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Podważk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42-48 HRC 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0CrMoV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38CrMoV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Ronguery Sztanc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42-48 HRC 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0CrMoV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38CrMoV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Pincet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42-48 HRC 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42-46 HRC 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CrNi1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CrNiMo17-1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Kleszc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42-48 HRC 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42-48 HRC 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Klemy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42-48 HRC 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46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5CrNiMo17-1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Imadł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 xml:space="preserve">42-47 HRC 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3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Imadła z twardą wkładk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20Cr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42-47 HRC (twarda wkładka 1600-1800 HV</w:t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X30Cr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Century Gothic" w:hAnsi="Century Gothic"/>
                <w:kern w:val="0"/>
                <w:sz w:val="22"/>
                <w:szCs w:val="22"/>
                <w:lang w:eastAsia="ar-SA" w:bidi="ar-SA"/>
              </w:rPr>
              <w:t> 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387" w:gutter="0" w:header="284" w:top="2127" w:footer="3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bCs/>
        <w:kern w:val="0"/>
        <w:sz w:val="20"/>
        <w:lang w:eastAsia="pl-PL" w:bidi="ar-SA"/>
      </w:rPr>
    </w:pPr>
    <w:r>
      <w:rPr>
        <w:lang w:val="en-US" w:eastAsia="en-US" w:bidi="ar-SA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color w:val="000000"/>
        <w:sz w:val="22"/>
        <w:szCs w:val="22"/>
        <w:lang w:eastAsia="pl-PL"/>
      </w:rPr>
      <w:t>DFP.271.14.2018.LS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Listakontynuacja21">
    <w:name w:val="Lista - kontynuacja 21"/>
    <w:basedOn w:val="Normal"/>
    <w:qFormat/>
    <w:pPr>
      <w:widowControl/>
      <w:spacing w:before="0" w:after="160"/>
      <w:ind w:left="1080" w:hanging="36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kontynuacja23">
    <w:name w:val="Lista - kontynuacja 23"/>
    <w:basedOn w:val="Normal"/>
    <w:qFormat/>
    <w:pPr>
      <w:widowControl/>
      <w:spacing w:before="0" w:after="120"/>
      <w:ind w:left="566" w:hanging="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1:00Z</dcterms:created>
  <dc:creator>Krzysztof Kęsek</dc:creator>
  <dc:description/>
  <cp:keywords/>
  <dc:language>en-US</dc:language>
  <cp:lastModifiedBy>Łukasz Sendo</cp:lastModifiedBy>
  <cp:lastPrinted>2016-03-11T08:43:00Z</cp:lastPrinted>
  <dcterms:modified xsi:type="dcterms:W3CDTF">2018-02-21T07:50:00Z</dcterms:modified>
  <cp:revision>14</cp:revision>
  <dc:subject/>
  <dc:title>Część 25 - OPIS PRZEDMIOTU ZAMÓWIENIA</dc:title>
</cp:coreProperties>
</file>