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el obr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łąc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metalowym stel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pecjalis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otel Obrotowy – 8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"/>
        <w:gridCol w:w="5357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tel obrotowy, tapicerowany, zmywalne siedzisko </w:t>
              <w:br/>
              <w:t>i oparcie, regulowana wysokość oparcia, regulowane podłokietniki z miękkimi, zmywalnymi nakład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</w:rPr>
            </w:pPr>
            <w:r>
              <w:rPr>
                <w:rFonts w:eastAsia="Calibri"/>
              </w:rPr>
              <w:t>Krzesło obrotowe z mechanizmem CPT, miękkie, tapicerowane siedzisko i oparcie, ergonomicznie wyprofilowane oparcie, płynnie regulowana wysokość oparcia, możliwość odchylenia oparcia i jego blokady w wybranej pozycji, regulacja głębokości siedziska, siedzisko o wymiarach: szerokość 460 mm, głębokość 440-470 mm płynnie regulowana wysokość siedziska za pomocą podnośnika pneumatycznego, regulowane w pionie podłokietniki z miękkimi poliuretanowymi nakładkami, metalowa pięcioramienna podstawa jezdna z nakładkami z tworzywa sztu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rzesła łączone– 4 komple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zesła łączone 4x2-szt. na metalowym  stelażu, siedzisko i oparcie plastikowe bardzo trwałe ze specjalną powłoką antypoślizg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edzisko i oparcie wykonane z tworzywa sztucznego, siedzisko o wymiarach: szerokość 440 mm, głębokość 400 mm, metalowa, chromowana rama krzesła, Łatwe do utrzymania w czystości, Możliwość składowania w stosie, możliwość łączenia w szeregi. Wymiary krzesła  496x486x7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krzeseł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/>
            </w:pPr>
            <w:r>
              <w:rPr>
                <w:rFonts w:cs="Times New Roman"/>
                <w:color w:val="000000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rzesło na metalowym stelażu – 9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zesło na metalowym chromowanym stelażu, siedzisko i oparcie plastikowe, trwałe, ze specjalną powłoką antypoślizg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krzesła: 486x475x7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1C3058"/>
                <w:sz w:val="21"/>
                <w:szCs w:val="21"/>
              </w:rPr>
            </w:pPr>
            <w:r>
              <w:rPr>
                <w:sz w:val="24"/>
                <w:szCs w:val="24"/>
              </w:rPr>
              <w:t>Siedzisko i oparcie wykonane z tworzywa sztucznego, o wymiarach: szerokość 440 mm, głębokość 400 mm, rama krzesła metalowa, chromowana, Łatwe do utrzymania w czystości, Możliwość składowania w stosie</w:t>
            </w:r>
            <w:r>
              <w:rPr>
                <w:rFonts w:cs="Verdana" w:ascii="Verdana" w:hAnsi="Verdana"/>
                <w:color w:val="1C3058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krzeseł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/>
            </w:pPr>
            <w:r>
              <w:rPr>
                <w:rFonts w:cs="Times New Roman"/>
                <w:color w:val="000000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rzesło specjalistyczne – 1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rzesło specjalistyczne; miękkie, tapicerowane siedzisko i oparcie; płynnie regulowana wysokość  krzesła; możliwość blokady oparcia; regulowana wysokość oparcia; podstawa stalowa, chromowana dostępna na stopkach; tapicerka zmywaln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krzesła - Ø65 x  87-1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5"/>
            </w:tblGrid>
            <w:tr>
              <w:trPr/>
              <w:tc>
                <w:tcPr>
                  <w:tcW w:w="5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1F1F1F"/>
                      <w:sz w:val="17"/>
                      <w:szCs w:val="17"/>
                      <w:shd w:fill="FFFFFF" w:val="clear"/>
                    </w:rPr>
                    <w:t> </w:t>
                  </w:r>
                  <w:r>
                    <w:rPr>
                      <w:rFonts w:eastAsia="Calibri"/>
                      <w:sz w:val="24"/>
                      <w:szCs w:val="24"/>
                    </w:rPr>
                    <w:t>Siedzisko i oparcie miękkie, tapicerowane, zmywalne. Regulacja głębokości siedziska i regulacja wysokości oparcia. Wysokość całkowita: 870-1185 mm, Wysokość siedziska: 570-820 mm, Szerokość siedziska: 440 mm, głębokość siedziska: 395-420 mm, podstawa: TS12-BL: pięcioramienna, materiał – stal, osłony – tworzywo sztuczne (PP), czarne, mechanizm: PST03-OW: PST (podstawa siedziska),podnośnik: pneumatyczny, podwyższony, Podnóżek: Ringbase, regulacja wysokości oparcia: tak, krzesło na kółkach do powierzchni miękkich.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krzesła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aboret tapicerowany – 24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taboretu - Ø41x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/>
            </w:pPr>
            <w:r>
              <w:rPr>
                <w:rFonts w:eastAsia="Calibri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DFP.271.50.2018.AD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2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jc w:val="right"/>
      <w:rPr/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załącznik nr 1a do specyfikacji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3:00Z</dcterms:created>
  <dc:creator>-</dc:creator>
  <dc:description/>
  <cp:keywords/>
  <dc:language>en-US</dc:language>
  <cp:lastModifiedBy>Anna Burszczan</cp:lastModifiedBy>
  <cp:lastPrinted>2017-09-04T14:26:00Z</cp:lastPrinted>
  <dcterms:modified xsi:type="dcterms:W3CDTF">2018-03-13T10:22:00Z</dcterms:modified>
  <cp:revision>6</cp:revision>
  <dc:subject/>
  <dc:title/>
</cp:coreProperties>
</file>