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Bronchoskop intubacyjny – 2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10961" w:leader="none"/>
        </w:tabs>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Bronchoskop intubacyjny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Bronchoskop intubacyjny – 2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Bronchofiberoskop intubacyjny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Kanał roboczy umożliwiający zastosowanie narzędzi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ąt widzenia, min. 8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głębi ostrości</w:t>
            </w:r>
            <w:r>
              <w:rPr>
                <w:rFonts w:cs="Century Gothic" w:ascii="Century Gothic" w:hAnsi="Century Gothic"/>
                <w:color w:val="000000"/>
                <w:sz w:val="20"/>
                <w:szCs w:val="20"/>
              </w:rPr>
              <w:t xml:space="preserve"> min. 5 – 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ierunek widzenia 0º</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Średnica zewnętrzna końcówki max. 5,5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Średnica zewnętrzna sondy max. 5,5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Zakres zginania końcówki w górę min. 1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Zakres zginania końcówki w dół min. 1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Długość robocza min. 58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1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Średnica kanału roboczego min. 2,3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Przenośne źródło światła LED, czas pracy min. 50 000 [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1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ester szczelności - 1 szt. dla dwóch bronchoskopów intubacyjnych</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cs="Century Gothic"/>
                <w:sz w:val="20"/>
                <w:szCs w:val="20"/>
              </w:rPr>
            </w:pPr>
            <w:r>
              <w:rPr>
                <w:rFonts w:cs="Century Gothic" w:ascii="Century Gothic" w:hAnsi="Century Gothic"/>
                <w:sz w:val="20"/>
                <w:szCs w:val="20"/>
              </w:rPr>
              <w:t>Kontener do sterylizacji i przechowywania oraz adapter do myjni endoskopowej - 2 komplety dla dwóch bronchoskopów intubacyjnych</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cs="Century Gothic"/>
                <w:sz w:val="20"/>
                <w:szCs w:val="20"/>
              </w:rPr>
            </w:pPr>
            <w:r>
              <w:rPr>
                <w:rFonts w:cs="Century Gothic" w:ascii="Century Gothic" w:hAnsi="Century Gothic"/>
                <w:sz w:val="20"/>
                <w:szCs w:val="20"/>
              </w:rPr>
              <w:t>Bronchoskop intubacyjny wyposażony we wszystkie akcesoria potrzebne do wykonania procedury medycznej</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6:00Z</dcterms:created>
  <dc:creator>user</dc:creator>
  <dc:description/>
  <cp:keywords/>
  <dc:language>en-US</dc:language>
  <cp:lastModifiedBy>Beata Musiał</cp:lastModifiedBy>
  <cp:lastPrinted>2018-12-19T16:52:00Z</cp:lastPrinted>
  <dcterms:modified xsi:type="dcterms:W3CDTF">2019-09-10T09:09:00Z</dcterms:modified>
  <cp:revision>5</cp:revision>
  <dc:subject/>
  <dc:title/>
</cp:coreProperties>
</file>