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6</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cs="Century Gothic" w:ascii="Century Gothic" w:hAnsi="Century Gothic"/>
                <w:b/>
                <w:bCs/>
                <w:sz w:val="20"/>
                <w:szCs w:val="20"/>
              </w:rPr>
              <w:t>Aparat do miejscowej terapii podciśnieniem</w:t>
            </w:r>
            <w:r>
              <w:rPr>
                <w:rFonts w:eastAsia="Lucida Sans Unicode" w:cs="Century Gothic" w:ascii="Century Gothic" w:hAnsi="Century Gothic"/>
                <w:b/>
                <w:kern w:val="2"/>
                <w:sz w:val="20"/>
                <w:szCs w:val="20"/>
                <w:lang w:eastAsia="zh-CN" w:bidi="hi-IN"/>
              </w:rPr>
              <w:t xml:space="preserve"> – 1 szt. (Oddział Chirurgia Onkologiczna)</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2:</w:t>
            </w:r>
            <w:r>
              <w:rPr/>
              <w:t xml:space="preserve"> </w:t>
            </w:r>
            <w:r>
              <w:rPr>
                <w:rFonts w:eastAsia="Lucida Sans Unicode" w:cs="Century Gothic" w:ascii="Century Gothic" w:hAnsi="Century Gothic"/>
                <w:b/>
                <w:kern w:val="2"/>
                <w:sz w:val="20"/>
                <w:szCs w:val="20"/>
                <w:lang w:eastAsia="zh-CN" w:bidi="hi-IN"/>
              </w:rPr>
              <w:t>Urządzenie do podciśnieniowego leczenia ran – 2 szt. (Oddział Endokryn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cs="Century Gothic" w:ascii="Century Gothic" w:hAnsi="Century Gothic"/>
                <w:b/>
                <w:bCs/>
                <w:sz w:val="20"/>
                <w:szCs w:val="20"/>
              </w:rPr>
              <w:t>Aparat do miejscowej terapii podciśnieniem</w:t>
            </w:r>
            <w:r>
              <w:rPr>
                <w:rFonts w:eastAsia="Lucida Sans Unicode" w:cs="Century Gothic" w:ascii="Century Gothic" w:hAnsi="Century Gothic"/>
                <w:b/>
                <w:kern w:val="2"/>
                <w:sz w:val="20"/>
                <w:szCs w:val="20"/>
                <w:lang w:eastAsia="zh-CN" w:bidi="hi-IN"/>
              </w:rPr>
              <w:t xml:space="preserve"> (Oddział Chirurgia Onkologiczn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Lucida Sans Unicode" w:cs="Century Gothic" w:ascii="Century Gothic" w:hAnsi="Century Gothic"/>
                <w:b/>
                <w:kern w:val="2"/>
                <w:sz w:val="20"/>
                <w:szCs w:val="20"/>
                <w:lang w:eastAsia="zh-CN" w:bidi="hi-IN"/>
              </w:rPr>
              <w:t>Urządzenie do podciśnieniowego leczenia ran (Oddział Endokryn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2) </w:t>
            </w:r>
            <w:r>
              <w:rPr>
                <w:rFonts w:cs="Century Gothic" w:ascii="Century Gothic" w:hAnsi="Century Gothic"/>
                <w:sz w:val="18"/>
                <w:szCs w:val="18"/>
              </w:rPr>
              <w:t>(suma cen brutto sprzętu z pozycji 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1:</w:t>
            </w:r>
            <w:r>
              <w:rPr>
                <w:rFonts w:cs="Century Gothic" w:ascii="Century Gothic" w:hAnsi="Century Gothic"/>
                <w:b/>
                <w:bCs/>
                <w:sz w:val="20"/>
                <w:szCs w:val="20"/>
              </w:rPr>
              <w:t xml:space="preserve"> Aparat do miejscowej terapii podciśnieniem</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likacja w formie ciągłej lub impulsow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enerowanie prądów poprzez ssawki z wbudowanymi elektrodam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ądy niskiej lub średniej częstotliw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Tryby pracy: </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ciągły</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ulsacyjny</w:t>
            </w:r>
          </w:p>
          <w:p>
            <w:pPr>
              <w:pStyle w:val="Normal"/>
              <w:widowControl w:val="false"/>
              <w:suppressAutoHyphens w:val="true"/>
              <w:snapToGrid w:val="false"/>
              <w:spacing w:lineRule="auto" w:line="240" w:before="0" w:after="0"/>
              <w:rPr/>
            </w:pPr>
            <w:r>
              <w:rPr>
                <w:rFonts w:eastAsia="Lucida Sans Unicode" w:cs="Century Gothic" w:ascii="Century Gothic" w:hAnsi="Century Gothic"/>
                <w:kern w:val="2"/>
                <w:sz w:val="20"/>
                <w:szCs w:val="20"/>
                <w:lang w:eastAsia="zh-CN" w:bidi="hi-IN"/>
              </w:rPr>
              <w:t>- pulsacyjny zmienny</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ynchronizowany z prądem</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ulsacyjny ze zwiększonym podciśnieniem doln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test – bieżąca kontrola sprawności aparat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gnalizacja napełniania zbiornika i łatwe opróżnianie cieczy ze zbiornika</w:t>
            </w:r>
          </w:p>
        </w:tc>
        <w:tc>
          <w:tcPr>
            <w:tcW w:w="1559" w:type="dxa"/>
            <w:tcBorders>
              <w:top w:val="single" w:sz="2"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amouszczelniające się ssaw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wa obwody wyjściow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i podciś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zależne gniazda do aplikacji elektrod do elektroterap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ntrola parametrów pracy podczas wykonywania zabieg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ęstość pulsacji fali podciśnieniowej min.: 6, 20, 40, 60 imp/m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egulacji podciśnienia min. 100 – 480 mba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egulacji podciśnienia z krokiem max. 40 mba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Lucida Sans Unicode" w:cs="Century Gothic" w:ascii="Century Gothic" w:hAnsi="Century Gothic"/>
                <w:kern w:val="2"/>
                <w:sz w:val="20"/>
                <w:szCs w:val="20"/>
                <w:lang w:eastAsia="zh-CN" w:bidi="hi-IN"/>
              </w:rPr>
              <w:t>Urządzenie wyposażone w akcesoria pozwalające na wszystkie wymienione funkcje oraz pracę zgodnie z zaleceniami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 Urządzenie do podciśnieniowego leczenia ran</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estaw do podciśnieniowej terapii stosowanej do wspomagania leczenia ran przewlekłych, zwłaszcza zakażonych oraz z możliwością wykorzystania m. in. w chirurgii, ortopedii, ginekologii, urologii, kardiochirurgii, chirurgii, plastycznej, oparzenia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enerowanie prądów poprzez ssawki z wbudowanymi elektrodam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kroprocesor z regulacją poziomów ciśnienia kontrolujący siłę ssąc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likacja w formie ciągłej lub impulsowej</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ernik ciśnienia ze wskazaniem szczelności opatrunk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zewody zasilające, gąbki do elektrod podciśnieniow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gnalizacja ostrzegawcza, dźwiękowa i świetlna wraz ze wskazaniem stanu baterii, wypełnienia zbiornika, nieszczelność oraz małe lub duże podciśnienie</w:t>
            </w:r>
          </w:p>
        </w:tc>
        <w:tc>
          <w:tcPr>
            <w:tcW w:w="1559" w:type="dxa"/>
            <w:tcBorders>
              <w:left w:val="single" w:sz="2"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pa podciśnieniowa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urządzenie z możliwością pracy stacjonarnej oraz mobilnej</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aparat zasilany elektrycznie z sieci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tryb ciągły pracy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ystem kontroli i automatycznej regulacji zadanego poziomu podciśnienia w ranie</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funkcja nadzoru elektro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pa podciśnieniowa, wbudowany akumulator do zasilania awaryjnego na min. 10 godziny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Pompa podciśnieniowa, wartość podciśnienia regulowana w zakresie min. 20-250 mmH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pa podciśnieniowa, wartość podciśnienia regulowana co max. 5 mmH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mniejsza niż wymagana – 2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y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larm blokady drenu</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larm nieszczelności układu</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larm maksymalnego napełnienia zbiornika</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skaźnik naładowania bater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sprzęt do pompy podciśnieniowej - zbiorniki wymienne na wydzielinę, zestawy opatrun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przystosowany do prowadzenia terapii za pomocą opatrunków piankowych łączonych z urządzeniem dwuświatłowym drenem zakończonym płaskim por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57:00Z</dcterms:created>
  <dc:creator>user</dc:creator>
  <dc:description/>
  <dc:language>en-US</dc:language>
  <cp:lastModifiedBy>Łukasz Sendo</cp:lastModifiedBy>
  <cp:lastPrinted>2018-12-19T16:52:00Z</cp:lastPrinted>
  <dcterms:modified xsi:type="dcterms:W3CDTF">2020-04-05T18:57:00Z</dcterms:modified>
  <cp:revision>2</cp:revision>
  <dc:subject/>
  <dc:title/>
</cp:coreProperties>
</file>