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a, instalacja i pomp infuzyjnych  - Część 3 - Pompy strzykawkowe (8 szt), stacja dokująca, stojak na stację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y strzykawkowe (8 szt), stacja dokująca, stojak na stację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3 - Pompy strzykawkowe (8 szt), stacja dokująca, stojak na stację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 pełni wyposażona do pracy na OI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sowanie strzykawek 5, 10, 20, 30, 50 ml. – fabrycznie skalibrowane - minimum 5 typów strzykawek występujące na rynku polskim, w tym min. dwóch polskich producentó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skalibrowania min. dwóch dodatkowych typów strzykawek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ybkość dozowania: minimum w zakresie 0,1-1500 ml/h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 dopuszcza wysokiej jakości pompy infuzyjne z szybkością dozowania 0,1-1200 ml/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owanie szybkości dla zakresu 0,1 – 99,99 ml/h ze skokiem 0,01 ml/h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ści pompy z programowaniem szybkości dla zakresu 0,1-9,99 ml ze skokiem co 0,01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szybkości dozowania ≤  +/-2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us manualny i automatycz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owanie parametrów podaży Bolus-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/ dawk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lub szybkość podaż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ybkość bolusa programowana w zakresie 0,1-1500 ml/h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wyrazi zgodę na zaoferowanie wysokiej jakości pomp infuzyjnych z szybkością bolusa programowaną w zakresie 0,1-1200 ml/h lub zamawiający dopuszcza pompy z szybkością  bolusa  programowana 0,1 -1200 ml/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jętość bolusa programowana w zakresie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0,1-999,9 ml lub zamawiający dopuszcza pompy z   objętość bolusa programowaną w zakresie 0,1 – 1200 lub Zmawiający dopuszcza pompy z objętością bolusa programowaną w zakresie 0,1 – 99,9 m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parametrów Bolus-a bez wstrzymywania inf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nie parametrów infuzji w jednostkach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l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g, μg, mg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kg wagi ciała lub nie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min, godz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iblioteka leków – możliwość zapisania  w pompie nazwy leku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biblioteki wbudowanej  minimum 40 leków z możliwością rozszerzenia do 2000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szcza pompy z biblioteką leków do 120 leków lub Zamawiający dopuści do przetargu wysokiej klasy pompę strzykawkową z wbudowaną listą leków o pojemności 40 pozycji z możliwością rozszerzenia biblioteki leków o własne wpisy o kolejne 1500 pozy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owane progi ciśnienia w zakresie minimum od 150 do 950 mm Hg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szcza regulowanie ciśnienia w zakresie min. od 50-1000 mmHg lub zamawiający dopuszcza pompy z regulacja  progów ciśnienia w zakresie  od 50 do 900 mm Hg lub Zamawiający dopuści do przetargu wysokiej klasy pompę strzykawkową o regulowanym progu ciśnienia w zakresie od 75 do 900 mmH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progu ciśnienia okluzji bez przerywania infuzji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imum 11 progów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szcza zmiany progów ciśnienia okluzji przez użytkownika bez zatrzymywania infuzji w zakresie nie mniejszym niż: 50mmHg-1000 mmHg z dokładnością, co 1 mmH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redukcja bolusa okluzyjnego, tzw. antybol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budowany system alarmów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do opróżnienia strzykawk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do końca infuzj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sta strzykawk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iec infuzj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luzj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prawidłowe mocowanie strzykawk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do rozładowania akumulator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umulator rozładowan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uszkodzona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Zamawiający dopuści do przetargu wysokiej klasy pompę strzykawkową z rozbudowanym systemem alarmów m.in. wbudowanym alarmem który informuje użytkownika 3 ml przed końcem opróżnienia strzykawki zamiast alarmu informującego 5 min przed opróżnieniem strzykaw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imalny czas pracy z akumulatora minimum 8 h przy infuzji 5ml/h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wyrazi zgodę na zaoferowanie wysokiej jakości pomp infuzyjnych z czasem pracy z akumulatora min. 6 przy infuzji 5ml/h oraz wskaźnikiem rozładow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adowanie akumulatora do 100% pojemności ≤6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instalacji pompy w stacji dokującej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z konieczności przykręcani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e przyłączenie zasilania ze stacji dokującej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ści do przetargu wysokiej klasy przykręcaną pompę strzykawkową z możliwością instalacji w stacji dokującej z automatycznym przyłączaniem zasil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lorowy wyświetlacz LCD o przekątnej minimum 3,5” ;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mat 16:9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uzna za wystarczające zaoferowanie wysokiej jakości pomp infuzyjnych z dużym, czytelnym, monochromatycznym wyświetlaczem o przekątnej min. 15 cm lub zamawiający dopuści niebieski monochromatyczny wyświetlacz LCD o wymiarach 70 mmx35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świetlacz z możliwością wyświetlenia następujących informacji jednocześnie: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prac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zwa leku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ędkość infuzji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do podania VTBI 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ączna objętość podana,         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n naładowania akumulatora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rtość limitu ciśnienia 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ktualne ciśnienie w drenie podane w formie numerycznej i piktogramu 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 infuzji (w toku lub zatrzymana).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 dopuści   wyświetlacz z  funkcja automatycznego dostosowywania wielkości czcionki w zależności od ilości informacji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Zamawiający dopuści do przetargu wysokiej klasy pompę strzykawkową z wyświetlaniem równocześnie parametrów nazwy leku, prędkości infuzji, objętości do podania VTBI, łącznej objętości podanej, stanu naładowania akumulatora, wartości limitu ciśnienia, aktualnego ciśnienia w drenie podanej w formie linii graficznej i piktogramu i bez wyświetlania w tym samym czasie trybu pracy i stanu infuz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isy na wyświetlaczu w języku polski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 programowania wspomagany podpowiedziami ekranowy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łączenia dwóch pomp w zestaw , bez stosowania jakichkolwiek dodatkowych elementów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wyrazi zgodę na możliwość łączenia pomp za pomocą uchwytu do przenoszenia lub łączenia lub łączenie dwóch pomp w zestaw za pomocą dodatkowych elementów lub Zamawiający dopuści do przetargu wysokiej klasy przykręcaną pompę strzykawkową z możliwością szybkiego mocowania w stacji dokując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lawiatura symboliczn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symboliczna i numerycz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świetlany wyświetlacz i klawiatura pozwalająca na pracę w bardzo słabym oświetleniu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ści pompę z  możliwością pracy z  trybem nocnym  bez podświetlania klawiatury, klawiatura jest symboliczna i wymaga odświetl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posiada funkcję ręcznego oraz automatycznego blokowania klawiatury- blokada następuje po naciśnięciu właściwego przycisku lub po upływie zaprogramowanego czasu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 Zamawiający dopuści  pompę z funkcję ręcznego  blokowania klawiatur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do 2,5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silanie przez zasilacz wbudowany w urządzenie 230 V AC, 50 Hz  oraz 12 V DC ( niedopuszczalny zasilacz zewnętrzny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wyrazi zgodę na zasilanie przez wbudowany zasilacz 220-240 V AC,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chrona przed zalaniem; min IP23; Typ CF; klasa I; odporna na defibrylację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ochrona przed zalaniem; IP22; Typ CF; klasa I; odporna na defibrylację lub Zamawiający dopuści pompę z ochroną przed zalaniem IP 22 TYP CF klsaa 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miaru ciśnienia bezpośrednio w linii infuzyjnej.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1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entury Gothic" w:hAnsi="Century Gothic"/>
                <w:i/>
                <w:sz w:val="20"/>
                <w:szCs w:val="20"/>
                <w:lang w:bidi="ar-SA"/>
              </w:rPr>
              <w:t>Tak – 20 pkt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, Nie – 0 pkt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acja dokując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 do 8 pomp (strzykawkowych i objętościowych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udowa stacji wykonana z tworzywa typu ABS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wyrazi zgodę na zaoferowanie stacji wykonanej z anodowanego alumini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stacji do pionowych rur, kolum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rzez wbudowany zasilacz sieciowy 230 V AC 50/60Hz (niedopuszczalny zasilacz zewnętrzn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trzaskowy system szybkiego mocowania pomp w stacji dokującej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jęcia ze stacji dowolnej pompy strzykawkowej lub objętościowe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 – 2pkt, Nie-0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omp ze stacji dokującej – automatyczne przyłączenie zasilania po włożeni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czep na korpusie do mocowania drenu BI lub Zamawiający dopuści stację  bez zaczepu na korpusie do mocowania dre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cja posiadająca uchwyt do przenoszenia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amawiający dopuści stacje bez dedykowanego uchwytu do przenos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20" w:hanging="0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chrona przed zalaniem; min IP22; Typ CF; klasa I; odporna na defibrylacj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jak na stację dokując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bilny stojak jezdny DEDYKOWANY do stacji dokując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ski środek ciężk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977"/>
        <w:gridCol w:w="1591"/>
        <w:gridCol w:w="2190"/>
        <w:gridCol w:w="280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TA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a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 względem najdłuższej gwarancj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 podczas przegląd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aparatu przez producenta (jeśli dotycz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104.2018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>Załącznik nr…………..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?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2:00Z</dcterms:created>
  <dc:creator>Krzysztof Kęsek</dc:creator>
  <dc:description/>
  <cp:keywords/>
  <dc:language>en-US</dc:language>
  <cp:lastModifiedBy>Beata Musiał</cp:lastModifiedBy>
  <cp:lastPrinted>2018-05-17T09:01:00Z</cp:lastPrinted>
  <dcterms:modified xsi:type="dcterms:W3CDTF">2018-05-30T06:59:00Z</dcterms:modified>
  <cp:revision>25</cp:revision>
  <dc:subject/>
  <dc:title>Część 25 - OPIS PRZEDMIOTU ZAMÓWIENIA</dc:title>
</cp:coreProperties>
</file>