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DFP.271.13.2018.ADB        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widowControl/>
        <w:rPr>
          <w:rFonts w:ascii="Century Gothic" w:hAnsi="Century Gothic" w:eastAsia="Times New Roman" w:cs="Times New Roman"/>
          <w:b/>
          <w:b/>
          <w:sz w:val="20"/>
          <w:szCs w:val="20"/>
          <w:lang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Załącznik nr …… do umowy</w:t>
      </w:r>
    </w:p>
    <w:p>
      <w:pPr>
        <w:pStyle w:val="Heading"/>
        <w:rPr>
          <w:rFonts w:ascii="Century Gothic" w:hAnsi="Century Gothic" w:eastAsia="Times New Roman" w:cs="Century Gothic"/>
          <w:b w:val="false"/>
          <w:b w:val="false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b w:val="false"/>
          <w:sz w:val="20"/>
          <w:szCs w:val="20"/>
          <w:lang w:bidi="ar-SA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 – część 3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Mangal"/>
          <w:b/>
          <w:b/>
          <w:sz w:val="20"/>
          <w:szCs w:val="20"/>
          <w:lang w:bidi="hi-IN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 xml:space="preserve">Dostawa, instalacja i uruchomienie materacy przeciwodleżynowych </w:t>
      </w:r>
      <w:r>
        <w:rPr>
          <w:rFonts w:eastAsia="Lucida Sans Unicode" w:cs="Mangal" w:ascii="Century Gothic" w:hAnsi="Century Gothic"/>
          <w:b/>
          <w:sz w:val="20"/>
          <w:szCs w:val="20"/>
        </w:rPr>
        <w:t xml:space="preserve">dla Centrum Urazowego </w:t>
      </w:r>
    </w:p>
    <w:p>
      <w:pPr>
        <w:pStyle w:val="Normal"/>
        <w:widowControl/>
        <w:jc w:val="center"/>
        <w:textAlignment w:val="auto"/>
        <w:rPr>
          <w:rFonts w:ascii="Century Gothic" w:hAnsi="Century Gothic" w:eastAsia="Times New Roman" w:cs="Times New Roman"/>
          <w:b/>
          <w:b/>
          <w:sz w:val="20"/>
          <w:szCs w:val="20"/>
          <w:lang w:bidi="ar-SA"/>
        </w:rPr>
      </w:pPr>
      <w:r>
        <w:rPr>
          <w:rFonts w:cs="Century Gothic" w:ascii="Century Gothic" w:hAnsi="Century Gothic"/>
          <w:b/>
          <w:sz w:val="20"/>
          <w:szCs w:val="20"/>
        </w:rPr>
        <w:t>Szpitala Uniwersyteckiego w Krakowie</w:t>
      </w:r>
    </w:p>
    <w:p>
      <w:pPr>
        <w:pStyle w:val="Standard"/>
        <w:rPr>
          <w:rFonts w:ascii="Century Gothic" w:hAnsi="Century Gothic" w:eastAsia="Times New Roman" w:cs="Century Gothic"/>
          <w:b/>
          <w:b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bidi="ar-SA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Nazwa i typ: ………………………………..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sz w:val="20"/>
          <w:szCs w:val="20"/>
        </w:rPr>
        <w:t>Producent: …………………………………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</w:t>
      </w:r>
      <w:r>
        <w:rPr>
          <w:rFonts w:cs="Century Gothic" w:ascii="Century Gothic" w:hAnsi="Century Gothic"/>
          <w:b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……………………………….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…………………..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sz w:val="20"/>
          <w:szCs w:val="20"/>
        </w:rPr>
        <w:t>Klasa wyrobu medycznego: ………………………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brutto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awansowany materac przeciwodleżynowy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ena brutto dostawy, instalacji, uruchomienia, szkolenia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azem ( cena brutto oferty)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5496"/>
        <w:gridCol w:w="1830"/>
        <w:gridCol w:w="4506"/>
        <w:gridCol w:w="2115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ługość materac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0 ±50mm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matera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0 ± 30mm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ubość matera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0 ± 30mm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owietrzny, terapeutyczny, przeciwodleżynowy, zmiennociśnieniowy, niskociśnieniowy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tywny produkt terapeutyczny należący do klasy I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 5 strefowy. Strefy:  głowy, klatki piersiowej, krzyżowa,  ud i pięt.  Materac pracujący w trybie naprzemiennie zmiennego niskiego ciśnienia min. w strefie krzyżowej, klatki piersiowej i ud (pracujący w cyklu co druga komora). W strefie głowy i pięt komory pracują w trybie ciągłego niskiego ciśnienia. Materac min. 30 komorowy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materaca zawierająca 3 poziomy komór powietrznych –warstwę górną komór terapeutycznych, warstwę środkową, amortyzująca i warstwę dolną zawierającą czujnik nacisku . Brak konieczności podkładania pod materac powietrzny materaca piankoweg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z możliwością wymiany poszczególnych komór w przypadku ich uszkodzeni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w pokrowcu wodoszczelnym ze zgrzewanymi krawędziami, antystatyczny, niealergizujący, bakteriostatyczny i grzybostatyczny wykonany z tkaniny rozciągliwej w dwóch kierunkach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rzystosowany do mycia i dezynfekcji. Zamek materaca  360° (łatwość zdjęcia i czyszczenia)  zakryty, chroniony przed łatwym zanieczyszczenie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wyposażony w system kontroli ciśnienia, w którym rozkład optymalnego niskiego ciśnienia w poszczególnych komorach materaca następuje natychmiastowo i automatycznie uwzględniając rozmiar, masę i pozycję ciała pacjenta (bez ręcznej regulacji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kontroli ciśnienia gwarantujący rozkład niskiego ciśnienia w komorach następuje za pomocą czujników wbudowanych w materac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wyposażony w funkcję natychmiastowego utwardzania powierzchni materaca, ułatwiającą codzienną opiekę nad pacjentem, dostępną z jednego przycisku. Samoczynny powrót do pracy w trybie terapeutycznym po upływie max 10 min. od aktywowania maksymalnego napompowani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wyposażony w alarm: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puszczenia łóżka przez pacjenta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ruchomienia funkcji CPR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aksymalnego napompowania materaca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braku zasilania materaca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adliwej pracy materac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wyposażony w zawór natychmiastowego opróżniania - CP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wyposażony we wskaźnik uruchomienia funkcji CPR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zasilająca z możliwością zawieszenia na szczycie łóżka od strony nóg, o niskiej głośności pracy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imit wagowy terapeutyczny gwarantujący skuteczność leczenia w pozycji leżącej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160 k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iększe – 10 pkt Pozostał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e obciążenie statyczne w pozycji horyzontalnej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350 k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iększe – 10 pkt Pozostał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szybkie połączenie z opcjonalną poduszką powietrzną na siedzenie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wyposażony we wskaźnik  trybu transportowego przy braku podłączenia do źródła zasilani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a materaca w trybie transportowym, gwarantująca utrzymanie napompowanego materaca przez czas min. 4 godzin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blokady panelu sterowania, w celu zapobiegania niezamierzonym zmianom w funkcjonowaniu materaca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5386"/>
        <w:gridCol w:w="1559"/>
        <w:gridCol w:w="4253"/>
        <w:gridCol w:w="2327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[miesiące]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24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nie może przekroczyć 10 dni robocz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 min. 2 osoby) z zakresu diagnostyki stanu technicznego i wykonywania czynności konserwacyjnych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>
          <w:trHeight w:val="18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ryb niskiego poboru mocy [kW/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AK,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najniższa wartość – 1 pkt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instrukcja obsługi zawierająca wskazówki zarządzania wydajnością i energooszczędnością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szkolenia dla personelu medycznego i technicznego w zakresie efektywności energetycznej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największa liczba    certyfikatów – 1 pkt</w:t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najdłuższy okres – 1 pkt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możliwość automatycznego przechodzenia urządzenia w tryb czuwania/niskiego poboru 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tak – 5 pkt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nie – 0 pkt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Garamond" w:hAnsi="Garamond" w:eastAsia="Times New Roman" w:cs="Times New Roman"/>
      <w:b/>
      <w:kern w:val="2"/>
      <w:lang w:eastAsia="zh-CN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3:00Z</dcterms:created>
  <dc:creator>Jacek Hymczak</dc:creator>
  <dc:description/>
  <cp:keywords/>
  <dc:language>en-US</dc:language>
  <cp:lastModifiedBy>Anna Burszczan</cp:lastModifiedBy>
  <dcterms:modified xsi:type="dcterms:W3CDTF">2018-03-02T09:29:00Z</dcterms:modified>
  <cp:revision>13</cp:revision>
  <dc:subject/>
  <dc:title/>
</cp:coreProperties>
</file>