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Część 3</w:t>
      </w:r>
    </w:p>
    <w:p>
      <w:pPr>
        <w:pStyle w:val="Standard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, instalacja i uruchomienie aparatury do wentylacji noworodków - Aparat do Hi Flow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i i objaśnienia: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produkcji (min. 2017): …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 wyrobu medycznego: ..................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shd w:fill="CCCCCC" w:val="clear"/>
        </w:rPr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6"/>
        <w:gridCol w:w="4464"/>
        <w:gridCol w:w="1399"/>
        <w:gridCol w:w="2015"/>
        <w:gridCol w:w="387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sztu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Aparat do Hi Flo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pl-PL"/>
              </w:rPr>
              <w:t>Dostawa, instalacja, uruchomienie i szkol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right="56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na brutto oferty (poz. 1+2):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Subtitle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7109"/>
        <w:gridCol w:w="1123"/>
        <w:gridCol w:w="3605"/>
        <w:gridCol w:w="1706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oferowa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ent gwarantuje że zaoferowany sprzęt jest kompletny </w:t>
              <w:br/>
              <w:t>i przystosowany do pracy na oddziale neonatologicznym zgodnie z wszelkimi aktualnymi wymaganiami prawnymi (NFZ/MZ/dobre praktyki) dla najwyższego stopnia referencyjnoś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do nieinwazyjnego wspomagania oddychania metodą wysokich przepływ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e być stosowany u wcześniaków o wadze &lt;700g, dzieci i dorosł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pełni zintegrowany system (w jednym aparacie), nie wymagający stosowania dodatkowych urządzeń zewnętrznych - gwarantuje pełną i płynna regulację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zepływ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ężenia tlen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emperatury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cja oporu wdechowego (pracy oddechowej) poprzez zastosowanie odpowiedniego przepływu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a efektywne przepłukiwanie anatomicznej przestrzeni martwej - dwutlenku węgla (CO2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sowanie kaniul nosowych nie wymagających specjalnego podłączenia do pacjenta, zapewniających pracę w systemie otwartym tj. dużej nieszczelności (wypełnienie ok. 50% średnicy wewnętrznej każdego z nozdrzy), zapobiegającym uszkodzeniom skóry oraz pełną swobodę podczas jedzenia, mówienia i snu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iule nosowe o konstrukcji zwiększającej prędkość wdmuchiwanego gaz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pacjenta z płaszczem wodnym zapewniającym stały poziom temperatury i wilgotności podawanej mieszanki gazów oraz eliminację skraplania się pary wodnej w układzie pacjenta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towość aparatu od włączenia do prowadzenia terapii w czasie &lt;5 min. łącznie z osiągnięciem progu ustawionej temperatury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ystem nawilżania gazów oddechowych zabezpieczający przed transportem bakterii i grzyb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ły poziom nawilżenia gazów oddechowych na poziomie 44 mg H2O/L w całym zakresie przepływ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cz LED prezentujący duże i czytelne informacje w postaci jasnych i zrozumiałych liczb i symboli, gwarantujący dobrą widoczność z dużej odległości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yświetlaczem LED – 10 pkt., Bez wyświetlacza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spółpracy z aparatem do podaży tlenku azotu oraz nebulizatorem np.: Aerone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elektryczne 230V, 50H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e awaryjne zasilanie podtrzymujące pracę aparatu na min. 15 minut prac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mieszalnik gazów tlen/powietrz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iczny – 2 pkt.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haniczny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gazowe powietrze i tlen ze źródła o ciśnieniu 4-85 ps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aparatu &lt;7 kg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5 kg -  3 pkt.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5 kg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regulowan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pływ mieszaniny powietrza i tlenu regulowany płynnie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soki przepływ : 5-40 l/min ze skokiem co 1 l/m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niski przepływ: 1-8 l/min ze skokiem co 0,5 l/mi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utomatyczne ograniczenie zakresu przepływów, uniemożliwiające nastawę powyżej opisanego progu przepływu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ężenie tlenu 21 do 100% regulowane płynn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atura 33-43º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temperatur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1 stopień – 0 pkt.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ęstsza – 3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wyposażony w alarmy akustyczne i optyczne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kroczenia temperatur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okiego ciśnienia (zatkania przewodu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zkodzenia układu pacjen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ujnika tlen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aku wody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skiego poziomu naładowania bater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a gazowe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dnorazowy układ pacjenta w formie kasety nawilżającej z automatycznym pobieraniem wody, zintegrowany z przewodem doprowadzającym gazy oddechowe do pacjenta, wyposażonym w płaszcz wodny (rura w rurze) zapewniający eliminację skraplania się pary wodnej w układzie pacjent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dzielny układ dla wysokich przepływów oraz niskich przepływów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użycia oferowanego układu jednorazowego użytku min. 30 dni u jednego pacjenta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iule nosowe w 7 różnych rozmiarac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iula z jedną końcówką donosową umożliwiającą skuteczną terapię pacjentów o wadze &lt;1100 g lub w przypadku zbyt wąskiej wewnętrznej średnicy nozdrzy pacjent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center" w:pos="7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65" w:leader="none"/>
                <w:tab w:val="center" w:pos="7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zt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kcja kaniul nie powodująca zmiany kształtu oraz średnicy końcówek donosowych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center" w:pos="7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jak jezdny do zamocowania aparatu z wieszakiem na wodę sterylną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  <w:tab w:val="center" w:pos="78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y do zasilania powietrzem oraz tlenem o dł. min. 3m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pl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łapki na wodę ze złączem podłączenia tlenu oraz powietr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pl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ujnik pomiarowy tlen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gwarancji i serwisu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87"/>
        <w:gridCol w:w="1134"/>
        <w:gridCol w:w="3544"/>
        <w:gridCol w:w="1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oferow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na sprzęt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= 24 miesi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 miesiące – 0 pkt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dłuższa – 60 pkt, pozostałe proporcjonalnie mniej względem najdłuższej zaoferowanej gwara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reakcji serwisu (przyjęte zgłoszenie – podjęta naprawa) 2 dni roboczych.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ko "podjęta naprawa" liczy się obecność uprawnionego  pracownika wykonawcy przy uszkodzonym aparacie lub jego odbiór na koszt wykonawcy (np. pocztą kurierską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ub zdalna diagnostyka/naprawa poprzez łącze intern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a dla personelu technicznego (pracownicy Działu Aparatury –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276" w:footer="3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0"/>
        <w:szCs w:val="20"/>
        <w:lang w:eastAsia="pl-PL" w:bidi="ar-SA"/>
      </w:rPr>
    </w:pPr>
    <w:r>
      <w:rPr>
        <w:rFonts w:eastAsia="Times New Roman" w:cs="Times New Roman" w:ascii="Garamond" w:hAnsi="Garamond"/>
        <w:kern w:val="0"/>
        <w:sz w:val="20"/>
        <w:szCs w:val="20"/>
        <w:lang w:eastAsia="pl-PL" w:bidi="ar-SA"/>
      </w:rPr>
      <w:t>DFZP-LS-271-189/2017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0"/>
        <w:szCs w:val="20"/>
        <w:lang w:eastAsia="pl-PL" w:bidi="ar-SA"/>
      </w:rPr>
    </w:pPr>
    <w:r>
      <w:rPr>
        <w:rFonts w:eastAsia="Times New Roman" w:cs="Times New Roman" w:ascii="Garamond" w:hAnsi="Garamond"/>
        <w:kern w:val="0"/>
        <w:sz w:val="20"/>
        <w:szCs w:val="20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0"/>
        <w:szCs w:val="20"/>
        <w:lang w:eastAsia="pl-PL" w:bidi="ar-SA"/>
      </w:rPr>
    </w:pPr>
    <w:r>
      <w:rPr>
        <w:rFonts w:eastAsia="Times New Roman" w:cs="Times New Roman" w:ascii="Garamond" w:hAnsi="Garamond"/>
        <w:kern w:val="0"/>
        <w:sz w:val="20"/>
        <w:szCs w:val="20"/>
        <w:lang w:eastAsia="pl-PL" w:bidi="ar-SA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51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7-10-20T12:48:00Z</dcterms:modified>
  <cp:revision>12</cp:revision>
  <dc:subject/>
  <dc:title>Część 25 - OPIS PRZEDMIOTU ZAMÓWIENIA</dc:title>
</cp:coreProperties>
</file>