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Dostawa kompleksowego wyposażenia oddziałów kardiologicznych, przeznaczonych dla Nowej Siedziby Szpitala Uniwersyteckiego (NSSU) 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Urządzenie do zewnętrznego masażu serca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 xml:space="preserve">Urządzenie do zewnętrznego masażu serca </w:t>
            </w:r>
            <w:r>
              <w:rPr>
                <w:rFonts w:eastAsia="Times New Roman" w:cs="Century Gothic" w:ascii="Century Gothic" w:hAnsi="Century Gothic"/>
                <w:b/>
                <w:sz w:val="18"/>
                <w:szCs w:val="18"/>
                <w:lang w:eastAsia="pl-PL"/>
              </w:rPr>
              <w:t>(</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Urządzenie do zewnętrznego masażu serca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System do automatycznej resuscytacji krążeniow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Dostosowanie częstości uciśnięć: 102, 111, 120 uciśnięć na minutę - częstotliwość stała lub zmienna podczas działani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Akumulator wielokrotnego ładowania działający min. 45 minut</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45 – 60 min.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gt;60 min. – 3 pk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System wykonujący zabieg ciągłego uciskania klatki piersiowej ze stałą częstotliwością i siłą zgodną z wytycznymi, w celu przywrócenia naturalnego krążenia</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xml:space="preserve">System działający w trybie 30:2 lub w trybie ciągłym </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Źródło zasilania: bateria do ponownego ład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Możliwość wykonywania ciągłej, nieprzerwanej kompresji w trakcie transportu pacjenta przy zasilaniu z akumulatora min. 30 min.  oraz dodatkowo w warunkach stacjonarnych 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sz w:val="18"/>
                <w:szCs w:val="18"/>
              </w:rPr>
              <w:t>TAK – 8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pPr>
            <w:r>
              <w:rPr>
                <w:rFonts w:cs="Century Gothic" w:ascii="Century Gothic" w:hAnsi="Century Gothic"/>
                <w:color w:val="000000"/>
                <w:sz w:val="18"/>
                <w:szCs w:val="18"/>
              </w:rPr>
              <w:t>Urządzenie nie musi być ściągane z klatki piersiowej pacjenta podczas defibrylacji i może być używanie w pracowniach hemodynami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pPr>
            <w:r>
              <w:rPr>
                <w:rFonts w:cs="Century Gothic" w:ascii="Century Gothic" w:hAnsi="Century Gothic"/>
                <w:color w:val="000000"/>
                <w:sz w:val="18"/>
                <w:szCs w:val="18"/>
              </w:rPr>
              <w:t>Urządzenie umożliwiające powrót klatki piersiowej do pierwotnego kształtu po każdym uciśnięciu (relaksacja) - za pomocą ssawki na tłoku, po każdym</w:t>
            </w:r>
          </w:p>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uciśnięci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Szkolenia dla personelu informatycznego umożliwiania zdalnej diagnostyki, wymagań konferencyjnych, wpięcia urządzenia w system gromadzenia dokumentacji medycznej szpitala, diagnostyki i konfiguracji (min. 2 osoby) (jeżeli doty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rFonts w:cs="Calibri"/>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03:00Z</dcterms:created>
  <dc:creator>user</dc:creator>
  <dc:description/>
  <cp:keywords/>
  <dc:language>en-US</dc:language>
  <cp:lastModifiedBy>Anna Burszczan</cp:lastModifiedBy>
  <cp:lastPrinted>2018-12-19T16:52:00Z</cp:lastPrinted>
  <dcterms:modified xsi:type="dcterms:W3CDTF">2019-10-21T06:49:00Z</dcterms:modified>
  <cp:revision>5</cp:revision>
  <dc:subject/>
  <dc:title/>
</cp:coreProperties>
</file>