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A: 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System do hipotermii - wodny typ termoregul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Rozprowadzenie ciepła lub zimna przy pomocy wody w specjalnych matach grzewczych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Możliwość podłączenie jednej maty grzewczo-chłodzącej bezpośrednio do urządzenia, maty w różnych kształtach i rozmiarach, zmiana maty bez użycia narzędzi, maty połączone za pomocą szybkozłączek. Możliwość połączenia ze sobą 2 mat i podłączenia ich do urządzenia. 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na zasadzie równoważności urządzenie z możliwością podłączenia trzech mat grzewczo-chłodzących bezpośrednio do urządzenia, maty w różnych kształtach i rozmiarach, zmiana maty bez użycia narzędzi, maty podłączone za pomocą szybkozłą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ecyzyjna regulacja temperatury z wyświetlaczem elektronicznym Zakres regulacji temperatury min. 15-35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– 0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ecyzyjna regulacja temperatury co max. 0,2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mniej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Temperatura maty grzewczo - chłodzącej regulowana za pomocą przycisków, przycisk zabezpieczający przypadkowe ustawienie temperatury powyżej 38°C i poniżej 35°C 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lub</w:t>
            </w:r>
            <w:r>
              <w:rPr>
                <w:rFonts w:eastAsia="Times New Roman" w:cs="Helvetica" w:ascii="Garamond" w:hAnsi="Garamond"/>
                <w:color w:val="C00000"/>
                <w:sz w:val="20"/>
                <w:szCs w:val="20"/>
                <w:lang w:eastAsia="pl-PL"/>
              </w:rPr>
              <w:t xml:space="preserve"> temperatura wody w macie grzewczo - chłodzącej jest regulowana 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 pomocą przycisków z koniecznym zatwierdzeniem każdej zmiany temperatury przez użytkownika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Konstrukcja umożliwiająca postawienie urządzenia na stole lub na mobilnym stojaku. 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system zamocowany na podwoziu z 4 kołami zapewniającym pełną mobilność urządzenia, 2 koła wyposażone w hamulec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jemność zbiornika min. 0,5l do max 1,0l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z pojemnością zbiornika na płyn 7,6 +/- 0,1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łącznik bezpieczeństwa przy temperaturze max. 43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Dopuszczalne maksymalne odchylenia między temperaturami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0,1°C między wyświetlaną temperaturą a temperaturą wody w urządzeniu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0,5°C między wyświetlaną temperaturą a temperaturą ma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aty w pełni przezierne dla promieni RT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dajność pompy min. 5 l/min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z prędkością przepływu wody min. 136 l /god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color w:val="C00000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C00000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skaźnik zapełnienia zbiornika urządzenia na przednim panelu 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ze wskaźnikiem niskiego poziomu wody na przednim panelu urząd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Kontrolka informująca o nieprawidłowościach w przepływie wod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z mechanicznym wskaźnikiem przepływu, w przypadku niskiego przepływu jest wywoływany alar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ożliwość podglądu przepływu wody za pomocą okienka weryfikacyj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ycisk uruchamiający automatyczny test funkcji całego urządzenia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, które przechodzi autotest po włączeniu i nie musi być on wywoływany przez użytkowni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Uchwyty do przenoszenia wbudowane w górną część urządzenia, min 2 sz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rozwiązanie do transportowania urządzenia w postaci 4 kół zintegrowanych z aparatem w jego dolnej czę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Boczny uchwyt do powieszenia przewodów przyłączeniowych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posiadające zamiast uchwytu do powieszenia przewodów przyłączeniowych uchylną od góry szufladę, która zapewnia miejsce na czujniki, kable przyłączeniowe, węże łączące, wąż odprowadzający oraz instrukcję obsług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Przewody o długości min. 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2,7</w:t>
            </w: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3 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budowany system informacji o następujących nieprawidłowościach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alarm o zbyt niskim poziomie wody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alarm o zaniku zasilania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- alarm o zbyt dużej różnicy temperatur między ustawioną a osiągniętą 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lub Alarm uszkodzenia czujnika temperatury wody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dodatkowo alarm uszkodzenia bądź usunięcia sondy lub alarm błędu czujnika temperatury wody lub alarm niskiego przepływu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ożliwość czasowego uśpienia niektórych ostrzeżeń za pomocą jednego przycisku na min. 10 min.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 xml:space="preserve"> lub Możliwość wyciszenia wymienionych alarmów na 5 min jednym przyciskiem na panelu sterującym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 xml:space="preserve">Zamawiający dopuszcza dodatkowo alarm </w:t>
            </w:r>
            <w:r>
              <w:rPr>
                <w:rFonts w:eastAsia="Lucida Sans Unicode" w:cs="Garamond" w:ascii="Garamond" w:hAnsi="Garamond"/>
                <w:bCs/>
                <w:color w:val="C00000"/>
                <w:kern w:val="2"/>
                <w:sz w:val="20"/>
                <w:szCs w:val="20"/>
                <w:lang w:eastAsia="zh-CN" w:bidi="hi-IN"/>
              </w:rPr>
              <w:t>podstawowy i zapasowy zabezpieczenia górnego i zapasowy zabezpieczenia dolnego bez możliwości wyciszenia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pełnianie urządzenia za pomocą wlewu w górnej części, odkręcanego bez użycia narzędzi, opróżnianie za pomocą korka spustowego w tylnej ścianie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urządzenie napełnianie, którego odbywa się za pomocą wlewu w górnej części, przez otwór przykryty wiekom, opróżnianie odbywa się za pomocą węża odprowadzającego, który podłącza się do dowolnego złącza odpływowego po prawej stronie urząd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posażenie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Mata grzewcza poliuretanowa o wymiarach 1700x500mm +/-100 mm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C00000"/>
                <w:kern w:val="2"/>
                <w:sz w:val="20"/>
                <w:szCs w:val="20"/>
                <w:lang w:eastAsia="zh-CN" w:bidi="hi-IN"/>
              </w:rPr>
              <w:t>Zamawiający dopuszcza podkład poliuretanowy hyper/hypotermiczny o wymiarach 152.4 cm x 50.8 cm, wielorazowego użytk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0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2-02-02T08:46:00Z</dcterms:modified>
  <cp:revision>5</cp:revision>
  <dc:subject/>
  <dc:title/>
</cp:coreProperties>
</file>