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a, instalacja i pomp infuzyjnych - Część 4 - Pompy objętościowe ze stojakiem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y objętościowe ze stojakiem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4 - Pompy objętościowe ze stojakie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a objętościowa sterowana elektronicznie umożliwiająca współpracę z systemem centralnego zasilania i zarządzania dany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silanie 230V 50 Hz, bezpośrednio z si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aga pompy gotowej do użycia poniżej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2,5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pień ochrony min. IP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IP22 – 0pkt</w:t>
              <w:br/>
              <w:t>Wyższa klasa - 5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Kolorowy wyświetlacz czytelny pod kątem 80 stopni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sz w:val="18"/>
                <w:szCs w:val="18"/>
                <w:lang w:bidi="ar-SA"/>
              </w:rPr>
              <w:t>lub zamawiający dopuszcza pompy z monochromatycznym wyświetlaczem o proporcjach zapewniających prawidłowy odczyt,  Podświetlany wyświetlacz graficzny , kąt widoczności ~40° ze wszystkich stron, przyciski z możliwością regulacji na 9 poziomach, napisy w j. polskim.</w:t>
            </w:r>
          </w:p>
          <w:p>
            <w:pPr>
              <w:pStyle w:val="Skrconyadreszwrotny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18"/>
                <w:szCs w:val="1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2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budowany uchwyt do mocowania pompy do stojaków infuzyjnych, oraz szyn poziomych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y  z  uchwytem do mocowania pompy do stojaków infuzyjnych, oraz szyn poziomych , który jest w prosty sposób montowany do pompy bez konieczności użycia narzędz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uchwyt do przenoszenia pompy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 xml:space="preserve"> lub zamawiający dopuszcza  pompy  bez zintegrowanego uchwytu. Uchwyt stanowi osobny element który jest w prosty sposób montowany do pompy bez konieczności użycia narzędz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łączenia pomp w moduły bez użycia stacji dokującej - 3 pompy na jednym uchwycie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ę objętościową posiadającą możliwość łączenia 2 pomp w moduły bez użycia stacji dokującej, lecz za pomocą elementu umożliwiającego zasilanie 2 połączonych pomp jednym przewod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Linia infuzyjna mocowana od przod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podaży żywienia dojelit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2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lawiatura symbolicz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2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enu pompy w języku polski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trzaskowe mocowanie i współpraca ze stacją dokując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munikacja pomiędzy pompą a stacją dokującą za pośrednictwem Ir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echanizm zabezpieczający przed swobodnym niekontrolowanym przepływem składający się z dwóch elementów – jeden w pompie jeden na dreni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Zakres prędkości infuzji min. 0,1 do 1200 ml/h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utomatyczna kalkulacja prędkości podaży po wprowadzeniu objętości i czas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programowania parametrów infuzji min. w jednostkach: mg, mcg, ng, IE, mmol z uwzględnieniem lub nie masy ciała w odniesieniu do czasu ( np. mg/kg/min; mg/kg/h; mg/kg/24h)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 Zamawiający dopuszcza wysokiej klasy pompę objętościową z programowaniem parametrów infuzji w jednostkach: ml, ng, μg, mg, g, mU, U, kU, mmol z uwzględnieniem wagi pacjenta lub nie na min, godz oraz 24h lub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 xml:space="preserve">pompy infuzyjnej posiadającej   jednostki U zamiennie w stosunku do jednostek IE , z uwzględnieniem lub nie masy ciała w odniesieniu do czasu ( np. mg/kg/min; mg/kg/h; mg/kg/24h)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miana prędkości podaży bez przerywania inf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System automatycznej redukcji bolusa po alarmie ciśnienia okluzji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wysokiej klasy pompę objętościową bez systemu automatycznej redukcji bolusa po alarmie ciśnienia okluzji z automatycznym wstrzymaniem infuzji  po alarmie okluzji w części górnej (pomiędzy pompą a workiem) i z automatycznym wstrzymaniem po alarmie okluzji w części dolnej (pomiędzy pompą a pacjente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stępnie wybierana objętość w zakresie 0,10 - 9999 ml programowana, co 0,01 ml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ę objętościową  posiadającą możliwość programowania objętości od 0,1 do 20 000 ml z rozdzielczością 0,01 do 99,99ml, 0,1 do 999,9 i 1ml powyżej 1 000 ml lub pompy  z wstępnie wybierana objętość w zakresie 0,10 – 999 ml programowana co 0,1 ml? , ale z możliwością wybrania dawki w zakresie 0,1 – 9999 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stępnie wybierany czas w zakresie 00h01min - 99h59min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 1 min-24h lub dopuszczenie pompy z wstępnie wybieranym czasem  w zakresie 1 sekundy do 96  godz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rędkość bolusa 1-1200 ml/h 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 10-1200 ml/h lub pompy z Prędkość bolusa 50-1500 ml/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olus na żąda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olus programowany z automatyczną kalkulacją prędkości po wprowadzeniu objętości i czas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podaży bolusa w jednostkach mg, mcg, mmol, mEq oraz jednostkach wagowych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do przetargu wysokiej klasy pompę objętościową z bolusem w jednostkach: ml, ng, μg, mg, g, mU, U, kU, mmol z uwzględnieniem wagi pacjenta lub 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Tryb stand-by w zakresie od 1 min do 24 godzin z programowaniem, co 1 minutę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do przetargu wysokiej klasy pompę objętościową z trybem stand-by bez ograniczenia czasowgo z wyłączeniem trybu w dowolnym momenc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nocny z redukcją intensywności podświetl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nocny z możliwość włączenia ręcznego lub zaprogramowania automatycznego przełąc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wprowadzenia do pompy biblioteki leków bezpośrednio z komputera, lub zdalnie poprzez sieć szpitalną z centralnego serwe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3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Biblioteka zawiera min. 120 leków, z możliwością podzielenia na 30 kategorii i 15 profili pacjentów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y z biblioteka do 150 leków w 19  różnych profil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0-250 leków – 0pkt</w:t>
            </w:r>
          </w:p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&gt;250 leków – 3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iśnienie okluzji możliwe do ustawienia na min. 9 poziomach w zakresie od 0.1 bara do 1.2 bara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wysokiej klasy pompę objętościową z ciśnieniem okluzji możliwym do ustawienia na 9 poziomach w zakresie 50-800 mmHg lub ciśnienia okluzji od 50 mmHg-750 mmHg na 19 poziom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skaźnik ciśnienia okluzji stale widoczny na wyświetlacz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akumulator litowo - jo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silanie z wbudowanego akumulatora min. 5 godz. przy przepływie 25 ml/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zas ponownego ładowania max. 4 godz.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b zamawiający dopuszcza czas ponownego ładowania maksymalnie 6 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ajkrótszy czas – 3 pkt.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a wyświetlaczu widoczna informacja o pozostałym czasie pracy akumulat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utomatyczne ładowanie akumulatora w pompie podłączonej do zasilania sieci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Historia pracy dostępna z menu pompy, z możliwością zapisania do 1000 zdarzeń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 historię  pracy dostępną z menu pompy, z możliwością zapisania do 1500 zdarz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jak jezdny do każdej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atyw jezdny min. do zamocowania pomp infuzyjnych lub do zawieszenia 4 opakowań z płyn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nstrukcja - stelaż wykonany ze stali galwanizowa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ysięgnik kroplówki z regulacją wysokości wykonany ze stali kwasoodpor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odstawa wyposażona w koła z tworzywa sztucznego 5 kół, w tym dwa z blokadą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dstawy wyposażonej w 5 podwójnych kół  w tym 5 z blokad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Koła łożyskowe – 3 pkt. Inn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egulowany wieszak (1260 - 2200 mm +/-50 m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ymagana opcja 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5 pkt,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inne opcje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biorniczek na pł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Tak – 3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ksymalne obciążenie do 40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b zamawiający wyraża zgodę na dopuszczenie alternatywnego (wzg. Pkt. 41-47) opisu stojaka jezdnego przeznaczonego do współpracy z  pompami infuzyjnymi : o nośności 30kg, ze  stabilną, pięcioramienną podstawą pokrytą lakierem proszkowym,  przejezdną na kółkach min. 2 kółka z hamulcem. Średnica podstawy: 600 mm (± 50 mm). Wysuwany wieszak na płyny infuzyjne – chromowany. Min. 2 wieszaki na płyny infuzyjne. Wysokość regulowana od 1350 do 2220 mm (± 50 mm)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977"/>
        <w:gridCol w:w="1591"/>
        <w:gridCol w:w="2190"/>
        <w:gridCol w:w="280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a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 względem najdłuższej gwarancj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 podczas przegląd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aparatu przez producenta (jeśli dotycz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104.2018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>Załącznik nr………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3:00Z</dcterms:created>
  <dc:creator>Krzysztof Kęsek</dc:creator>
  <dc:description/>
  <cp:keywords/>
  <dc:language>en-US</dc:language>
  <cp:lastModifiedBy>Magdalena Leśniak</cp:lastModifiedBy>
  <cp:lastPrinted>2018-05-17T09:00:00Z</cp:lastPrinted>
  <dcterms:modified xsi:type="dcterms:W3CDTF">2018-06-22T12:09:00Z</dcterms:modified>
  <cp:revision>4</cp:revision>
  <dc:subject/>
  <dc:title>Część 25 - OPIS PRZEDMIOTU ZAMÓWIENIA</dc:title>
</cp:coreProperties>
</file>