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, instalacja i pomp infuzyjnych - Część 4 - Pompy objętościowe ze stojakiem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y objętościowe ze stojakie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4 - Pompy objętościowe ze stojaki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objętościowa sterowana elektronicznie umożliwiająca współpracę z systemem centralnego zasilania i zarządzania dany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230V 50 Hz, bezpośrednio z si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aga pompy gotowej do użycia poniżej 2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pień ochrony min. IP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IP22 – 0pkt</w:t>
              <w:br/>
              <w:t>Wyższa klasa - 5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lorowy wyświetlacz czytelny pod kątem 80 stop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uchwyt do mocowania pompy do stojaków infuzyjnych, oraz szyn poziom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uchwyt do przenoszenia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łączenia pomp w moduły bez użycia stacji dokującej - 3 pompy na jednym uchwycie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Linia infuzyjna mocowana od przod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podaży żywienia dojelit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lawiatura symbolicz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nu pompy w języku polsk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trzaskowe mocowanie i współpraca ze stacją dokując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munikacja pomiędzy pompą a stacją dokującą za pośrednictwem Ir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chanizm zabezpieczający przed swobodnym niekontrolowanym przepływem składający się z dwóch elementów – jeden w pompie jeden na dreni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Zakres prędkości infuzji min. 0,1 do 1200 ml/h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a kalkulacja prędkości podaży po wprowadzeniu objętości i cza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programowania parametrów infuzji min. w jednostkach: mg, mcg, ng, IE, mmol z uwzględnieniem lub nie masy ciała w odniesieniu do czasu ( np. mg/kg/min; mg/kg/h; mg/kg/24h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miana prędkości podaży bez przerywania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ystem automatycznej redukcji bolusa po alarmie ciśnienia okl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tępnie wybierana objętość w zakresie 0,10 - 9999 ml programowana, co 0,01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tępnie wybierany czas w zakresie 00h01min - 99h59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ędkość bolusa 1-1200 ml/h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na żąd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programowany z automatyczną kalkulacją prędkości po wprowadzeniu objętości i cza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podaży bolusa w jednostkach mg, mcg, mmol, mEq oraz jednostkach wag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stand-by w zakresie od 1 min do 24 godzin z programowaniem, co 1 minut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redukcją intensywności podświetl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możliwość włączenia ręcznego lub zaprogramowania automatycznego przełącz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wprowadzenia do pompy biblioteki leków bezpośrednio z komputera, lub zdalnie poprzez sieć szpitalną z centralnego serwe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3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iblioteka zawiera min. 120 leków, z możliwością podzielenia na 30 kategorii i 15 profili pacjent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0-250 leków – 0pkt</w:t>
            </w:r>
          </w:p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&gt;250 leków – 3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iśnienie okluzji możliwe do ustawienia na min. 9 poziomach w zakresie od 0.1 bara do 1.2 ba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kaźnik ciśnienia okluzji stale widoczny na wyświetlacz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akumulator litowo - jo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z wbudowanego akumulatora min. 5 godz. przy przepływie 25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as ponownego ładowania max. 4 godz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 wyświetlaczu widoczna informacja o pozostałym czasie pracy akumulat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e ładowanie akumulatora w pompie podłączonej do zasilania sieci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istoria pracy dostępna z menu pompy, z możliwością zapisania do 1000 zdarz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jak jezdny do każdej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tyw jezdny min. do zamocowania pomp infuzyjnych lub do zawieszenia 4 opakowań z płyn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nstrukcja - stelaż wykonany ze stali galwanizowa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sięgnik kroplówki z regulacją wysokości wykonany ze stali kwasoodpor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stawa wyposażona w koła z tworzywa sztucznego 5 kół, w tym dwa z blokad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gulowany wieszak (1260 - 2200 mm +/-50 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magana opcja  10 pkt, inne opcje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biorniczek na pł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ksymalne obciążenie do 4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104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Krzysztof Kęsek</dc:creator>
  <dc:description/>
  <cp:keywords/>
  <dc:language>en-US</dc:language>
  <cp:lastModifiedBy>Beata Musiał</cp:lastModifiedBy>
  <cp:lastPrinted>2018-05-17T09:00:00Z</cp:lastPrinted>
  <dcterms:modified xsi:type="dcterms:W3CDTF">2018-05-30T07:00:00Z</dcterms:modified>
  <cp:revision>23</cp:revision>
  <dc:subject/>
  <dc:title>Część 25 - OPIS PRZEDMIOTU ZAMÓWIENIA</dc:title>
</cp:coreProperties>
</file>