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5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stawa, instalacja i uruchomienie aparatu do pomiaru przezskórnego PCO2 (2 szt.) dla O.K. Neonatologii Szpitala </w:t>
        <w:br/>
        <w:t>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parat do pomiaru przezskórnego PCO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: &lt;280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: &lt;160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: &lt;190 m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 2,5 kg – 5 pkt. &gt;2.5 kg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: przekątna &gt;=9 cali, pojemnościowy ekran wielodotyko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FT, min. 800 × 480 pikseli, proporcja 16: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wyświetlania min.: widok numeryczny, widok trendów,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ręczniki dla użytkowników w formie animacji na pokładzie monitor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or: Texas Instruments, AM3358 ARM Cortex A8, 1 GHz (lub równoważny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mięć RAM: min.2 G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mięć da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-8 GB – 0 pkt 16-32 GB – 4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: Microsoft Windows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uruchomienia: &lt;= 80 sekun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baromet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: 375–825 mmHg lub 50–110 kP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00–240 V, 50–60 Hz, 45 VA (maks.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litowo-jonowy, typ RRC204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yjne zasilanie aparatu z wbudowanego akumulatora przez co najmniej dwie godzin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ączenie sieciowe: sieć Ethernet 10/100 Base-T full duple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pter bezprzewodowej sieci LAN: 802,11 a/b/g/n, współ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zielona sieć WEP; WPA/WPA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rty USB: 3 porty USB 2.0 (1 port na bocznym panelu,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porty na tylnym panelu), typ A (zgodność z USB 1.1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zolowane wyjście szeregowe: USB 2.0, typ B (zgodność z USB1.1) i port RS2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zskórne ciśnienie dwutlenku węgla/tcpCO2: 5–200 mmHg lub 0,7–26,7 kP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zskórne ciśnienie tlenu/tcpO2: 0–800 mmHg lub 0,0–99,9 kP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ibrac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libracja automatycz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z kalibracyjny: CO2 – 7,5%, O2 – 12,0%, N – 80,5%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a komora kalibracyj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zerwa między kalibracjami została ustawion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12 godzi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chowywanie danych pacj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ie 1 rok danych pomiarowych (mierzonych c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ekundę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glądanie trendów na ekra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bieranie zapisanych danych pacjenta na komputer lu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śnik US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danych: min 400 godzin monitorow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spacing w:lineRule="auto" w:line="240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, komunikacja z użytkownikiem w języku polskim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rzy porty USB 2.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ręcznik użytkownika w oprogramowaniu urząd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Century Gothic" w:hAnsi="Century Gothic"/>
          <w:b/>
          <w:sz w:val="20"/>
          <w:szCs w:val="20"/>
          <w:lang w:bidi="ar-SA"/>
        </w:rPr>
        <w:t>Warunki gwarancji i serwisu</w:t>
      </w:r>
      <w:r>
        <w:rPr/>
        <w:t xml:space="preserve">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24 miesiące – 0 pkt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zas reakcji serwisu (przyjęte zgłoszenie – podjęta naprawa) 2 dni robocze.</w:t>
            </w:r>
          </w:p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eastAsia="Times New Roman" w:cs="Times New Roman" w:ascii="Century Gothic" w:hAnsi="Century Gothic"/>
                <w:i/>
                <w:sz w:val="20"/>
                <w:szCs w:val="20"/>
                <w:lang w:bidi="ar-SA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LineNumbers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Krzysztof Kęsek</dc:creator>
  <dc:description/>
  <cp:keywords/>
  <dc:language>en-US</dc:language>
  <cp:lastModifiedBy>Anna Burszczan</cp:lastModifiedBy>
  <cp:lastPrinted>2016-03-11T08:43:00Z</cp:lastPrinted>
  <dcterms:modified xsi:type="dcterms:W3CDTF">2017-10-20T08:14:00Z</dcterms:modified>
  <cp:revision>6</cp:revision>
  <dc:subject/>
  <dc:title>Część 25 - OPIS PRZEDMIOTU ZAMÓWIENIA</dc:title>
</cp:coreProperties>
</file>