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5</w:t>
            </w:r>
          </w:p>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ozycja 1:</w:t>
            </w:r>
            <w:r>
              <w:rPr/>
              <w:t xml:space="preserve"> </w:t>
            </w:r>
            <w:r>
              <w:rPr>
                <w:rFonts w:cs="Century Gothic" w:ascii="Century Gothic" w:hAnsi="Century Gothic"/>
                <w:b/>
                <w:bCs/>
                <w:sz w:val="20"/>
                <w:szCs w:val="20"/>
              </w:rPr>
              <w:t>D</w:t>
            </w:r>
            <w:r>
              <w:rPr>
                <w:rFonts w:eastAsia="Lucida Sans Unicode" w:cs="Century Gothic" w:ascii="Century Gothic" w:hAnsi="Century Gothic"/>
                <w:b/>
                <w:kern w:val="2"/>
                <w:sz w:val="20"/>
                <w:szCs w:val="20"/>
                <w:lang w:eastAsia="zh-CN" w:bidi="hi-IN"/>
              </w:rPr>
              <w:t>iatermia / system do elektrochirurgii – 3 szt. (Oddział Chirurgia Onkologiczna – 1 szt.; Oddział Urologia – 2 szt.)</w:t>
            </w:r>
          </w:p>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ozycja 2:</w:t>
            </w:r>
            <w:r>
              <w:rPr>
                <w:rFonts w:cs="Century Gothic" w:ascii="Century Gothic" w:hAnsi="Century Gothic"/>
              </w:rPr>
              <w:t xml:space="preserve"> </w:t>
            </w:r>
            <w:r>
              <w:rPr>
                <w:rFonts w:eastAsia="Lucida Sans Unicode" w:cs="Century Gothic" w:ascii="Century Gothic" w:hAnsi="Century Gothic"/>
                <w:b/>
                <w:kern w:val="2"/>
                <w:sz w:val="20"/>
                <w:szCs w:val="20"/>
                <w:lang w:eastAsia="zh-CN" w:bidi="hi-IN"/>
              </w:rPr>
              <w:t>Diatermia / koagulacja – 1 szt. (Oddział Chirurgia Szczękowo-Twarzowa)</w:t>
            </w:r>
          </w:p>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ozycja 3:</w:t>
            </w:r>
            <w:r>
              <w:rPr/>
              <w:t xml:space="preserve"> </w:t>
            </w:r>
            <w:r>
              <w:rPr>
                <w:rFonts w:cs="Century Gothic" w:ascii="Century Gothic" w:hAnsi="Century Gothic"/>
                <w:b/>
                <w:bCs/>
                <w:sz w:val="20"/>
                <w:szCs w:val="20"/>
              </w:rPr>
              <w:t>D</w:t>
            </w:r>
            <w:r>
              <w:rPr>
                <w:rFonts w:eastAsia="Lucida Sans Unicode" w:cs="Century Gothic" w:ascii="Century Gothic" w:hAnsi="Century Gothic"/>
                <w:b/>
                <w:kern w:val="2"/>
                <w:sz w:val="20"/>
                <w:szCs w:val="20"/>
                <w:lang w:eastAsia="zh-CN" w:bidi="hi-IN"/>
              </w:rPr>
              <w:t>iatermia chirurgiczna – 1 szt. (Oddział Ginekologia Onkologiczn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r>
        <w:br w:type="page"/>
      </w:r>
    </w:p>
    <w:p>
      <w:pPr>
        <w:pStyle w:val="Normal"/>
        <w:spacing w:lineRule="auto" w:line="288"/>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textAlignment w:val="baseline"/>
              <w:rPr>
                <w:rFonts w:ascii="Century Gothic" w:hAnsi="Century Gothic" w:eastAsia="Lucida Sans Unicode" w:cs="Century Gothic"/>
                <w:b/>
                <w:b/>
                <w:kern w:val="2"/>
                <w:sz w:val="20"/>
                <w:szCs w:val="20"/>
                <w:lang w:eastAsia="zh-CN" w:bidi="hi-IN"/>
              </w:rPr>
            </w:pPr>
            <w:r>
              <w:rPr>
                <w:rFonts w:cs="Century Gothic" w:ascii="Century Gothic" w:hAnsi="Century Gothic"/>
                <w:b/>
                <w:bCs/>
                <w:sz w:val="20"/>
                <w:szCs w:val="20"/>
              </w:rPr>
              <w:t>D</w:t>
            </w:r>
            <w:r>
              <w:rPr>
                <w:rFonts w:eastAsia="Lucida Sans Unicode" w:cs="Century Gothic" w:ascii="Century Gothic" w:hAnsi="Century Gothic"/>
                <w:b/>
                <w:kern w:val="2"/>
                <w:sz w:val="20"/>
                <w:szCs w:val="20"/>
                <w:lang w:eastAsia="zh-CN" w:bidi="hi-IN"/>
              </w:rPr>
              <w:t>iatermia / system do elektrochirurgii (Oddział Chirurgia Onkologiczna – 1 szt.; Oddział Urologia – 2 sz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2.</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Diatermia / koagulacja (Oddział Chirurgia Szczękowo-Twarzow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3.</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entury Gothic" w:hAnsi="Century Gothic" w:eastAsia="Times New Roman" w:cs="Century Gothic"/>
                <w:b/>
                <w:b/>
                <w:sz w:val="20"/>
                <w:szCs w:val="20"/>
              </w:rPr>
            </w:pPr>
            <w:r>
              <w:rPr>
                <w:rFonts w:cs="Century Gothic" w:ascii="Century Gothic" w:hAnsi="Century Gothic"/>
                <w:b/>
                <w:bCs/>
                <w:sz w:val="20"/>
                <w:szCs w:val="20"/>
              </w:rPr>
              <w:t>D</w:t>
            </w:r>
            <w:r>
              <w:rPr>
                <w:rFonts w:eastAsia="Lucida Sans Unicode" w:cs="Century Gothic" w:ascii="Century Gothic" w:hAnsi="Century Gothic"/>
                <w:b/>
                <w:kern w:val="2"/>
                <w:sz w:val="20"/>
                <w:szCs w:val="20"/>
                <w:lang w:eastAsia="zh-CN" w:bidi="hi-IN"/>
              </w:rPr>
              <w:t>iatermia chirurgiczna (Oddział Ginekologia Onkologiczn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 xml:space="preserve">A: Cena brutto za cały sprzęt (w zł) z wszystkich pozycji (1-3) </w:t>
            </w:r>
            <w:r>
              <w:rPr>
                <w:rFonts w:cs="Century Gothic" w:ascii="Century Gothic" w:hAnsi="Century Gothic"/>
                <w:sz w:val="18"/>
                <w:szCs w:val="18"/>
              </w:rPr>
              <w:t>(suma cen brutto sprzętu z pozycji 1-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z wszystkich pozycji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 xml:space="preserve">Pozycja 1: </w:t>
            </w:r>
            <w:r>
              <w:rPr>
                <w:rFonts w:cs="Century Gothic" w:ascii="Century Gothic" w:hAnsi="Century Gothic"/>
                <w:b/>
                <w:bCs/>
                <w:sz w:val="20"/>
                <w:szCs w:val="20"/>
              </w:rPr>
              <w:t>D</w:t>
            </w:r>
            <w:r>
              <w:rPr>
                <w:rFonts w:eastAsia="Lucida Sans Unicode" w:cs="Century Gothic" w:ascii="Century Gothic" w:hAnsi="Century Gothic"/>
                <w:b/>
                <w:kern w:val="2"/>
                <w:sz w:val="20"/>
                <w:szCs w:val="20"/>
                <w:lang w:eastAsia="zh-CN" w:bidi="hi-IN"/>
              </w:rPr>
              <w:t>iatermia / system do elektrochirurgii</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Diatermia elektrochirurgiczna mono i bipolarn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abezpieczenie przed przeciążeniem aparatu</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Aparat z zabezpieczeniem przed impulsem defibrylacj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Aparat wyposażony w panel sterowania z przyciskami wyboru trybów i mocy. Panel łatwy do utrzymania w czystośc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Autotest urządzenia oraz podłączonego osprzętu po włączeniu zasila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Odrębne cyfrowe wyświetlacze nastawionej mocy dla każdego z dostępnych rodzajów pracy (cięcie i koagulacja monopolarna, koagulacja bipolarna).</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amawiający dopuszcza ekran dotykowy do wyświetlania, wybierania, i regulacji wszystkich funkcji urządzenia.</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 xml:space="preserve">System kontroli elektrody neutralnej. Wyświetlacz poprawnego podłączenia elektrody neutral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Sygnalizacja złej aplikacji elektrody jednorazowej dwudzielnej, informacja dźwiękowa i/lub wizua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Aparat wyposażony w główny włącznik zasilania oraz przycisk „czuwania”.</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amawiający dopuszcza włącznik ON/OFF, urządzenie bez dodatkowego przycisku „czuwania” (urządzenie uruchamia się szybko, przycisk ON/OFF nie odcina całkowicie zasil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Regulacja mocy we wszystkich dostępnych trybach pracy aparatu w zakresie min. 1-30W z krokiem co max. 1W, oraz z krokiem co max. 5W powyżej 3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Urządzenie wyposażone w wyjścia min.:</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jedno monopolarne</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jedno bipolarne</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 gniazdo elektrody neut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Odrębna regulacja nastawień dla wszystkich dostępnych trybów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2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Wizualna i akustyczna sygnalizacja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Aktywacja funkcji monopolarnych włącznikiem nożnym lub przyciskami w uchwycie elektrody czyn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Aktywacja koagulacji bipolarnej z włącznika nożnego lub automatycz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Możliwość regulacji czasu opóźnienia automatycznego startu w zakresie min. 0.1- 2.5 s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2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color w:val="000000"/>
                <w:sz w:val="20"/>
                <w:szCs w:val="20"/>
              </w:rPr>
              <w:t>Funkcja automatycznego ograniczenia czasu trwania koagulacji bipolarnej</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amawiający dopuszcza do zaoferowania diatermię, w której o zakończeniu procedury koagulacji decyduje operator, natomiast diatermia wyposażona jest w system zabezpieczenia generatora przed przeciążeniem lub niekontrolowaną aktywacją, który automatycznie wyłącza procedurę koagulacji w sytuacji, gdy wzrasta temperatura generatora lub czas aktywacji jest nieoczekiwanie długi (na przykład przekracza 4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Możliwość regulacji głośności sygnałów aktywacji min. 5 poziom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Wizualna i akustyczna sygnalizacja nieprawidłowego działania urzą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Informacja o niesprawności w formie ko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2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Aparat wyposażony w dwa gniazda do podłączenia włącznika nożnego. Jedno obsługujące włącznik nożny uniwersalny (mono / bipolarny) oraz drugi przeznaczony do sterowania pracą bipolarną.</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amawiający dopuszcza do zaoferowania diatermię wyposażoną w jedno gniazdo do podłączenia uniwersalnego wyłącznika nożnego obsługującego zarówno tryb monopolarny jak i bipol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Możliwość zmiany trybu (monopolar/bipolar) aktywowanego włącznikiem nożnym za pomocą trzeciego przycisku włącznika noż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sz w:val="20"/>
                <w:szCs w:val="20"/>
              </w:rPr>
              <w:t>TAK - 1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Cięcie monopolarne min.: </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czyste </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z mocą min. 250W </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 z hemostaz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Koagulacja monopolarna min.:</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miękka </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moc min. 120 W </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 forsown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 xml:space="preserve">Koagulacja bipolarna z mocą min. 100W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System automatycznego dopasowania mocy cięcia i koagulacji do zmiennych parametrów impedancji tkank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3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Wyposażenie:</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Włącznik nożny min. 2 przyciskowy - 1 szt.</w:t>
            </w:r>
          </w:p>
          <w:p>
            <w:pPr>
              <w:pStyle w:val="Normal"/>
              <w:spacing w:before="0" w:after="0"/>
              <w:rPr/>
            </w:pPr>
            <w:r>
              <w:rPr>
                <w:rFonts w:cs="Century Gothic" w:ascii="Century Gothic" w:hAnsi="Century Gothic"/>
                <w:color w:val="000000"/>
                <w:sz w:val="20"/>
                <w:szCs w:val="20"/>
              </w:rPr>
              <w:t>Kabel elektrody neutralnej jednorazowej o dł. min.  3m - 1 szt.</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Elektroda neutralna jednorazowa - 100 szt.</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Uchwyt elektrod monopolarnych, wielorazowy kablem o dł. min. 3m oraz przyciskami cięcie/koagulacja - 10 szt.</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Elektroda nożowa o dł. 25mm (+/-10%), wielorazowa lub 20 mm z kolorową izolacją z tworzywa sztucznego, wielorazową lub długości 28 mm ze stali nierdzewnej wielorazową - 10 szt.</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Pęseta bipolarna prosta, wielorazowa o dł. min. 160 mm, końcówka 1 mm - 3 szt.</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Kabel bipolarny, wielorazowy o dł. min. 3m - 3 szt.</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Wózek pod urządzenie z mocowaniem na aparat i koszykiem lub półką na przechowywanie materiałów eksploatacyjnych – 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Pozycja 2:</w:t>
            </w:r>
            <w:r>
              <w:rPr/>
              <w:t xml:space="preserve"> </w:t>
            </w:r>
            <w:r>
              <w:rPr>
                <w:rFonts w:eastAsia="Lucida Sans Unicode" w:cs="Century Gothic" w:ascii="Century Gothic" w:hAnsi="Century Gothic"/>
                <w:b/>
                <w:kern w:val="2"/>
                <w:sz w:val="20"/>
                <w:szCs w:val="20"/>
                <w:lang w:eastAsia="zh-CN" w:bidi="hi-IN"/>
              </w:rPr>
              <w:t>Diatermia / koagulacja</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 xml:space="preserve">Diatermia elektrochirurgiczna mono i bipolarna z funkcją </w:t>
            </w:r>
            <w:r>
              <w:rPr>
                <w:rFonts w:eastAsia="Lucida Sans Unicode" w:cs="Century Gothic" w:ascii="Century Gothic" w:hAnsi="Century Gothic"/>
                <w:kern w:val="2"/>
                <w:sz w:val="20"/>
                <w:szCs w:val="20"/>
                <w:lang w:eastAsia="zh-CN" w:bidi="hi-IN"/>
              </w:rPr>
              <w:t>odsysania dymu z pola operacyjnego</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abezpieczenie przed przeciążeniem aparatu</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Aparat z zabezpieczeniem przed impulsem defibrylacj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Aparat wyposażony w panel sterowania z przyciskami wyboru trybów i mocy. Panel łatwy do utrzymania w czystośc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Autotest urządzenia oraz podłączonego osprzętu po włączeniu zasila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Odrębne cyfrowe wyświetlacze nastawionej mocy dla każdego z dostępnych rodzajów pracy (cięcie i koagulacja monopolarna, koagulacja bipolarna).</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amawiający dopuszcza ekran dotykowy do wyświetlania, wybierania, i regulacji wszystkich funkcji urządzenia.</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 xml:space="preserve">System kontroli elektrody neutralnej. Wyświetlacz poprawnego podłączenia elektrody neutralnej </w:t>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Sygnalizacja złej aplikacji elektrody jednorazowej dwudzielnej, informacja dźwiękowa i/lub wizua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color w:val="000000"/>
                <w:sz w:val="20"/>
                <w:szCs w:val="20"/>
              </w:rPr>
              <w:t>Aparat wyposażony w główny włącznik zasilania oraz przycisk „czuwania”.</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amawiający dopuszcza włącznik ON/OFF, urządzenie bez dodatkowego przycisku „czuwania” (urządzenie uruchamia się szybko, przycisk ON/OFF nie odcina całkowicie zasil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Regulacja mocy we wszystkich dostępnych trybach pracy aparatu w zakresie min. 1-30W z krokiem co max. 1W, oraz z krokiem co max. 5W powyżej 3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Urządzenie wyposażone w wyjścia min.:</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jedno monopolarne</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jedno bipolarne</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 gniazdo elektrody neut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Odrębna regulacja nastawień dla wszystkich dostępnych trybów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2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Wizualna i akustyczna sygnalizacja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Aktywacja funkcji monopolarnych włącznikiem nożnym lub przyciskami w uchwycie elektrody czyn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Aktywacja koagulacji bipolarnej z włącznika nożnego lub automatycz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Możliwość regulacji czasu opóźnienia automatycznego startu w zakresie min. 0.1- 2.5 s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2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color w:val="000000"/>
                <w:sz w:val="20"/>
                <w:szCs w:val="20"/>
              </w:rPr>
              <w:t>Funkcja automatycznego ograniczenia czasu trwania koagulacji bipolarnej</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amawiający dopuszcza do zaoferowania diatermię, w której o zakończeniu procedury koagulacji decyduje operator, natomiast diatermia wyposażona jest w system zabezpieczenia generatora przed przeciążeniem lub niekontrolowaną aktywacją, który automatycznie wyłącza procedurę koagulacji w sytuacji, gdy wzrasta temperatura generatora lub czas aktywacji jest nieoczekiwanie długi (na przykład przekracza 4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Możliwość regulacji głośności sygnałów aktywacji min. 5 poziom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Wizualna i akustyczna sygnalizacja nieprawidłowego działania urzą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Informacja o niesprawności w formie ko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2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Aparat wyposażony w dwa gniazda do podłączenia włącznika nożnego. Jedno obsługujące włącznik nożny uniwersalny (mono / bipolarny) oraz drugi przeznaczony do sterowania pracą bipolarną.</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amawiający dopuszcza do zaoferowania diatermię wyposażoną w jedno gniazdo do podłączenia uniwersalnego wyłącznika nożnego obsługującego zarówno tryb monopolarny jak i bipol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Możliwość zmiany trybu (monopolar/bipolar) aktywowanego włącznikiem nożnym za pomocą trzeciego przycisku włącznika noż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1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Cięcie monopolarne min.: </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czyste </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z mocą min. 250W </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 z hemostaz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Koagulacja monopolarna min.:</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miękka </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moc min. 120 W </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 forsown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 xml:space="preserve">Koagulacja bipolarna z mocą min. 100W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System automatycznego dopasowania mocy cięcia i koagulacji do zmiennych parametrów impedancji tkank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3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Wyposażenie:</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Włącznik nożny min. 2 przyciskowy - 1 szt.</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Kabel elektrody neutralnej jednorazowej o dł. min.  3m - 1 szt.</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Elektroda neutralna jednorazowa - 100 szt.</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Uchwyt elektrod monopolarnych, wielorazowy kablem o dł. min. 3m oraz przyciskami cięcie/koagulacja - 10 szt.</w:t>
            </w:r>
          </w:p>
          <w:p>
            <w:pPr>
              <w:pStyle w:val="Normal"/>
              <w:spacing w:before="0" w:after="0"/>
              <w:rPr/>
            </w:pPr>
            <w:r>
              <w:rPr>
                <w:rFonts w:cs="Century Gothic" w:ascii="Century Gothic" w:hAnsi="Century Gothic"/>
                <w:color w:val="000000"/>
                <w:sz w:val="20"/>
                <w:szCs w:val="20"/>
              </w:rPr>
              <w:t>Elektroda nożowa o dł. 25mm (+/-10%), wielorazowa lub 20 mm z kolorową izolacją z tworzywa sztucznego, wielorazową lub długości 28 mm ze stali nierdzewnej wielorazową - 10 szt.</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Pęseta bipolarna prosta, wielorazowa o dł. min. 160 mm, końcówka 1 mm - 3 szt.</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Kabel bipolarny, wielorazowy o dł. min. 3m - 3 szt.</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Wózek pod urządzenie z mocowaniem na aparat i koszykiem lub półką na przechowywanie materiałów eksploatacyjnych – 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Pozycja 3:</w:t>
            </w:r>
            <w:r>
              <w:rPr>
                <w:rFonts w:cs="Century Gothic" w:ascii="Century Gothic" w:hAnsi="Century Gothic"/>
              </w:rPr>
              <w:t xml:space="preserve"> </w:t>
            </w:r>
            <w:r>
              <w:rPr>
                <w:rFonts w:eastAsia="Lucida Sans Unicode" w:cs="Century Gothic" w:ascii="Century Gothic" w:hAnsi="Century Gothic"/>
                <w:b/>
                <w:kern w:val="2"/>
                <w:sz w:val="20"/>
                <w:szCs w:val="20"/>
                <w:lang w:eastAsia="zh-CN" w:bidi="hi-IN"/>
              </w:rPr>
              <w:t>Diatermia chirurgiczna</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t>.............................</w:t>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 xml:space="preserve">Diatermia elektrochirurgiczna mono i bipolarna </w:t>
            </w:r>
            <w:r>
              <w:rPr>
                <w:rFonts w:eastAsia="Lucida Sans Unicode" w:cs="Century Gothic" w:ascii="Century Gothic" w:hAnsi="Century Gothic"/>
                <w:kern w:val="2"/>
                <w:sz w:val="20"/>
                <w:szCs w:val="20"/>
                <w:lang w:eastAsia="zh-CN" w:bidi="hi-IN"/>
              </w:rPr>
              <w:t xml:space="preserve">wyposażona w funkcję zamykania naczyń o średnicy do 7 [mm] </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abezpieczenie przed przeciążeniem aparatu</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Aparat z zabezpieczeniem przed impulsem defibrylacj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Aparat wyposażony w panel sterowania z przyciskami wyboru trybów i mocy. Panel łatwy do utrzymania w czystośc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Autotest urządzenia oraz podłączonego osprzętu po włączeniu zasila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Odrębne cyfrowe wyświetlacze nastawionej mocy dla każdego z dostępnych rodzajów pracy (cięcie i koagulacja monopolarna, koagulacja bipolarna).</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amawiający dopuszcza ekran dotykowy do wyświetlania, wybierania, i regulacji wszystkich funkcji urządze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 xml:space="preserve">System kontroli elektrody neutralnej. Wyświetlacz poprawnego podłączenia elektrody neutral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Sygnalizacja złej aplikacji elektrody jednorazowej dwudzielnej, informacja dźwiękowa i/lub wizual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Aparat wyposażony w główny włącznik zasilania oraz przycisk „czuwania”.</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amawiający dopuszcza włącznik ON/OFF, urządzenie bez dodatkowego przycisku „czuwania” (urządzenie uruchamia się szybko, przycisk ON/OFF nie odcina całkowicie zasil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Regulacja mocy we wszystkich dostępnych trybach pracy aparatu w zakresie min. 1-30W z krokiem co max. 1W, oraz z krokiem co max. 5W powyżej 3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Urządzenie wyposażone w wyjścia min.:</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jedno monopolarne</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jedno bipolarne</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 gniazdo elektrody neutral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Odrębna regulacja nastawień dla wszystkich dostępnych trybów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2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Wizualna i akustyczna sygnalizacja p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Aktywacja funkcji monopolarnych włącznikiem nożnym lub przyciskami w uchwycie elektrody czyn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Aktywacja koagulacji bipolarnej z włącznika nożnego lub automatycz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Możliwość regulacji czasu opóźnienia automatycznego startu w zakresie min. 0.1- 2.5 s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2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Funkcja automatycznego ograniczenia czasu trwania koagulacji bipolarnej</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amawiający dopuszcza do zaoferowania diatermię, w której o zakończeniu procedury koagulacji decyduje operator, natomiast diatermia wyposażona jest w system zabezpieczenia generatora prze przeciążeniem lub niekontrolowaną aktywacją, który automatycznie wyłącza procedurę koagulacji w sytuacji, gdy wzrasta temperatura generatora lub czas aktywacji jest nieoczekiwanie długi (na przykład przekracza 4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Możliwość regulacji głośności sygnałów aktywacji min. 5 poziom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Wizualna i akustyczna sygnalizacja nieprawidłowego działania urządz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Informacja o niesprawności w formie ko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2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Aparat wyposażony w dwa gniazda do podłączenia włącznika nożnego. Jedno obsługujące włącznik nożny uniwersalny (mono / bipolarny) oraz drugi przeznaczony do sterowania pracą bipolarną.</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Zamawiający dopuszcza do zaoferowania diatermię wyposażoną w jedno gniazdo do podłączenia uniwersalnego wyłącznika nożnego obsługującego zarówno tryb monopolarny jak i bipolar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Możliwość zmiany trybu (monopolar/bipolar) aktywowanego włącznikiem nożnym za pomocą trzeciego przycisku włącznika noż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1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Cięcie monopolarne min.: </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czyste </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z mocą min. 250W </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 z hemostaz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Koagulacja monopolarna min.:</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miękka </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xml:space="preserve">- moc min. 120 W </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 forsown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 xml:space="preserve">Koagulacja bipolarna z mocą min. 100W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System automatycznego dopasowania mocy cięcia i koagulacji do zmiennych parametrów impedancji tkank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3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Wyposażenie:</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Włącznik nożny min. 2 przyciskowy - 1 szt.</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Kabel elektrody neutralnej jednorazowej o dł. min.  3m - 1 szt.</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Elektroda neutralna jednorazowa - 100 szt.</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Uchwyt elektrod monopolarnych, wielorazowy kablem o dł. min. 3m oraz przyciskami cięcie/koagulacja - 10 szt.</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Elektroda nożowa o dł. 25mm (+/-10%), wielorazowa lub 20 mm z kolorową izolacją z tworzywa sztucznego, wielorazową lub długości 28 mm ze stali nierdzewnej wielorazową - 10 szt.</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Pęseta bipolarna prosta, wielorazowa o dł. min. 160 mm, końcówka 1 mm - 3 szt.</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Kabel bipolarny, wielorazowy o dł. min. 3m - 3 szt.</w:t>
            </w:r>
          </w:p>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cs="Century Gothic" w:ascii="Century Gothic" w:hAnsi="Century Gothic"/>
                <w:color w:val="000000"/>
                <w:sz w:val="20"/>
                <w:szCs w:val="20"/>
              </w:rPr>
              <w:t>Wózek pod urządzenie z mocowaniem na aparat i koszykiem lub półką na przechowywanie materiałów eksploatacyjnych – 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21</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31:00Z</dcterms:created>
  <dc:creator>user</dc:creator>
  <dc:description/>
  <dc:language>en-US</dc:language>
  <cp:lastModifiedBy>Łukasz Sendo</cp:lastModifiedBy>
  <cp:lastPrinted>2018-12-19T16:52:00Z</cp:lastPrinted>
  <dcterms:modified xsi:type="dcterms:W3CDTF">2020-04-05T12:31:00Z</dcterms:modified>
  <cp:revision>2</cp:revision>
  <dc:subject/>
  <dc:title/>
</cp:coreProperties>
</file>