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5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Oksymetr do pomiaru stężenia tlenu w powietrzu (4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Oksymetr do pomiaru stężenia tlenu w powietrz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miaru: 0-100% tlen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wyświetlacza: 0.1% tlen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: &lt;1% obj. O2, jeśli skalibrowane ze 100% obj. O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lans: &lt;1% obj. O2 w 100% N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: 90% wartości końcowej w &lt;12 sek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łąd wykresu liniowego: &lt;3% względ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hania wartości: &lt;1% obj. O2 na 8 godz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pływ na inne urządzenia: zgodnie z DIN EN ISO 216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lgotność robocza: 0-99% względnej wilgotności (nie skroplon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pływ wilgotności: 0.03% względnie na każdy % R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śnienie otoczenia: 750 do 1250 hP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pływ ciśnienia: proprcjonalnie do zmian w ciśnieniu cząstkowym tlen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proność na uderzenie: &lt;1% względnie po upuszczeniu z wysokości 1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eratura pracy: 0ºC - 50º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ensacja temperatury: zintegrowana z czujnikiem kompensacja NT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eratura przechowywania: -20ºC - 70ºC (urządzenie), -20ºC - 50ºC czujnik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lecana temperatura przechowywania (czujnik): 5ºC - 15º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 czujnika: OOM 111 (galwaniczny czujnik tlenu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Żywotność czujnika: &gt; 1,000,000 %O2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eria: Li-Ion 3.6V 2900 mA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działania po naładowaniu: &gt;24h ( przy standardowych ustawieniach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Ładowarka: USB, Klasa ochrony II, Input AC 110V -230V/ 50-60 Hz/125mA, Output: DC 5V/1.5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ładowania: max 5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krótszy – 3 pkt. Pozostał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cz: 2.8" kolorowy TFT (240 x 320 piksel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miar (urządzenie): 160 x 72 x 39 mm (W x S x 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kabla: kabel zwinięty 0.5m (max. 2.5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ochrony: min. IP 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ksza od wymaganej – 5 pkt. Wymagana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6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5:00Z</dcterms:modified>
  <cp:revision>9</cp:revision>
  <dc:subject/>
  <dc:title>Część 25 - OPIS PRZEDMIOTU ZAMÓWIENIA</dc:title>
</cp:coreProperties>
</file>