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Nasofiberoskop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A: 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Nasofiberosk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Nasofiberoskop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sofaryngoskop – 1 komplet z zestawem narzędzi i wyposażenie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sofaryngoskop śr. 2,8 mm, długość min. 320 mm, promień zgięcia min. 8 mm – 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sofaryngoskop śr. 2,8 mm, pole widzenia min. 80 stop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ższa niż wymagana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sofaryngoskop śr. 2,8 mm waga max. 300 g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niższa niż wymagana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sofaryngoskop śr. 3,4 mm, długość min. 320 mm, promień zgięcia min. 8 mm – 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iększy niż wymagany – 3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sofaryngoskop śr. 3,4 mm, pole widzenia min. 80 stop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ższa niż wymagana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sofaryngoskop śr. 3,4 mm waga max. 300 g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niż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Inne wyposażenie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Kosz metalowy do sterylizacji – 4 sz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Indukcyjny podgrzewacz do optyk podgrzewający endoskop z automatycznym włączaniem i wyłączaniem podgrzewa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-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40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4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1-12-09T10:34:00Z</dcterms:modified>
  <cp:revision>6</cp:revision>
  <dc:subject/>
  <dc:title/>
</cp:coreProperties>
</file>