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6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aparatury dla Oddziału Klinicznego Neonatologii Szpitala Uniwersyteckiego w Krakowie - Pompa infuzyjna (35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5301"/>
        <w:gridCol w:w="1396"/>
        <w:gridCol w:w="2091"/>
        <w:gridCol w:w="297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2" w:hanging="0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Pompa infuzyj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Century Gothic" w:hAnsi="Century Gothic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51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561"/>
        <w:gridCol w:w="1260"/>
        <w:gridCol w:w="2940"/>
        <w:gridCol w:w="2101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gól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łnia wymagania „CE”, nr certyfikat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sieciowe zgodne z warunkami obowiązującymi w Polsce, AC 230 V 50 Hz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chrona przed wilgocią wg EN 6060529 min IP 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a ochronności zgodnie z IEC/EN60601-1 : Klasa II, typ CF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fabrycznie nowe, nieużywa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magania podstawow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strzykawkowa do podawania dożylnego, dotętniczego sterowana elektronicznie umożliwiająca współpracę z systemem centralnego zasilania i zarządzania danym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pompy bezpośrednio z sieci za pomocą kabla niedopuszczalny zasilacz zewnętrz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z akumulatora wewnętrznego min. 10 godz. przy przepływie 5 ml/godz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y – 5 pkt.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sa pompy wraz z uchwytem do mocowania na stojaku lub szynie maksymalnie 2,2 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ocowania pompy do rury pionowej, kolumny lub poziomej szyny przy pomocy uchwytu na stałe wbudowanego w pompę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zaskowe mocowanie w opcjonalnej stacji dokującej wraz z zaciskiem i uchwytem do przenoszenia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a z obudową rączka do przenoszenia urządz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owanie strzykawk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owanie strzykawki do czoła pomp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ła strzykawka stale widoczna podczas pracy pompy – możliwość odczytania objętości ze skali oraz wizualnej kontroli procesu infuz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łne mocowanie strzykawki możliwe za równo przy włączonej jak i wyłączonej pompie – system obsługiwany całkowicie manual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łona tłoka strzykawki uniemożliwiająca wciśnięcie tłoka strzykawki zamontowanej w pompie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skalibrowana do pracy ze strzykawkami o objętości 5, 10, 20, 30/35  i 50/60 ml różnych typów oraz różnych producentów (minimum 4 producentów strzykawek dostępnych na rynku polskim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chanizm blokujący tłok zapobiegający samoczynnemu opróżnianiu strzykawk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funkcja antybolus po okluzji – zabezpieczenie przed podaniem niekontrolowanego bolusa po alarmie okluzji, ograniczenie bolusa &lt; 0,2 m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owanie infuz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szybkości infuzji min.  0,1 – 1200 ml/godz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y – 5 pkt. Pozostałe – 0 pkt.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programowania infuzji co 0,01 w zakresie min. 0,1 – 9,99 ml/godz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szybkości infuzji bez konieczności przerywania wlew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ogramowania infuzji w jednostkach masy: ng, μg, mg, U, kU, mmol, mol, Kmol, cal i kcal –  na kg masy ciała pacjenta lub nie, na czas (na 24godziny, godzinę oraz minutę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lus podawany na żądanie bez konieczności wstrzymywania trwającej infuz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zy rodzaje bolusa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ęczny - szybkości podaży 50 – 1200 ml/h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owany - dawka lub objętość/czas: 0,1-99,9 jednostek / 0,1  - 1200 ml, automatyczne wyliczenie czasu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mergency - manualne przesunięcie tłoka strzykawki z funkcją zliczania podanej objętości i prezentacją wartości na ekranie urząd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 mechanizmu pompy +/-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ełnienie lini 3 tryb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owiązkow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obowiązkow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leca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programowania objętości do podania (VTBD) 0,1- 999,9 m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programowania czasu infuzji przynajmniej od 1min – 96 godzi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wka inicjująca. Dawka lub objętość/ czas: 0,1-99,9 jednostek /1- 59 minut, automatyczne obliczanie infuzji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ągły pomiar ciśnienia w linii zobrazowany  w postaci piktograsmu na ekranie pompy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tawianie poziomu ciśnienia okluzji – przynajmniej 20 poziom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Funkcja KVO (Keep Vein Open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różnicowana prędkość KVO z możliwością programowania szybkośc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 0,1 do 5 ml/h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pis ustawień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gnalizacja wahań ciśnienia w linii. Pozwalająca przewidzieć niebezpieczeństwo pojawienia się okluzji lub nieszczelności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jestr zdarzeń zapisywany w czasie rzeczywistym (min. 500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a liczba zdarzeń – 10 pkt. Pozostałe – 0 pkt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– przerwa (standby) w zakresie od 1min do 24 godzin programowany co 1 minutę z funkcją automatycznego startu infuzji po zaprogramowanej przerw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l sterowa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cjalny sposób wyświetlania parametrów dostosowany do pracy przy słabym oświetleniu (tzw. Tryb nocny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skaźnik pracy pompy widoczne z min.5 metr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wiatura symbolicz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unikaty tekstowe w języku polski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wyświetlania trendów objętości, szybkości infuzji oraz ciśni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a w pompę możliwość dopasowana ustawień oraz zawartości menu do potrzeb oddział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iblioteka leków, min. 100 leków wraz z protokołami infuzji (domyślne przepływy, dawki, prędkości bolusa, stężenia itp.)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kład alarm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ustyczno-optyczny system alarmów i ostrzeżeń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pustej strzykawk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przypominający –zatrzymana infuzj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okluz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rozłączenia linii – spadku ciśni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rozładowanego akumulat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braku lub źle założonej strzykawk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otwartego uchwytu komory strzykawk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informujący o uszkodzeniu urządz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wstępny zbliżającego się rozładowania akumulat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wstępny przed opróżnieniem strzykaw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wstępny przed końcem infuz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 z dostawą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transmisji danych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pompy, możliwość połączenia w sieć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omputerem centralnym samodzielnie lub przez stację dokując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łączenia pomp w moduły po 2 lub 3 sztuki bez użycia dodatkowych element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CJA DOKUJĄCA – 6 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2"/>
                <w:numId w:val="6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cja dokująca pozwalająca na jednoczesne zasilanie 6 oferowanych pomp strzykawkowych i objętości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zaskowe mocowanie oferowanych pomp w stacji dokującej bez konieczności demontażu uchwytu mocującego pompy lub uchwytu transportoweg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wolna zmiana miejsca pomp strzykawkowych i objętościowych w stacji bez konieczności wyjmowania innych pomp – możliwość niezależnego umieszczania i wyjmowania pomp w i z sta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pomp ze stacji dokującej – automatyczne podłączenie zasilania po umieszczeniu pompy w sta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ocowania stacji dokującej do rury pionowej (stojaki lub kolumny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sa stacji dokującej maksymalnie 4 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(miesią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(robocze)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 lub zdalna diagnostyka/naprawa poprzez łącze interne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6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, diagnostyki awarii i wykonywania czynności konserwacyjnych ,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6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6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1-29T09:45:00Z</dcterms:modified>
  <cp:revision>9</cp:revision>
  <dc:subject/>
  <dc:title>Część 25 - OPIS PRZEDMIOTU ZAMÓWIENIA</dc:title>
</cp:coreProperties>
</file>