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18"/>
          <w:szCs w:val="18"/>
        </w:rPr>
      </w:pPr>
      <w:r>
        <w:rPr>
          <w:rFonts w:cs="Calibri" w:ascii="Century Gothic" w:hAnsi="Century Gothic"/>
          <w:sz w:val="18"/>
          <w:szCs w:val="18"/>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bookmarkStart w:id="0" w:name="_Hlk6143199"/>
            <w:bookmarkEnd w:id="0"/>
            <w:r>
              <w:rPr>
                <w:rFonts w:eastAsia="Times New Roman" w:cs="Century Gothic" w:ascii="Century Gothic" w:hAnsi="Century Gothic"/>
                <w:b/>
                <w:kern w:val="2"/>
                <w:sz w:val="18"/>
                <w:szCs w:val="18"/>
                <w:lang w:eastAsia="zh-CN"/>
              </w:rPr>
              <w:t>OPIS PRZEDMIOTU ZAMÓWIENIA</w:t>
            </w:r>
          </w:p>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Dostawa kompleksowego wyposażenia oddziałów kardiologicznych, przeznaczonych dla Nowej Siedziby Szpitala Uniwersyteckiego (NSSU) 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Zbiorczy system integrujący pracownię elektrokardiologii – 1 szt.                                                                                                                                                                                                                                        (Hemodynamika, Angiografia, Elektrokardi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18"/>
          <w:szCs w:val="18"/>
          <w:u w:val="single"/>
          <w:lang w:eastAsia="zh-CN" w:bidi="hi-IN"/>
        </w:rPr>
      </w:pPr>
      <w:r>
        <w:rPr>
          <w:rFonts w:eastAsia="Lucida Sans Unicode" w:cs="Century Gothic" w:ascii="Century Gothic" w:hAnsi="Century Gothic"/>
          <w:kern w:val="2"/>
          <w:sz w:val="18"/>
          <w:szCs w:val="18"/>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18"/>
          <w:szCs w:val="18"/>
          <w:u w:val="single"/>
          <w:lang w:eastAsia="zh-CN" w:bidi="hi-IN"/>
        </w:rPr>
        <w:t>Uwagi i objaśnienia</w:t>
      </w:r>
      <w:r>
        <w:rPr>
          <w:rFonts w:eastAsia="Lucida Sans Unicode" w:cs="Century Gothic" w:ascii="Century Gothic" w:hAnsi="Century Gothic"/>
          <w:kern w:val="2"/>
          <w:sz w:val="18"/>
          <w:szCs w:val="18"/>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18"/>
          <w:szCs w:val="18"/>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18"/>
                <w:szCs w:val="18"/>
                <w:lang w:eastAsia="pl-PL"/>
              </w:rPr>
            </w:pPr>
            <w:r>
              <w:rPr>
                <w:rFonts w:eastAsia="Lucida Sans Unicode" w:cs="Century Gothic" w:ascii="Century Gothic" w:hAnsi="Century Gothic"/>
                <w:b/>
                <w:kern w:val="2"/>
                <w:sz w:val="18"/>
                <w:szCs w:val="18"/>
                <w:lang w:eastAsia="zh-CN" w:bidi="hi-IN"/>
              </w:rPr>
              <w:t xml:space="preserve">Zbiorczy system integrujący pracownię elektrokardiologii  </w:t>
            </w:r>
            <w:r>
              <w:rPr>
                <w:rFonts w:eastAsia="Times New Roman" w:cs="Century Gothic" w:ascii="Century Gothic" w:hAnsi="Century Gothic"/>
                <w:b/>
                <w:sz w:val="18"/>
                <w:szCs w:val="18"/>
                <w:lang w:eastAsia="pl-PL"/>
              </w:rPr>
              <w:t>(</w:t>
            </w:r>
            <w:r>
              <w:rPr>
                <w:rFonts w:eastAsia="Lucida Sans Unicode" w:cs="Century Gothic" w:ascii="Century Gothic" w:hAnsi="Century Gothic"/>
                <w:b/>
                <w:kern w:val="2"/>
                <w:sz w:val="18"/>
                <w:szCs w:val="18"/>
                <w:lang w:eastAsia="zh-CN" w:bidi="hi-IN"/>
              </w:rPr>
              <w:t>Hemodynamika, Angiografia, Elektrokardiologia</w:t>
            </w:r>
            <w:r>
              <w:rPr>
                <w:rFonts w:eastAsia="Times New Roman" w:cs="Century Gothic" w:ascii="Century Gothic" w:hAnsi="Century Gothic"/>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B: </w:t>
            </w:r>
            <w:r>
              <w:rPr>
                <w:rFonts w:cs="Century Gothic" w:ascii="Century Gothic" w:hAnsi="Century Gothic"/>
                <w:b/>
                <w:bCs/>
                <w:sz w:val="18"/>
                <w:szCs w:val="18"/>
              </w:rPr>
              <w:t xml:space="preserve">Cena brutto dostawy, instalacji i uruchomienia sprzętu </w:t>
            </w:r>
            <w:r>
              <w:rPr>
                <w:rFonts w:cs="Century Gothic" w:ascii="Century Gothic" w:hAnsi="Century Gothic"/>
                <w:b/>
                <w:sz w:val="18"/>
                <w:szCs w:val="18"/>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C: </w:t>
            </w:r>
            <w:r>
              <w:rPr>
                <w:rFonts w:eastAsia="Times New Roman" w:cs="Century Gothic" w:ascii="Century Gothic" w:hAnsi="Century Gothic"/>
                <w:b/>
                <w:bCs/>
                <w:sz w:val="18"/>
                <w:szCs w:val="18"/>
              </w:rPr>
              <w:t>Cena brutto szkoleń</w:t>
            </w:r>
            <w:r>
              <w:rPr>
                <w:rFonts w:cs="Century Gothic" w:ascii="Century Gothic" w:hAnsi="Century Gothic"/>
                <w:b/>
                <w:sz w:val="18"/>
                <w:szCs w:val="18"/>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898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t xml:space="preserve">A+ B + C: Cena brutto oferty </w:t>
            </w:r>
            <w:r>
              <w:rPr>
                <w:rFonts w:eastAsia="Times New Roman" w:cs="Century Gothic" w:ascii="Century Gothic" w:hAnsi="Century Gothic"/>
                <w:b/>
                <w:kern w:val="2"/>
                <w:sz w:val="18"/>
                <w:szCs w:val="18"/>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Zbiorczy system integrujący pracownię elektrokardiologii – 1 szt.                                                                                                                                                                                                                                        (Hemodynamika, Angiografia, Elektrokardiologia)</w:t>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18"/>
          <w:szCs w:val="18"/>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Klasa wyrobu medycznego: </w:t>
      </w:r>
      <w:r>
        <w:rPr>
          <w:rFonts w:eastAsia="Lucida Sans Unicode" w:cs="Century Gothic" w:ascii="Century Gothic" w:hAnsi="Century Gothic"/>
          <w:color w:val="0070C0"/>
          <w:kern w:val="2"/>
          <w:sz w:val="18"/>
          <w:szCs w:val="18"/>
          <w:lang w:eastAsia="zh-CN" w:bidi="hi-IN"/>
        </w:rPr>
        <w:t xml:space="preserve"> </w:t>
      </w:r>
      <w:r>
        <w:rPr>
          <w:rFonts w:eastAsia="Lucida Sans Unicode" w:cs="Century Gothic" w:ascii="Century Gothic" w:hAnsi="Century Gothic"/>
          <w:kern w:val="2"/>
          <w:sz w:val="18"/>
          <w:szCs w:val="18"/>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18"/>
                <w:szCs w:val="18"/>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System zapewniający możliwość przeprowadzenia zarówno klasycznej operacji chirurgicznej, jak i pełną diagnostykę obrazową</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Podwieszenie większości aparatów pod sufitem sali operacyjnej</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System monitorów – podgląd przeprowadzanych badań diagnostycznych</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System integracji sali operacyjnej posiadający następujące główne cechy:</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sterowanie z dotykowego komputera typu all-in-one instalowanego na kolumnie zasilającej lub wskazanym miejscu przez zamawiającego</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interfejs sterujący graficzno-tekstowy w języku polskim</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dułowa budowa</w:t>
            </w:r>
          </w:p>
          <w:p>
            <w:pPr>
              <w:pStyle w:val="Normal"/>
              <w:spacing w:before="0" w:after="0"/>
              <w:rPr/>
            </w:pPr>
            <w:r>
              <w:rPr>
                <w:rFonts w:cs="Century Gothic" w:ascii="Century Gothic" w:hAnsi="Century Gothic"/>
                <w:color w:val="000000"/>
                <w:sz w:val="18"/>
                <w:szCs w:val="18"/>
              </w:rPr>
              <w:t xml:space="preserve">- moduł video umożliwiający podgląd, sterowanie wyświetlaniem, nagrywanie oraz odtwarzanie nagranych obrazów z minimum 2 źródeł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duł audio do przechwytywania dźwięk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duł audio do odtwarzania dźwięk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integracja sygnałów video i audio</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moduł sterowania lampą operacyjną</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18"/>
                <w:szCs w:val="18"/>
              </w:rPr>
            </w:pPr>
            <w:r>
              <w:rPr>
                <w:rFonts w:cs="Century Gothic" w:ascii="Century Gothic" w:hAnsi="Century Gothic"/>
                <w:color w:val="000000"/>
                <w:sz w:val="18"/>
                <w:szCs w:val="18"/>
              </w:rPr>
              <w:t>moduł video umożliwiający podgląd, sterowanie wyświetlaniem, nagrywanie oraz odtwarzanie nagranych obrazów z 2 źródeł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z więcej niż 2 źródeł – 4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Struktura okablowania systemu do zarządzania i transmisją audio/video oparta na technologii LAN, z adresowaniem IP kamer</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System współpracujący ze źródłami video z urządzeń medycznych oraz kamery ogólnej znajdujących się na sali operacyjnej – źródła podpinane wg potrzeb – system obsługujący jednocześnie minimum:</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kamerę z lampy operacyjnej</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kamerę ogólną</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kamerę z endoskopu lub laparoskopu</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System umożliwiający nagrywanie jednocześnie z trzech powyższych źródeł – nagrywanie w jakości Full HD</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Obszar Informacyjny systemu posiadający następujące cechy i funkcje:</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wyświetlanie daty oraz godziny</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wyświetlanie nazwy chirurga wykonującego operacje oraz przypisanego pacjenta</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przycisk dostępowy do wprowadzania nowej sesji</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Obszar sterowania systemem podzielony na odpowiednie menu dostępowe i funkcje:</w:t>
            </w:r>
          </w:p>
          <w:p>
            <w:pPr>
              <w:pStyle w:val="Normal"/>
              <w:spacing w:before="0" w:after="0"/>
              <w:rPr/>
            </w:pPr>
            <w:r>
              <w:rPr>
                <w:rFonts w:cs="Century Gothic" w:ascii="Century Gothic" w:hAnsi="Century Gothic"/>
                <w:color w:val="000000"/>
                <w:sz w:val="18"/>
                <w:szCs w:val="18"/>
              </w:rPr>
              <w:t>- menu kamer:</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enu dostępowe do funkcji kamer widoczne ciągle niezależnie od wybranych funkcji system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wyświetlanie obrazu z wszystkich podłączonych do systemu kamer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obraz podglądu wyświetlany na żywo z wszystkich podłączonych kamer</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funkcja wyświetlania podglądu z wszystkich kamer na ekranie w podziale na poszczególne okna z poszczególnych źródeł video</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funkcja wyboru i wyświetlania powiększonego obrazu z jednej wybranej kamery</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funkcja informacji o włączeniu nagrywania dla każdego źródła indywidualnie</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funkcja zatrzymania nagrywania z przechwytywanego źródła dla każdego źródła indywidualnie</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graficzny interfejs do sterowania przesyłem obrazu na inne monitory podłączone do systemu – wybór monitorów podłączonych z wyświetlanej listy – możliwość nadania numerów lub nazwa dla poszczególnych monitorów wg uznania użytkowników</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menu plik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enu dostępowe do funkcji widoczne ciągle niezależnie od wybranych funkcji system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odmenu obrazów video</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odmenu do wyświetlania listy zapisanych sesji i poszczególnych klipów video</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odgląd zapisanych plików video</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usuwanie zapisanych plików video i całych sesji (dostępne tylko dla administratora systemu po jego zalogowani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system rejestrujący niezależne pliki video z wybranych źródeł video – każde źródło nagrywa niezależny plik video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funkcja eksportu poszczególnych plików na lokalny dysk uprawnionego komputera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żliwość odtwarzania wybranych plików muzycznych z zewnętrznego źródła muzyki podłączonego do system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żliwość tworzenia własnych playlist z utworów z listy na zewnętrznym urządzeniu do odtwarzania muzyki podłączonego do system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żliwość otwierania własnych wcześniej utworzonych playlist na zewnętrznym urządzeniu do odtwarzania muzyki podłączonego do system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tworzenie raportów w systemie his/ris klienta końcowego w kolejnej zakładce na panelu sterującym.</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enu sterowania lampą operacyjną na podstawie udostępnienia oprogramowania od producenta lamp sterowanie przez przeglądarkę web</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obszar sterowania opcjami posiadający funkcje:</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rzycisk do regulacji poziomu głośności odtwarzanych plików muzycznych - włączenia/wyłączenia dźwięku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ikona informacyjna o włączonym nagrywaniu obrazu z dowolnie wybranego źródła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rogramowy moduł video posiadający następujące funkcje realizowane poprzez interfejs systemu:</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wyświetlanie na ekranie obrazu online z wszystkich źródeł podłączonych do systemu – możliwość podłączenia i wyświetlania obrazu jednocześnie z minimum 3 źródeł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wyświetlanie obrazu z kamer na dowolnych monitorach, podłączonych do systemu, zainstalowanych na sali operacyjnej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nagrywanie obrazów z wszystkich źródeł jednocześnie w jakości fullhd – funkcja nagrywania jednocześnie z minimum 3 źródeł (kamera ogólna, kamera lampy operacyjnej, endoskop, laparoskop, ramię c)</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możliwość odtworzenia wybranej wcześniej sesji w portalu zarządzającym nagraniami.</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sprzętowy moduł video przechwytujący i przesyłający materiał do rejestracji posiadający następujące parametry:</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rzesyłany obraz full hd – rozdzielczość 1920x1080</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xml:space="preserve">- sprzętowy moduł dla obsługi minimum dwóch różnych źródeł video, jednak tylko wybór jednego z nich do nagrania: kamery wbudowanej w lampę operacyjną, endoskop lub laparoskop </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1 x jednostka centralna sterująco-rejestrująca:</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rocesor minimum intel xeon 4-core e3 z taktowaniem min. 1.7 ghz</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pamięć ram min. 8gb ddr4 2133 mhz</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dyski twarde łączone w macierz raid</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wejścia min. 1 x serial, 2 x rj45 (lan) , 2 x usb 3.0, 1 x usb 2.0</w:t>
            </w:r>
          </w:p>
          <w:p>
            <w:pPr>
              <w:pStyle w:val="Normal"/>
              <w:spacing w:before="0" w:after="0"/>
              <w:rPr>
                <w:rFonts w:ascii="Century Gothic" w:hAnsi="Century Gothic" w:cs="Century Gothic"/>
                <w:color w:val="000000"/>
                <w:sz w:val="18"/>
                <w:szCs w:val="18"/>
              </w:rPr>
            </w:pPr>
            <w:r>
              <w:rPr>
                <w:rFonts w:cs="Century Gothic" w:ascii="Century Gothic" w:hAnsi="Century Gothic"/>
                <w:color w:val="000000"/>
                <w:sz w:val="18"/>
                <w:szCs w:val="18"/>
              </w:rPr>
              <w:t>- interfejs sieciowy 2 x gbe</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color w:val="000000"/>
                <w:sz w:val="18"/>
                <w:szCs w:val="18"/>
              </w:rPr>
              <w:t>- zasilacz o mocy min. 250 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WARUNKI GWARANCJI, SERWISU I SZKOLENIA DLA WSZYSTKICH OFEROWANYCH URZA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9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bCs w:val="fals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37:00Z</dcterms:created>
  <dc:creator>user</dc:creator>
  <dc:description/>
  <cp:keywords/>
  <dc:language>en-US</dc:language>
  <cp:lastModifiedBy>Anna Burszczan</cp:lastModifiedBy>
  <cp:lastPrinted>2018-12-19T16:52:00Z</cp:lastPrinted>
  <dcterms:modified xsi:type="dcterms:W3CDTF">2019-10-18T11:41:00Z</dcterms:modified>
  <cp:revision>5</cp:revision>
  <dc:subject/>
  <dc:title/>
</cp:coreProperties>
</file>