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IS PRZEDMIOTU ZAMÓWIENIA</w:t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  <w:t>Część 8</w:t>
      </w:r>
    </w:p>
    <w:p>
      <w:pPr>
        <w:pStyle w:val="Standard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Dostawa, instalacja i uruchomienie aparatury dla Oddziału Klinicznego Neonatologii Szpitala Uniwersyteckiego w Krakowie - Pulsoksymetr (5 szt.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5301"/>
        <w:gridCol w:w="1396"/>
        <w:gridCol w:w="2091"/>
        <w:gridCol w:w="297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zycj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zedmio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iczba sztu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brutto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kol. 3 x kol. 4)</w:t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2" w:hanging="0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Pulsoksymet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Century Gothic" w:hAnsi="Century Gothic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bCs/>
                <w:color w:val="000000"/>
                <w:sz w:val="22"/>
                <w:szCs w:val="22"/>
                <w:lang w:eastAsia="pl-PL"/>
              </w:rPr>
              <w:t>Dostawa, instalacja, uruchomienie i szkole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right="56" w:hanging="0"/>
              <w:jc w:val="right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Cena brutto oferty (poz. 1+2):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w:br w:type="page"/>
      </w:r>
    </w:p>
    <w:p>
      <w:pPr>
        <w:pStyle w:val="Subtitle"/>
        <w:spacing w:before="0" w:after="0"/>
        <w:jc w:val="left"/>
        <w:rPr>
          <w:rFonts w:ascii="Century Gothic" w:hAnsi="Century Gothic" w:cs="Century Gothic"/>
          <w:b/>
          <w:b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/>
          <w:i w:val="false"/>
          <w:sz w:val="22"/>
          <w:szCs w:val="22"/>
        </w:rPr>
        <w:t>Parametry techniczne i eksploatacyjne</w:t>
      </w:r>
    </w:p>
    <w:tbl>
      <w:tblPr>
        <w:tblW w:w="5150" w:type="pct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7561"/>
        <w:gridCol w:w="1260"/>
        <w:gridCol w:w="2940"/>
        <w:gridCol w:w="2101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ulsoksymetr dla noworodków, dzieci i dorosłych, stacjonarno-transportowy z  automatyczna rotacją ekranu – pion- poziom, w technologii Masimo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chnologia saturacji Masimo - Masimo SET – pomiar pomimo ruchu i przy niskiej perfuzji dzięki eliminacji sygnału z krwi żylnej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rozszerzenia o nieinwazyjne pomiary: hemoglobina całkowita, methemoglobina, karboksyhemoglobina, PVI, RRa,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prezentuje dane: Spo2, częstość pulsu, wykres krzywej pletyzmograficznej, indeks perfuzji w postaci cyfrowej, komunikaty alarmowe, trendy, czułoś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sieciowe 110/220 47-63 Hz  oraz akumulatorowe z wewnętrznego akumulatora litowego do 7 godzin ciągłego monitorowania, ładowanie baterii 3 godzin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mniejsza  – 10 pkt.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ostałe – 0 pkt.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wielkie wymiary, 22,9 cm x 16,5 cm x 10,2 cm (+/-10%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integrowany z obudową uchwyt do przenoszenia urządzen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5 pkt. 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pomiaru saturacji 0-100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ładność pomiaru saturacji w zakresie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% - 100% +/- 2 cyfr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pomiaru pulsu 25 -240 uderzeń na minutę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ładność pomiaru w całym zakresie +/- 3 bp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ągły tryb monitorowania parame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iej rozdzielczości ekran LCD, kolorowy, dotykowy, z regulacją kontrastu ekranu oraz regulacją podświetlenia ekr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 dostosowanie jasności wyświetlacza w zależności od panujących warun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doczne ikony - kolorystycznie różnicujące wybrany profil badania – dorosły ikona niebieska, dziecko ikona zielona, niemowlę ikona fiole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pcje komunikacji: WiFi, Bluetooth, przywołanie pielęgniarki, Ethernet, port USB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6 godzinne trendy SpO2 i pulsu z rozdzielczością co 2 sekundy, możliwością wydrukowania na zewnętrznej drukarce lub przesłania do innego urządzenia szeregoweg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anice alarmów stale widoczne na ekran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larmy dźwiękowy i wizualny dla wszystkich mierzonych parametrów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ywidualne ustawienia granic alarmów i zapamiętywanie ich przez urządzen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mienna wysokość tonu saturacji podczas zmian jej wartości pozwalająca na śledzenia zmian SpO2 bez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chodzenia do monito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dźwiękowy odłączenia czujnik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5 pkt. 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dźwiękowy wyładowania akumulato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egulacji głośności alarm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5 pkt. 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egulacji czasu wyciszenia alarm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uśredniania 2,4,8,10,12,14 lub 16 sekun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skaźnik pomiaru perfuzji (PI), oceniający perfuzję w miejscu pomiaru, wyświetlany w sposób cyf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pomiaru perfuzji 0,02% -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ustawienie czułości pomiaru w 3 zakresach: NORM, MAX i APO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</w:t>
      </w:r>
    </w:p>
    <w:tbl>
      <w:tblPr>
        <w:tblW w:w="14601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655"/>
        <w:gridCol w:w="1275"/>
        <w:gridCol w:w="2977"/>
        <w:gridCol w:w="2126"/>
      </w:tblGrid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(miesiąc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 miesi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a – 60 pkt, pozostałe proporcjonalnie mniej względem najdłuższ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8–letniego dostępu do części zamiennych, materiałów eksploatacyjnych i akcesor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(robocze)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 lub zdalna diagnostyka/naprawa poprzez łącze interne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8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6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, diagnostyki awarii i wykonywania czynności konserwacyjnych ,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2127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bCs/>
        <w:kern w:val="0"/>
        <w:sz w:val="20"/>
        <w:lang w:eastAsia="pl-PL" w:bidi="ar-SA"/>
      </w:rPr>
    </w:pPr>
    <w:r>
      <w:rPr>
        <w:lang w:val="en-US" w:eastAsia="en-US" w:bidi="ar-SA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color w:val="000000"/>
        <w:sz w:val="22"/>
        <w:szCs w:val="22"/>
        <w:lang w:eastAsia="pl-PL"/>
      </w:rPr>
      <w:t>DFP.271.6.2018.LS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7:00Z</dcterms:created>
  <dc:creator>Krzysztof Kęsek</dc:creator>
  <dc:description/>
  <cp:keywords/>
  <dc:language>en-US</dc:language>
  <cp:lastModifiedBy>Łukasz Sendo</cp:lastModifiedBy>
  <cp:lastPrinted>2016-03-11T08:43:00Z</cp:lastPrinted>
  <dcterms:modified xsi:type="dcterms:W3CDTF">2018-01-29T09:46:00Z</dcterms:modified>
  <cp:revision>7</cp:revision>
  <dc:subject/>
  <dc:title>Część 25 - OPIS PRZEDMIOTU ZAMÓWIENIA</dc:title>
</cp:coreProperties>
</file>