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SSU.DFP.271.72.2019.KK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right"/>
        <w:rPr/>
      </w:pPr>
      <w:r>
        <w:rPr>
          <w:rFonts w:eastAsia="Times New Roman" w:cs="Garamond" w:ascii="Garamond" w:hAnsi="Garamond"/>
          <w:lang w:eastAsia="pl-PL"/>
        </w:rPr>
        <w:t>Załącznik nr 1a do specyfikacji</w:t>
      </w:r>
    </w:p>
    <w:p>
      <w:pPr>
        <w:pStyle w:val="Header"/>
        <w:spacing w:lineRule="auto" w:line="27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 w:before="0" w:after="200"/>
        <w:ind w:left="851" w:hanging="851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Dotyczy: Wykonania </w:t>
      </w:r>
      <w:r>
        <w:rPr>
          <w:rFonts w:cs="Garamond" w:ascii="Garamond" w:hAnsi="Garamond"/>
          <w:b/>
        </w:rPr>
        <w:t>w formule „Zaprojektuj i wybuduj” opracowania kompletnej dokumentacji projektowej budowlanej, uzyskanie ostatecznego pozwolenia na budowę, opracowanie wielobranżowej dokumentacji wykonawczej, specyfikacji technicznej wykonania i odbioru robot budowlanych oraz wykonania prac budowlanych i odbiorowych związanych z realizacją zadania inwestycyjnego pn. „Nadbudowa w systemie modułowych parkingu wielopoziomowego w Nowej Siedzibie Szpitala Uniwersyteckiego w Krakowie Prokocimiu, zlokalizowanej przy ul. Macieja Jakubowskiego 2 w Krakowie z przeznaczeniem na działalność medyczną wraz z budową przewiązki nadziemnej łączącej nadbudowę z budynkiem NSSU”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</w:rPr>
        <w:t>Link do dokumentacji postępowania NSSU.DFP.271.72.2019.KK: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s://nextcloud.su.krakow.pl/s/DsbaxBFdkgxZ3kq</w:t>
        </w:r>
      </w:hyperlink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mawiający udostępnia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 załącznik nr 1b (arkusz kalkulacji inwestycji),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załącznik nr 1a (opis przedmiotu zamówienia: Program Funkcjonalno-Użytkowy, Wytyczne Zamawiającego, Sprawozdanie z badań rdzeni betonowych, 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- załącznik nr 7 (Harmonogram Realizacji). </w:t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280" w:after="28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DsbaxBFdkgxZ3k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8:00Z</dcterms:created>
  <dc:creator>Rzepkowska Izabela</dc:creator>
  <dc:description/>
  <cp:keywords/>
  <dc:language>en-US</dc:language>
  <cp:lastModifiedBy>Katarzyna Kowalczyk</cp:lastModifiedBy>
  <cp:lastPrinted>2018-05-25T10:02:00Z</cp:lastPrinted>
  <dcterms:modified xsi:type="dcterms:W3CDTF">2019-09-09T09:24:00Z</dcterms:modified>
  <cp:revision>19</cp:revision>
  <dc:subject/>
  <dc:title/>
</cp:coreProperties>
</file>