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bookmarkStart w:id="0" w:name="_Hlk6143199"/>
            <w:bookmarkEnd w:id="0"/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OPIS PRZEDMIOTU ZAMÓWIENIA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Dostawa koszulek (80 sztuk) i smartfonów (40 sztuk) wraz z oprogramowaniem do monitorowania pacjentów.</w:t>
            </w:r>
          </w:p>
        </w:tc>
      </w:tr>
    </w:tbl>
    <w:p>
      <w:pPr>
        <w:pStyle w:val="Normal"/>
        <w:suppressAutoHyphens w:val="true"/>
        <w:spacing w:lineRule="auto" w:line="288"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88"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  <w:t>Uwagi i objaśnienia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 określonych warunkach liczbowych ( „=&gt;”  lub „&lt;=” ) są warunkami granicznymi, których niespełnienie spowoduje odrzucenie oferty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artość podana przy w/w oznaczeniach oznacza wartość wymaganą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gwarantuje niniejszym, że sprzęt jest fabrycznie nowy (rok produkcji: nie wcześniej niż 2020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"/>
        <w:numPr>
          <w:ilvl w:val="0"/>
          <w:numId w:val="2"/>
        </w:numPr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 przypadku punktacji proporcjonalnej ocena jest przeprowadzana w sposób następujący: oferta zawierająca najkorzystniejszą wartość otrzymuje maksymalną liczę punktów, wszystkie pozostałe proporcjonalnie mniej w stosunku do najkorzystniejszej wartości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134"/>
        <w:gridCol w:w="2127"/>
        <w:gridCol w:w="291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ena jednostkowa brutto sprzętu  (w zł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ena brutto sprzętu/oprogramowania         (w zł)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Koszu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Smartf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Oprogramowanie do wizualizacji pomiarów pacjentów kompatybilne i współpracujące z wszystkimi koszulkami i aplikacją zbierającą d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: Cena brutto wszystkich pozycji (1-3) (w zł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B: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ena brutto dostawy, uruchomienia sprzętu i instalacji oprogramowania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(w zł)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: </w:t>
            </w: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>Cena brutto szkoleń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(w zł)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2250" w:type="pct"/>
        <w:jc w:val="left"/>
        <w:tblInd w:w="75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6"/>
        <w:gridCol w:w="2934"/>
      </w:tblGrid>
      <w:tr>
        <w:trPr>
          <w:trHeight w:val="83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Garamond" w:hAnsi="Garamond" w:eastAsia="Andale Sans UI;Times New Roman" w:cs="Garamond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Garamond" w:ascii="Garamond" w:hAnsi="Garamond"/>
                <w:b/>
                <w:bCs/>
                <w:kern w:val="2"/>
                <w:sz w:val="20"/>
                <w:szCs w:val="20"/>
              </w:rPr>
              <w:t xml:space="preserve">A+ B + C: Cena brutto oferty </w:t>
            </w:r>
            <w:r>
              <w:rPr>
                <w:rFonts w:eastAsia="Times New Roman" w:cs="Garamond" w:ascii="Garamond" w:hAnsi="Garamond"/>
                <w:b/>
                <w:kern w:val="2"/>
                <w:sz w:val="20"/>
                <w:szCs w:val="20"/>
              </w:rPr>
              <w:t>(w zł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Andale Sans UI;Times New Roman" w:cs="Garamond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Garamond" w:ascii="Garamond" w:hAnsi="Garamond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sz w:val="20"/>
                <w:szCs w:val="20"/>
                <w:lang w:eastAsia="zh-CN"/>
              </w:rPr>
              <w:t>OPIS PRZEDMIOTU ZAMÓWIENIA</w:t>
            </w:r>
          </w:p>
        </w:tc>
      </w:tr>
      <w:tr>
        <w:trPr>
          <w:trHeight w:val="643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Dostawa koszulek (80 sztuk) i smartfonów (40 sztuk) wraz z oprogramowaniem do monitorowania pacjentów.</w:t>
            </w:r>
          </w:p>
        </w:tc>
      </w:tr>
    </w:tbl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Nazwa i typ: .......................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roducent / kraj produkcji: 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Rok produkcji (min. 2020):  …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Klasa wyrobu medyczneg</w:t>
      </w:r>
      <w:r>
        <w:rPr>
          <w:rFonts w:eastAsia="Lucida Sans Unicode" w:cs="Garamond" w:ascii="Garamond" w:hAnsi="Garamond"/>
          <w:color w:val="000000"/>
          <w:kern w:val="2"/>
          <w:sz w:val="20"/>
          <w:szCs w:val="20"/>
          <w:lang w:eastAsia="zh-CN" w:bidi="hi-IN"/>
        </w:rPr>
        <w:t xml:space="preserve">o: 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1559"/>
        <w:gridCol w:w="3402"/>
        <w:gridCol w:w="198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Y TECHNICZNE I EKSPLOATACYJN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WYMAGANY /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Koszulki – 80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Andale Sans UI;Times New Roman" w:cs="Garamond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Andale Sans UI;Times New Roman" w:cs="Garamond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szulka (wyrób medyczny) z wbudowanymi czujnikami i elektrodami, przeznaczona do ciągłego rejestrowania min. 6 parametrów fizjologicznych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Andale Sans UI;Times New Roman" w:cs="Garamond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kern w:val="2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Andale Sans UI;Times New Roman" w:cs="Garamond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ierzone parametry: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ab/>
              <w:t>Oddech piersiowy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ab/>
              <w:t>Aktywność fizyczna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ab/>
              <w:t>Oddech brzuszny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ab/>
              <w:t>Temperatura (min. 2 czujniki)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ab/>
              <w:t>EKG (min. 3 elektrody)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ab/>
              <w:t>Impedancja płucna (min. 2 czujni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szulka jest przeznaczona do noszenia na co dzień, wyprodukowana z materiałów umożliwiających jej pranie w pralce min. 40 razy w temperaturze min. 40 ° C, min. 400 obr./m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magana ilość prań – 0 pkt., najwięcej - 5 pkt, inne proporcjonalnie mniej względem największej iloś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szulka wyposażona w baterię. Wszystkie elementy elektroniczne zabezpieczone wodoszczelną obu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Andale Sans UI;Times New Roman" w:cs="Garamond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Andale Sans UI;Times New Roman" w:cs="Garamond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Smartfony – 40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Andale Sans UI;Times New Roman" w:cs="Garamond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Andale Sans UI;Times New Roman" w:cs="Garamond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martfon z zamontowaną aplikacją do zbierania i przesyłania d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Andale Sans UI;Times New Roman" w:cs="Garamond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Andale Sans UI;Times New Roman" w:cs="Garamond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Oprogram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plikacja zbierająca i przesyłająca dane z koszulek, zainstalowana na każdym z dostarczonych smartfo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jc w:val="both"/>
              <w:textAlignment w:val="baselin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programowanie do wizualizacji pomiarów pacjentów kompatybilne i współpracujące      z wszystkimi koszulkami i aplikacją zbierającą dane z koszulek. W pełni skonfigurowane i zainstalowane na wirtualnym serwerze udostępnionym przez Zamawiającego. Wszelkie prace wykonywane przez Wykonawcę w uzgodnieniu z Zamawiającym. Wszelkie dane przekazywane są bezpośrednio z aplikacji zbierającej dane zainstalowanej na smartfonach do oprogramowania do wizualizacji zainstalowanego na serwerze wirtualnym Zamawiającego, bez pośrednictwa oraz przetwarzania przez podmioty trzecie.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both"/>
              <w:textAlignment w:val="baselin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onawca dostarczy licencję na oprogramowanie na min. 12 miesięcy, pozwalającą na utworzenie 20 kont użytkowników oraz umożliwiająca jednoczesną pracę                                2 użytk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magany okres licencji – 0 pkt, najdłuższy okres – 5 pkt, inne proporcjonalnie mniej od najdłuższego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1559"/>
        <w:gridCol w:w="3402"/>
        <w:gridCol w:w="198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WARUNKI GWARANCJI, SERWISU I SZKOLENIA DLA WSZYSTKICH OFEROWANYCH URZĄD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Andale Sans UI;Times New Roman" w:cs="Garamond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b/>
                <w:kern w:val="2"/>
                <w:sz w:val="20"/>
                <w:szCs w:val="20"/>
                <w:lang w:eastAsia="pl-PL"/>
              </w:rPr>
              <w:t>GWARA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eastAsia="Andale Sans UI;Times New Roman" w:cs="Garamond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eastAsia="Andale Sans UI;Times New Roman" w:cs="Garamond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eastAsia="Andale Sans UI;Times New Roman" w:cs="Garamond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kres pełnej, bez wyłączeń gwarancji (dotyczy koszulek)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WAGA – należy podać pełną liczbę miesięcy. Wartości ułamkowe będą przy ocenie zaokrąglane w dół – do pełnych miesięcy. Zamawiający zastrzega, że okres rękojmi musi być równy okresowi gwarancji. Zamawiający zastrzega, że górną granicą punktacji gwarancji będzie 3 miesią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eastAsia="Andale Sans UI;Times New Roman" w:cs="Garamond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color w:val="000000"/>
                <w:kern w:val="2"/>
                <w:sz w:val="20"/>
                <w:szCs w:val="20"/>
                <w:lang w:eastAsia="pl-PL"/>
              </w:rPr>
              <w:t>&gt;=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eastAsia="Andale Sans UI;Times New Roman" w:cs="Garamond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Andale Sans UI;Times New Roman" w:cs="Garamond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Garamond" w:ascii="Garamond" w:hAnsi="Garamond"/>
                <w:color w:val="000000"/>
                <w:kern w:val="2"/>
                <w:sz w:val="20"/>
                <w:szCs w:val="20"/>
              </w:rPr>
              <w:t>najdłuższy okres – 5 pkt, inne proporcjonalnie mniej, względem najdłuższego okresu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kres pełnej, bez wyłączeń gwarancji (dotyczy smartfonów)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WAGA – należy podać pełną liczbę miesięcy. Wartości ułamkowe będą przy ocenie zaokrąglane w dół – do pełnych miesięcy. Zamawiający zastrzega, że okres rękojmi musi być równy okresowi gwarancji. Zamawiający zastrzega, że górną granicą punktacji gwarancji będzie 60 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eastAsia="Andale Sans UI;Times New Roman" w:cs="Garamond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color w:val="000000"/>
                <w:kern w:val="2"/>
                <w:sz w:val="20"/>
                <w:szCs w:val="20"/>
                <w:lang w:eastAsia="pl-PL"/>
              </w:rPr>
              <w:t>&gt;=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eastAsia="Andale Sans UI;Times New Roman" w:cs="Garamond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Andale Sans UI;Times New Roman" w:cs="Garamond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Garamond" w:ascii="Garamond" w:hAnsi="Garamond"/>
                <w:color w:val="000000"/>
                <w:kern w:val="2"/>
                <w:sz w:val="20"/>
                <w:szCs w:val="20"/>
              </w:rPr>
              <w:t>najdłuższy okres – 5 pkt, inne proporcjonalnie mniej, względem najdłuższego okresu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kres pełnej, bez wyłączeń gwarancji (dotyczy oprogramowania)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WAGA – należy podać pełną liczbę miesięcy. Wartości ułamkowe będą przy ocenie zaokrąglane w dół – do pełnych miesięcy. Zamawiający zastrzega, że okres rękojmi musi być równy okresowi gwarancji. Zamawiający zastrzega, że górną granicą punktacji gwarancji będzie 60 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eastAsia="Andale Sans UI;Times New Roman" w:cs="Garamond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color w:val="000000"/>
                <w:kern w:val="2"/>
                <w:sz w:val="20"/>
                <w:szCs w:val="20"/>
                <w:lang w:eastAsia="pl-PL"/>
              </w:rPr>
              <w:t>&gt;=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eastAsia="Andale Sans UI;Times New Roman" w:cs="Garamond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Andale Sans UI;Times New Roman" w:cs="Garamond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Garamond" w:ascii="Garamond" w:hAnsi="Garamond"/>
                <w:color w:val="000000"/>
                <w:kern w:val="2"/>
                <w:sz w:val="20"/>
                <w:szCs w:val="20"/>
              </w:rPr>
              <w:t>najdłuższy okres – 5 pkt, inne proporcjonalnie mniej, względem najdłuższego okresu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eastAsia="Andale Sans UI;Times New Roman" w:cs="Garamond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eastAsia="Andale Sans UI;Times New Roman" w:cs="Garamond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eastAsia="Andale Sans UI;Times New Roman" w:cs="Garamond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ostawa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rządzenia nowego w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ciągu 5 dni od zgłoszenia awarii (dotyczy dni roboczych), koszty dostawy po stronie Wykonawcy.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zgłaszania awarii od poniedziałku do piątku, z wyjątkiem świąt i dni ustawowo wolnych od pracy, w godzinach od 9.00 do 17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zas na naprawę awarii oprogramowania, liczony od zgłoszenia mejlem (dotyczy dni roboczych rozumianych jako dni od poniedziałku do piątku, z wyjątkiem świąt i dni ustawowo wolnych od pracy, w godzinach od 9.00 do 17.00) – do 2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ramach ceny: przeglądy w okresie gwarancji (zgodnie z wymogami producenta). Wpis do karty technicznej o terminie następnego przeglądu lub braku wymogu producenta jego wykon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  <w:t>tak, podać 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  <w:lang w:eastAsia="ar-SA"/>
              </w:rPr>
              <w:t>Szkolenie dla personelu medycznego – min. 4 osób w czasie min. 2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  <w:lang w:eastAsia="ar-SA"/>
              </w:rPr>
              <w:t>Dostępność konsultanta online przez min. 5 dni roboczych w tygodniu w godz. 9-17      w okresie od podpisania protokołu uruchomienia sprzętu do końca października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  <w:lang w:eastAsia="ar-SA"/>
              </w:rPr>
              <w:t>Możliwość wsparcia telefonicznego w godz. 9-17 dotyczy dni roboczych w okresie od podpisania protokołu uruchomienia sprzętu do końca października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Instrukcje obsługi sprzętu i oprogramowania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w języku polskim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lub angielskim w formie elektronicznej i drukowa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a użytkownika aplikacji do zbierania danych zainstalowanej na smartfonie                w języku pols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 uwagi na fakt, iż przedmiot umowy finansowany jest ze środków Narodowego Centrum Badań i Rozwoju, faktura po dostawie  musi zawierać wymieniony sprzęt zgodny, co do nazwy, ze sprzętem wymienionym w opisie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284" w:top="720" w:footer="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right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Normal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a do SWZ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  <w:t>Załącznik nr …… do 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/>
    </w:pPr>
    <w:r>
      <w:rPr>
        <w:rFonts w:eastAsia="SimSun;宋体" w:cs="Mangal" w:ascii="Garamond" w:hAnsi="Garamond"/>
        <w:kern w:val="2"/>
        <w:sz w:val="24"/>
        <w:szCs w:val="21"/>
        <w:lang w:eastAsia="hi-IN" w:bidi="hi-IN"/>
      </w:rPr>
      <w:t>DFP.271.6.2021.AD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5" w:hanging="0"/>
      <w:outlineLvl w:val="0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0" w:hanging="0"/>
      <w:outlineLvl w:val="1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240" w:before="0" w:after="0"/>
      <w:ind w:left="0" w:right="140" w:hanging="0"/>
      <w:jc w:val="center"/>
      <w:outlineLvl w:val="2"/>
    </w:pPr>
    <w:rPr>
      <w:rFonts w:ascii="Times New Roman" w:hAnsi="Times New Roman" w:eastAsia="Andale Sans UI;Times New Roman" w:cs="Arial"/>
      <w:b/>
      <w:spacing w:val="-3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0" w:right="140" w:hanging="0"/>
      <w:outlineLvl w:val="4"/>
    </w:pPr>
    <w:rPr>
      <w:rFonts w:ascii="Times New Roman" w:hAnsi="Times New Roman" w:eastAsia="Andale Sans UI;Times New Roman" w:cs="Arial"/>
      <w:b/>
      <w:bCs/>
      <w:kern w:val="2"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Arial Narrow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 Narrow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LineNumbering">
    <w:name w:val="Lin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Times New Roman" w:cs="Arial"/>
      <w:b/>
      <w:spacing w:val="-3"/>
      <w:kern w:val="2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Times New Roman" w:cs="Arial"/>
      <w:b/>
      <w:bCs/>
      <w:kern w:val="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240" w:after="0"/>
    </w:pPr>
    <w:rPr>
      <w:rFonts w:ascii="Arial" w:hAnsi="Arial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bidi="fa-IR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lineRule="auto" w:line="240" w:before="0" w:after="120"/>
      <w:ind w:left="566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1:00Z</dcterms:created>
  <dc:creator>user</dc:creator>
  <dc:description/>
  <cp:keywords/>
  <dc:language>en-US</dc:language>
  <cp:lastModifiedBy>Anna Burszczan</cp:lastModifiedBy>
  <cp:lastPrinted>2020-02-14T10:59:00Z</cp:lastPrinted>
  <dcterms:modified xsi:type="dcterms:W3CDTF">2021-02-17T10:15:00Z</dcterms:modified>
  <cp:revision>8</cp:revision>
  <dc:subject/>
  <dc:title/>
</cp:coreProperties>
</file>