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28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czegółowy opis zamówienia</w:t>
      </w:r>
    </w:p>
    <w:p>
      <w:pPr>
        <w:pStyle w:val="Normal"/>
        <w:ind w:left="993" w:hanging="28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993" w:hanging="28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</w:rPr>
        <w:t xml:space="preserve">Przedmiotem zamówienia jest </w:t>
      </w:r>
      <w:r>
        <w:rPr>
          <w:rFonts w:cs="Garamond" w:ascii="Garamond" w:hAnsi="Garamond"/>
          <w:b/>
        </w:rPr>
        <w:t>zapewnienie dostępu do obiektów i usług rekreacyjno- sportowych na podstawie imiennych kart abonamentowych dla pracowników Szpitala Uniwersyteckiego, osób towarzyszących, dzieci pracowników oraz osób powyżej 60 roku życi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Zamawiający szacuje, iż zapotrzebowanie na karty abonamentowe dla pracowników wyniesie </w:t>
        <w:br/>
        <w:t>ok. 1 500 sztuk/miesiąc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Wykonawca musi zapewnić możliwość skorzystania na terenie województwa małopolskiego z minimum 300 obiektów sportowo-rekreacyjnych, w tym co najmniej 150 obiektów powinno znajdować się na terenie miasta Krakowa. Przy tym przez pojęcie „obiektu sportowo-rekreacyjnego” Zamawiający rozumie jeden budynek sportowo-rekreacyjny, niezależnie od ilości, rodzaju i jakości usług zlokalizowanych pod tym adresem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W ramach oferowanych kart abonamentowych Wykonawca musi zagwarantować dostęp do różnorodnych obiektów, prowadzących działalność w zakresie co najmniej: siłowni, basenów, aerobiku, fitnessu, gimnastyki, grot solnych, nauki tańca, pilatesu, jogi, jacuzzi, klubu aktywnej mamy, łaźni, nauki sztuk walki, sauny, squasha, ścianki wspinaczkowej, zajęć rowerowych, nordic walkingu, pole dance, lodowiska w sezonie zimowym itp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Dostęp do co najmniej 80% obiektów oferowanych przez Wykonawcę nie może wiązać się </w:t>
        <w:br/>
        <w:t xml:space="preserve">z dodatkowymi kosztami. W innych obiektach dodatkowa opłata nie może przekraczać 25 zł. Kwotę dodatkowej opłaty należy </w:t>
      </w:r>
      <w:r>
        <w:rPr>
          <w:rFonts w:cs="Garamond" w:ascii="Garamond" w:hAnsi="Garamond"/>
          <w:color w:val="000000"/>
          <w:lang w:eastAsia="ar-SA"/>
        </w:rPr>
        <w:t>podać w załączniku nr 1b do warunków</w:t>
      </w:r>
      <w:r>
        <w:rPr>
          <w:rFonts w:cs="Garamond" w:ascii="Garamond" w:hAnsi="Garamond"/>
          <w:lang w:eastAsia="ar-SA"/>
        </w:rPr>
        <w:t xml:space="preserve"> zamówienia (Wykaz obiektów)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Dostęp do obiektów powinien mieć charakter nielimitowany co oznacza możliwość korzystania z różnych usług w różnych obiektach sportowych tego samego dnia, bez konieczności deklaracji korzystania z określonych lokalizacji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Dostęp do obiektów powinien mieć charakter nieograniczony czasowo w godzinach ich regulaminowego otwarcia, chyba że limity czasowe nałożone są bezpośrednio przez obiekty bądź wynikają z innych przepisów (np. wymogów bezpieczeństwa)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lang w:eastAsia="ar-SA"/>
        </w:rPr>
        <w:t>Karta wystawiana przez Wykonawcę powinna mieć formę dokumentu imiennego (w tym dokumentu elektronicznego) ważnego po okazaniu dokumentu potwierdzającego tożsamość. Zamawiający nie dopuszcza innej możliwości potwierdzania uprawnień do uzyskania świadczeń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Cs/>
          <w:lang w:eastAsia="ar-SA"/>
        </w:rPr>
        <w:t>W wypadku pracowników Zamawiającego przewiduje się dofinansowanie z Zakładowego Funduszu Świadczeń Socjalnych</w:t>
      </w:r>
      <w:r>
        <w:rPr>
          <w:rFonts w:cs="Garamond" w:ascii="Garamond" w:hAnsi="Garamond"/>
          <w:lang w:eastAsia="ar-SA"/>
        </w:rPr>
        <w:t xml:space="preserve"> do kart sportowo-rekreacyjnych</w:t>
      </w:r>
      <w:r>
        <w:rPr>
          <w:rFonts w:cs="Garamond" w:ascii="Garamond" w:hAnsi="Garamond"/>
          <w:bCs/>
          <w:lang w:eastAsia="ar-SA"/>
        </w:rPr>
        <w:t xml:space="preserve"> w wysokości od 40% do nie więcej niż 65% w zależności od dochodu na członka rodziny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Wykonawca musi umożliwić pracownikowi Zamawiającego zgłoszenie jednej osoby towarzyszącej, dzieci pracownika oraz osób powyżej 60 roku życia w celu umożliwienia im korzystania z usługi. Opłacanie kart dla niniejszych osób </w:t>
      </w:r>
      <w:r>
        <w:rPr>
          <w:rFonts w:cs="Garamond" w:ascii="Garamond" w:hAnsi="Garamond"/>
          <w:u w:val="single"/>
          <w:lang w:eastAsia="ar-SA"/>
        </w:rPr>
        <w:t xml:space="preserve">nie </w:t>
      </w:r>
      <w:r>
        <w:rPr>
          <w:rFonts w:cs="Garamond" w:ascii="Garamond" w:hAnsi="Garamond"/>
          <w:lang w:eastAsia="ar-SA"/>
        </w:rPr>
        <w:t>będzie dofinansowane z ZFŚS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Zamawiający zastrzega możliwość niewykorzystania pełnej ilości kart, co nie uprawnia Wykonawcy do występowania z jakimikolwiek roszczeniami wobec Zamawiającego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Wykonawca ma możliwość zaoferowania innych usług związanych z działalnością kulturalno-oświatową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rPr/>
    </w:pPr>
    <w:r>
      <w:rPr>
        <w:rFonts w:cs="Garamond" w:ascii="Garamond" w:hAnsi="Garamond"/>
        <w:bCs/>
        <w:sz w:val="22"/>
        <w:szCs w:val="22"/>
      </w:rPr>
      <w:t>DFP.271.63.2021.AB</w:t>
    </w:r>
    <w:r>
      <w:rPr>
        <w:rFonts w:cs="Garamond" w:ascii="Garamond" w:hAnsi="Garamond"/>
        <w:sz w:val="22"/>
        <w:szCs w:val="22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a do SWZ</w:t>
    </w:r>
  </w:p>
  <w:p>
    <w:pPr>
      <w:pStyle w:val="Header"/>
      <w:rPr>
        <w:sz w:val="20"/>
      </w:rPr>
    </w:pPr>
    <w:r>
      <w:rPr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7z2">
    <w:name w:val="WW8Num7z2"/>
    <w:qFormat/>
    <w:rPr>
      <w:rFonts w:ascii="Symbol" w:hAnsi="Symbol" w:cs="Symbol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54:00Z</dcterms:created>
  <dc:creator>abeben</dc:creator>
  <dc:description/>
  <cp:keywords/>
  <dc:language>en-US</dc:language>
  <cp:lastModifiedBy>Anna Bęben</cp:lastModifiedBy>
  <cp:lastPrinted>2018-08-01T12:00:00Z</cp:lastPrinted>
  <dcterms:modified xsi:type="dcterms:W3CDTF">2021-07-07T11:27:00Z</dcterms:modified>
  <cp:revision>81</cp:revision>
  <dc:subject/>
  <dc:title>SPECYFIKACJA ISTOTNYCH WARUNKÓW ZAMÓWIENIA</dc:title>
</cp:coreProperties>
</file>