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wyposażenia Zakładu Medycyny Nuklearnej oraz Oddziału Klinicznego Endokrynologii przeznaczonego dla Nowej Siedziby Szpitala Uniwersyteckiego (NSSU)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monitoringu radiologicznego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bookmarkStart w:id="1" w:name="_Hlk77328077"/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bookmarkStart w:id="2" w:name="_Hlk77328077"/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  <w:bookmarkEnd w:id="2"/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monitoringu radiolog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br w:type="page"/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monitoringu radiologicznego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stem monitoringu pacjentów oddziałów terapii izotopowej mierzący aktywności i moc dawki. Wspierający decyzję o końcu zgodnie z prawem hospitalizacji pacjenta leczonego radionuklida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stem skonfigurowany i skalibrowany na min. radionuklid I-13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adionuklid I-131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Garamond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Inne radionuklidy – 10 pk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stem pomiaru dla min. 7 pacjentów - system monitorowania w czasie rzeczywistym pacjentów oddziału terapii izotopowej dokonujący okresowych pomiarów i zapisu aktywności i/lub dawki. Zmierzone dane zapisywane przez centralny system komputer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stem zapewniający monitoring min. 7 pacjentów przebywających w jednym pokoju dwu-osobowych oraz pięciu pokojach jedno-osob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--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edykowane do systemu oprogramowanie wyświetlające min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graficzny rzut oddziału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oc dawki i/lub aktywności pacjentów,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enu do przyjmowania pacjentów na oddział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enu pomiaru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Na komputerze zainstalowany system operacyjny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Oprogramowanie sterujące systemem pomiaru w czasie rzeczywistym w języku polski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rukarka do wydruku raportów z systemu komputerow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ontaż detektorów wraz z okablowaniem po stronie i na koszt Wykonawcy – umiejscowienie centralnego komputera systemu do uzgodnienia z Zamawiający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Centralny system komputerowy składający się z min.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rzekątna ekranu min. 1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lawiatury, mysz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oprogramowania oferowanego systemu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rukark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Roczne zużycie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odatkowa licencja oprogramowania umożliwiająca podgląd bieżących danych mocy dawki i aktywności dla komputera zlokalizowanego w Zakładzie Medycyny Nuklear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 w:bidi="hi-IN"/>
      </w:rPr>
      <w:t>DFP.271.80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2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07-29T08:49:00Z</dcterms:modified>
  <cp:revision>5</cp:revision>
  <dc:subject/>
  <dc:title/>
</cp:coreProperties>
</file>