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dmiotu Zamówienia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2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awa osobistych pomp insulinowych wraz z instalacją, uruchomieniem i szkoleniem pacjenta – 20  szt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2020/2021), nieużywany i kompletny.</w:t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i typ: 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aj produkcji: 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a wyrobu medycznego: 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226"/>
        <w:gridCol w:w="2743"/>
        <w:gridCol w:w="3763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 sztu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tj. za 1 szt.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[brutto]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= ilość x cena jednostkowa)</w:t>
            </w:r>
          </w:p>
          <w:p>
            <w:pPr>
              <w:pStyle w:val="Normal"/>
              <w:ind w:left="42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a osobistych pomp insulinowych wraz z instalacją, uruchomieniem i szkoleniem pacjen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zenie fabrycznie n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: 202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a pompy z baterią i pojemnikiem na insulinę  [g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niższa – 2 pkt., pozostałe proporcjonalnie mniej do najni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rzymanie pompy: alarm informujący o zatrzymaniu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kada pompy: wymagana mechaniczna blokada uniemożliwiająca samoistne odkręcenie drenu i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ochrony przed wilgocią i zalaniem min. IPX 7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 klas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yższa klasa – 5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IPX 7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 mniej od najwy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( prostego/standard)- dokładność nie mniejsza niż 0,1 j/bo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przedłużony/prostokątny) Dokładność nie mniejsza niż 0,1 j/bolus; maksymalny czas trwania bolusa-nie mniej niż 7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as trwania bolusa 7 godz.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dłuższy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– proporcjonalnie mniej od najdłu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złożony/podwójny/wielofalowy) Dokładność ≤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owa zmiana bazy/dawki podstawowej: możliwe procentowe lub jednostkowe zwiększenie lub zmniejszenie dawki bazowej co 30 min. z automatycznym powrotem do wyjściowego tempa wlewu baz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mięć pompy (Historia bolusów, alarmów ,dawki podstawowej, dawki dobowej ,czasowej zmiany bazy , wypełnień drenów, program do sczytywania danych glukometrycznych oraz integracji obu informacji)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0 dni za pomocą programu komputerowego poprzez czytnik. Program integruje informacje z pompy i min. 1 glukometru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ośrednio z pompy: aktualne dawki w bazie , minimum ostatnie 20 bolusów ( dawki i rodzaj ), średnie dawki dobowe z ostatnich 14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tegracja informacji z pompy i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ięcej niż 1 glukometru - 10 pk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ylko 1 glukometru - 0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wewnętrzny lub zewnętrzny komunikujący się z pompą insulinową 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z możliwością ustawienia w kilku przedziałach czasowych oraz z możliwością wyboru przez użytkownika ustawień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gramy lub wymienniki węglowodanowe w kalkulatorze bolus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wyposażony w funkcję aktywnej insuliny z możliwością czasu ustawienia aktywnej insuliny przez użytkownik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mawiający nie dopuszcza kalkulatora bolusa w urządzeniu zewnętrznym takim jak smartfon-komunikujący się z pompą insulinową za pośrednictwem komunikacji Bluetoo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budowany wewnętrzny kalkulator bolusa - 10 pk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zewnętrzny - 0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wypełnienie drenu: nieograniczo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wypełnień drenów w ciągu doby bez konieczności czasowego usuwania baterii lub resetowania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rozpoznanie przez pompę ilości insuliny w zbiornic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y infuzyjne – wkucia : metalowe(sztywne) oraz z tworzyw sztucznych ( elastyczne) . Możliwość zastosowania zestawów infuzyjnych i wkuć innych produc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terie- zasilanie pompy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baterie: AAA, AA lub inne powszechnie dostępne baterie (w powszechnie dostępnych placówkach handlowych tj. siecia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marketów, stacjach paliw, kioskach typu„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UCH”, sklepach ze sprzętem AGD i RTV, aptekach)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dźwiękowa i wyświetlana na ekranie o zużyciu baterii większym niż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nu: w pełnym zakres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dodatkowych akcesoriów koniecznych do zamontowania zestawu infuzyjnego w pompie i przygotowania pompy do pod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y infuzyjne dostarczone przy dostawie min. 4 sz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estawie-wkucia  metalowe (sztywne) – 1 szt. oraz z tworzyw sztucznych ( elastyczne)- 3 szt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żliwość zastosowania zestawów infuzyjnych i wkuć innych producen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insulinę (dostarczone przy dostawie) min. 4 szt. w ze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terie zapasowe(dostarczone przy dostawie) min. 4 szt. dla każdej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ui och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kator do zestawów infuz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zapewnia dostęp do telefonicznej pomocy technicznej przez 24 h na dobę ( w okresie gwarancyjnym konieczność całodobowej infolini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ystem ciągłego monitorowania glikemii, który jest integralną częścią urządzenia do podawania insuliny z opcją automatycznego wstrzymania podaży insuliny przy hipoglikemii.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Możliwość automatycznego, predykcyjnego wstrzymania wlewu podstawowego na podstawie wartości wskazanych przez system ciągłego monitorowania glikemii, przed osiągnięciem hipoglike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biornik na każdą pompę (w przypadku systemu CG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WARUNKI GWARANCJI I SERWISU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Gwarancja min. 48 miesięcy od daty podpisania ostatecznego protokołu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8 miesięcy – 0 pkt</w:t>
            </w:r>
          </w:p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ięcej - 2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Łączny okres gwarancji w przypadku wymiany gwarancyjnej pompy na nową pom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kucia innych producentów, których stosowanie nie powoduje utraty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Dostęp do telefonicznej pomocy technicznej przez 24 h na dobę (w okresie gwarancyjnym ) (całodobowa infolin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reakcji na zgłoszenie awarii – 2 dni. Dotyczy dni robo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Na czas naprawy pompy dostarczane jest urządzenie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 naprawy do 21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Autoryzowane punkty serwis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 wykaz: nazwa, adres,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Największa ilość serwisów – 2 pkt, </w:t>
              <w:br/>
              <w:t xml:space="preserve">najmniejsza ilość – 0 pkt. Pozostałe proporcjonalnie </w:t>
            </w:r>
            <w:r>
              <w:rPr>
                <w:rFonts w:cs="Tahoma" w:ascii="Century Gothic" w:hAnsi="Century Gothic"/>
                <w:sz w:val="18"/>
                <w:szCs w:val="18"/>
              </w:rPr>
              <w:t>mniej od największe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ZOSTAŁE WYMAGANIA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>
          <w:trHeight w:val="1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z obsługi pompy (każdego nowego pacjenta) w terminie 7 dni od daty przekazania pompy pacjentowi w ośrodku zakładającym pompę oraz podłączenie pompy w terminie 14 dni od daty przekazania pompy w ośrodku podłączającym pompy. O zakończeniu wymaganego szkolenia zdecyduje członek zespołu diabetologicznego w ośrodku podłączającym pompy, podpisując kartę szkolenia. Instrukcja obsługi w języku polskim w formie wydrukowanej dla każdego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strukcja obsługi pompy w języku polskim, zawierająca opis wszystkich komunikatów wyświetlanych przez pom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dostarczy  bezterminową  licencje na  program i urządzenie koniecznie do sczytywania danych przez komputer ośrodkowi diabetologicznemu prowadzącemu terapię w ilości sztuk 5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ogi dotyczące programu do sczytywania pamięci pomp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ktualne dane (wszystkie możliwe z jednego sczytania pompy, na wykresach lub w tabelach dokładna dawka, czas z dokładnością podawania bezy przez pompę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osowanie wartości przeliczników z ustalonymi przedziałami czasu w kalkulatorach bolus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bolusów (dokładnie podany rodzaj bolusa, dawka i godzina ich podania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wypełnień dren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resy dzienne, na których muszą być przedstawione: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osowana w danym dniu baza podstawowa,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owa zmiana bazy,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znaczenie momentu zatrzymania i włączenia pompy,</w:t>
            </w:r>
          </w:p>
          <w:p>
            <w:pPr>
              <w:pStyle w:val="Normal"/>
              <w:ind w:left="804" w:hanging="284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szystkie podane bolusy z rozróżnieniem rodzaju i oznaczeniem czasu podania bolusa, w tym przedłużonego</w:t>
            </w:r>
          </w:p>
          <w:p>
            <w:pPr>
              <w:pStyle w:val="Normal"/>
              <w:ind w:left="638" w:hanging="118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niki glikemii przesłane ze współpracującego glukometr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alarm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udostepnienie programów pacjentom na życzenie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cenie oferty program i urządzenie konieczne do sczytywania danych z pompy powinien mieć jednocześnie możliwość sczytywania danych glukometrycznych oraz integracji obu inform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e informacje zawarte na stronie internetowej Dostawc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umer infolinii, pod którym osoby korzystające z pomp otrzymają całodobową informacje dotyczącą problemów technicznych związanych z korzystaniem z pompy insulinowej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elefony lokalnych przedstawicieli z godzinami pracy;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 zasady obsługi pompy insulinowej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ane dotyczące osprzętu do pomp (rodzaje wkłuć, strzykawek, baterii i ich cen itp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--</w:t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3.2021.LS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>Załącznik nr 1a do SWZ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>Załącznik nr ………… do umowy</w:t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9:00Z</dcterms:created>
  <dc:creator>Cichy</dc:creator>
  <dc:description/>
  <cp:keywords/>
  <dc:language>en-US</dc:language>
  <cp:lastModifiedBy>Łukasz Sendo</cp:lastModifiedBy>
  <cp:lastPrinted>2018-02-02T09:56:00Z</cp:lastPrinted>
  <dcterms:modified xsi:type="dcterms:W3CDTF">2021-04-21T11:51:00Z</dcterms:modified>
  <cp:revision>3</cp:revision>
  <dc:subject/>
  <dc:title>OPIS PRZEDMIOTU ZAMÓWIENIA</dc:title>
</cp:coreProperties>
</file>