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spacing w:before="0" w:after="120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  <w:tab/>
        <w:t>Załącznik nr 1a do specyfikacji (po modyfikacji 1)</w:t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jc w:val="right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>Załącznik nr ….. do umowy</w:t>
      </w:r>
    </w:p>
    <w:p>
      <w:pPr>
        <w:pStyle w:val="Heading"/>
        <w:rPr>
          <w:rFonts w:ascii="Century Gothic" w:hAnsi="Century Gothic" w:eastAsia="Times New Roman" w:cs="Century Gothic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kern w:val="0"/>
          <w:sz w:val="20"/>
          <w:szCs w:val="20"/>
          <w:lang w:eastAsia="pl-PL" w:bidi="ar-SA"/>
        </w:rPr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ubtitl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aparatu ultrasonograficznego.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6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............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w:br w:type="page"/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ze zintegrowaną stacją roboczą, systemem archiwizacji oraz videoprinterem B&amp;W sterowanymi z klawiatury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fabrycznie nowy, rok produkcji 2018 dostarczony przez autoryzowanego dystrybutora producenta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urządzenia 230V 50 MHz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łośność pracy aparatu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Najniższa – 5 pkt; 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rogramowania własnych presetów: min. 3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wyposażony w cyfrowy beamformer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tery koła skrętne z możliwością blokowania wszystkich kół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abrycznie wbudowany monitor LED, kolorowy, o przekątnej ekranu minimum 21,5”. Rozdzielczość monitora min. 1920 x 1080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Największa przekątna – 5 pkt; </w:t>
            </w:r>
          </w:p>
          <w:p>
            <w:pPr>
              <w:pStyle w:val="Normal"/>
              <w:jc w:val="center"/>
              <w:rPr/>
            </w:pPr>
            <w:r>
              <w:rPr/>
              <w:t>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wyposażony w panel dotykowy LED min. 10,1” rozdzielczość min. 1280x80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panelu sterowania góra-dół: oraz lewo praw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yfrowa regulacja TGC dostępna na dotykowym panelu, z funkcją zapamiętywania kilku preferowanych ustawień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ola aparatu wyposażona w dwa rodzaje klawiatury alfanumerycznej: wirtualną – dostępną na panelu dotykowym oraz wysuwaną spod panelu operator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nipulator kulowy 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ala szarości: min. 256 odcien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yfrowy układ formowania wiązki ultradźwiękowej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pracy dostępnych głowic obrazowych min. 1-16 MH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aktywnych, równoważnych gniazd do podłączenia głowic obrazowych: min. 3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lość obrazów pamięci dynamicznej CINE min. 30000;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zamawiający dopuszcza zaoferowanie aparatu USG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 ilości obrazów pamięci dynamicznej CINE 12000 obrazów lub 60 sek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jwiększa liczba obrazów – 5 pkt. Pozostałe – 0 pkt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rchiwizacja danych pacjentów, raportów, obrazów pętli obrazowych na lokalnym dysku twardym: min. 500 G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jwiększa pojemność – 5 pkt. 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chiwizacja sekwencji filmowych na dysku twardym w czasie badania (równoległe nagrywanie) i po zamrożeniu (pętli CINE)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exportu obrazów i pętli obrazowych na dyski CD, DVD, pamięci Pen-Drive w formatach min. BMP, JPG, TIFF, DICOM, AVI (dla pętli obrazowych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brycznie wgrane presety: min. 3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łębokość penetracji min. 2-38cm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b 1- 30 c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trapezowe na głowicach liniow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dynamika systemu min. 240 dB;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zamawiający dopuszcza zaoferowanie aparatu USG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 dynamice systemu  &gt; 227d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jwiększa– 5 pkt. 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tref ogniskowania przy nadawaniu minimum 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wieloczęstotliwościowe   wykorzystujące technologię obrazowania na kilku częstotliwościach  JEDNOCZEŚNI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prędkość obrazowania (frame rate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jwiększa– 5 pkt. 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oom dla obrazów „na żywo” i zatrzyman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łkowita wielkość powiększenia minimum x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tacji obrazu o 360° w skoku co 90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miana wzmocnienia obrazu zamrożonego i obrazu z pamięci CIN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harmoniczn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harmoniczne z odwróconym impulse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automatycznej optymalizacji obrazu przy pomocy jednego przycisk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M z Dopplerem Kolorowy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pler Kolor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prędkość obrazowania w Dopplerze Kolorowym(frame rate) min. 340 fp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prędkość w Dopplerze Kolorowym: min. 2.9 m/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ąt pochylenia bramki Kolorowego Dopplera min: +/- 30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ierunkowy Doppler Mocy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pler Pulsacyj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ynamika systemu dla Dopplera Pulsacyjnego w zakresi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jwiększy zakres– 5 pkt. Pozostał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częstotliwość PRF dla Dopplera Pulsacyjnego min. 22 kH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ędkość w Dopplerze Pulsacyjnym min. 8.8 m/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wielkości bramki w Dopplerze Pulsacyjnym min 0,5-20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Triplex (B+CD/PD+PWD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złożeniowe (B+B/CD) w czasie rzeczywisty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awansowana funkcja obrazowania wysokiej czułości i rozdzielczości do wykrywania i obrazowania bardzo wolnych przepływów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obrazowania krzyżow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do badań min: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zusznych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rdiologicznych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nekologicznych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ęśniowoszkieletowe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łożnicze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diatrycznych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łych narządów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kranialne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ologicznych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czyni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iary podstawowe na obrazie: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iar odległości, 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bwodu, 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la powierzchni, 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ętości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I GŁOWI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wica liniowa do badań mięśnioszkieletowych, małych narządów, naczyniowych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częstotliwości pracy min. 3-14 MHz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256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szerokość skanu: max 50 mm</w:t>
            </w:r>
          </w:p>
          <w:p>
            <w:pPr>
              <w:pStyle w:val="Standard"/>
              <w:snapToGrid w:val="false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możliwość podłączenia przystawki biopsyjnej;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zamawiający dopuszcza zaoferowanie aparatu USG  wyposażonego w szerokopasmową głowice liniową  o zakresie częstotliwości pracy  2,9 – 11,5  MHz, ilości elementów 192, szerokości skanu 51,3 mm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wica convex wykonana w technologii Single Cristal do badań brzusznych oraz ginekologiczno-położniczych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Zakres częstotliwości pracy min. 1-5 MHz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160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Kąt skanowania:  min. 70°</w:t>
            </w:r>
          </w:p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możliwość podłączenia przystawki biopsyjnej;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mawiający dopuszcza zaoferowanie aparatu USG  wyposażonego w matrycową głowicę convex wykonaną w technologii Hanafy Lens  o zakresie częstotliwości pracy  2,2 – 7,0  MHz, ilość elementów 192, kąt skanowania 70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II URZĄDZENIA PERYFERYJ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deoprinter medyczny cyfrowy B/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bryczny podgrzewacz do żel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V MOŻLIWOŚCI ROZBUDOWY SYSTEMU DOSTĘPNE NA DZIEŃ SKŁADANIA OFER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rozbudowy o zaawansowane obrazowanie 4D umożliwiające zrobienie bardzo realistycznych projekcji płodu, co pozwala na dokładniejszą i szybszą diagnostykę wad u płodu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obrazowanie panoramiczne min. 70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obrazowanie tomograficzne w trybie 3D i 4D : min. 9płaszczyz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3D/4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obrazowania elastograficzn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a bater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3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gwarancji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36 miesięcy od dnia odbioru, podczas każdego, wykonywanego przeglądu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80% sprawności akumulatorów przez okres 3 lat lub wymiana na nowy w tym okresie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cały czas naprawy każdej z głowic, zastępcza głowica o parametrach nie gorszych niż posiadana dostarczona w ciągu 5 dni roboczych od podjęcia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3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5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łączyć listę preparatów dopuszczonych przez producenta do czyszcz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4140" w:hanging="1163"/>
        <w:jc w:val="center"/>
        <w:rPr>
          <w:rFonts w:ascii="Garamond" w:hAnsi="Garamond" w:eastAsia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4140" w:hanging="1163"/>
        <w:jc w:val="center"/>
        <w:rPr>
          <w:rFonts w:ascii="Garamond" w:hAnsi="Garamond" w:eastAsia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4140" w:hanging="1163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4140" w:hanging="1163"/>
        <w:jc w:val="center"/>
        <w:rPr>
          <w:rFonts w:ascii="Garamond" w:hAnsi="Garamond" w:eastAsia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             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4140" w:hanging="1163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4140" w:hanging="1163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                                        </w:t>
      </w:r>
      <w:r>
        <w:rPr>
          <w:rFonts w:cs="Garamond" w:ascii="Garamond" w:hAnsi="Garamond"/>
          <w:i/>
          <w:iCs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3686" w:hanging="0"/>
        <w:jc w:val="center"/>
        <w:rPr>
          <w:bCs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         </w:t>
      </w:r>
      <w:r>
        <w:rPr>
          <w:i/>
          <w:iCs/>
          <w:sz w:val="18"/>
          <w:szCs w:val="18"/>
        </w:rPr>
        <w:t>podpis i pieczęć osoby (osób) upoważnionej do reprezentowania Wykonawcy</w:t>
      </w:r>
    </w:p>
    <w:p>
      <w:pPr>
        <w:pStyle w:val="Standard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NTGU V+ GE Inspira">
    <w:charset w:val="ee"/>
    <w:family w:val="auto"/>
    <w:pitch w:val="variable"/>
  </w:font>
  <w:font w:name="GE Inspira">
    <w:altName w:val="Calibri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lang w:val="pl-PL"/>
      </w:rPr>
    </w:pPr>
    <w:r>
      <w:rPr>
        <w:rFonts w:eastAsia="Times New Roman" w:cs="Times New Roman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195.2018.AG</w:t>
    </w:r>
  </w:p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5"/>
    </w:pPr>
    <w:rPr>
      <w:rFonts w:ascii="Arial" w:hAnsi="Arial" w:eastAsia="Times New Roman" w:cs="Times New Roman"/>
      <w:b/>
      <w:bCs/>
      <w:kern w:val="0"/>
      <w:sz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textAlignment w:val="auto"/>
      <w:outlineLvl w:val="7"/>
    </w:pPr>
    <w:rPr>
      <w:rFonts w:ascii="Arial" w:hAnsi="Arial" w:eastAsia="Times New Roman" w:cs="Times New Roman"/>
      <w:b/>
      <w:kern w:val="0"/>
      <w:sz w:val="22"/>
      <w:szCs w:val="20"/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 Inspira;Calibri" w:hAnsi="GE Inspira;Calibri" w:eastAsia="Arial" w:cs="GE Inspira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2:00Z</dcterms:created>
  <dc:creator>Krzysztof Kęsek</dc:creator>
  <dc:description/>
  <cp:keywords/>
  <dc:language>en-US</dc:language>
  <cp:lastModifiedBy>Agnieszka Gnieciak</cp:lastModifiedBy>
  <cp:lastPrinted>2018-09-18T09:04:00Z</cp:lastPrinted>
  <dcterms:modified xsi:type="dcterms:W3CDTF">2018-10-24T11:17:00Z</dcterms:modified>
  <cp:revision>6</cp:revision>
  <dc:subject/>
  <dc:title>Część 25 - OPIS PRZEDMIOTU ZAMÓWIENIA</dc:title>
</cp:coreProperties>
</file>