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ostawa aparatu do chirurgii strumieniowej przeznaczonego dla Nowej Siedziby Szpitala Uniwersyteckiego (NSSU) </w:t>
        <w:br/>
        <w:t>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  <w:t>Aparat do chirurgii strumie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  <w:t>Aparat do chirurgii strumieniow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1"/>
        <w:gridCol w:w="481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Urządzenie do selektywnego rozdrabniania, spłukiwania i odsysania tkanek oraz izolowania nerwów i naczyń krwionośnych przy użyciu sterylnej cieczy pod ciśnieniem  </w:t>
            </w:r>
            <w:r>
              <w:rPr>
                <w:rFonts w:cs="Tahoma" w:ascii="Century Gothic" w:hAnsi="Century Gothic"/>
                <w:color w:val="FF0000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</w:rPr>
              <w:t>kompletny zestaw składający się z urządzenia do chirurgii strumieniowej wraz z diatermią z koagulacją argonow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iśnienie pracy czynnika roboczego regulowane w zakresie min. (5 – 60) [bar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łynna regulacja maksymalnego ciśnienia  roboczego na konso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ahoma" w:ascii="Century Gothic" w:hAnsi="Century Gothic"/>
              </w:rPr>
              <w:t xml:space="preserve">Włącznik nożny aktywujący ciśnienie pracy i odsysani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pisywania i zapamiętywania parametrów pracy w postaci programów – min.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Możliwość „zdalnego” przełączania przez operatora zapamiętanych programów w trakcie pracy za pomocą przycisku umieszczonego na aplikatorze lub / i na wyłączniku nożny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sak o podciśnieniu roboczym min. 600 [mmHg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egulacja podciśnienia pracy ssaka z konsoli urządz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aksjalne odsysanie materiału z końcówki roboczej uchwy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Urządzenie zintegrowane ze ssakiem na mobilnym wózku, pompą ssąc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0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Marek Piotrowski</dc:creator>
  <dc:description/>
  <cp:keywords/>
  <dc:language>en-US</dc:language>
  <cp:lastModifiedBy>Anna Burszczan</cp:lastModifiedBy>
  <dcterms:modified xsi:type="dcterms:W3CDTF">2018-07-02T11:19:00Z</dcterms:modified>
  <cp:revision>23</cp:revision>
  <dc:subject/>
  <dc:title/>
</cp:coreProperties>
</file>