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2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noża harmonicznego (typ 1 – chirurgia ogólna – 2 szt.)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harmoniczny (typ 1 – chirurgia ogól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harmoniczny (typ 1 – chirurgia ogóln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enerator ultradźwiękowy działający na zasadzie ruchów torsyjnych (oscylacyjnych</w:t>
            </w:r>
            <w:r>
              <w:rPr>
                <w:rFonts w:cs="Century Gothic" w:ascii="Century Gothic" w:hAnsi="Century Gothic"/>
                <w:color w:val="FF0000"/>
              </w:rPr>
              <w:t xml:space="preserve">) 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na zasadzie drgań ultradźwię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Częstotliwość pracy aparatu nie większa niż 40kHz </w:t>
            </w:r>
            <w:r>
              <w:rPr>
                <w:rFonts w:cs="Century Gothic" w:ascii="Century Gothic" w:hAnsi="Century Gothic"/>
                <w:color w:val="FF0000"/>
              </w:rPr>
              <w:t>lub:</w:t>
            </w:r>
          </w:p>
          <w:p>
            <w:pPr>
              <w:pStyle w:val="Normal"/>
              <w:spacing w:lineRule="auto" w:line="360" w:before="280" w:after="28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- aparat pracujący w częstotliwości 47 kHz, lub: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- aparat pracujący w częstotliwości </w:t>
            </w:r>
            <w:r>
              <w:rPr>
                <w:rFonts w:cs="Arial" w:ascii="Century Gothic" w:hAnsi="Century Gothic"/>
                <w:color w:val="FF0000"/>
                <w:sz w:val="18"/>
                <w:lang w:eastAsia="en-US"/>
              </w:rPr>
              <w:t>55,5kH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Moc wyjściowa aparatu nie większa niż 80W </w:t>
            </w:r>
            <w:r>
              <w:rPr>
                <w:rFonts w:cs="Century Gothic" w:ascii="Century Gothic" w:hAnsi="Century Gothic"/>
                <w:color w:val="FF0000"/>
              </w:rPr>
              <w:t>lub:</w:t>
            </w:r>
          </w:p>
          <w:p>
            <w:pPr>
              <w:pStyle w:val="Normal"/>
              <w:spacing w:lineRule="auto" w:line="360" w:before="280" w:after="280"/>
              <w:rPr>
                <w:rFonts w:ascii="Century Gothic" w:hAnsi="Century Gothic" w:cs="Arial"/>
                <w:color w:val="FF0000"/>
                <w:lang w:eastAsia="en-US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generator o mocy wyjściowej nie większej niż 84 VA,</w:t>
            </w:r>
          </w:p>
          <w:p>
            <w:pPr>
              <w:pStyle w:val="Normal"/>
              <w:spacing w:lineRule="auto" w:line="360" w:before="280" w:after="280"/>
              <w:rPr>
                <w:rFonts w:ascii="Century Gothic" w:hAnsi="Century Gothic" w:cs="Arial"/>
                <w:color w:val="FF0000"/>
                <w:lang w:eastAsia="en-US"/>
              </w:rPr>
            </w:pPr>
            <w:r>
              <w:rPr>
                <w:rFonts w:cs="Arial" w:ascii="Century Gothic" w:hAnsi="Century Gothic"/>
                <w:color w:val="FF0000"/>
                <w:lang w:eastAsia="en-US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Century Gothic" w:hAnsi="Century Gothic" w:cs="Arial"/>
                <w:color w:val="FF0000"/>
                <w:highlight w:val="yellow"/>
                <w:lang w:eastAsia="en-US"/>
              </w:rPr>
            </w:pPr>
            <w:r>
              <w:rPr>
                <w:rFonts w:cs="Arial" w:ascii="Century Gothic" w:hAnsi="Century Gothic"/>
                <w:color w:val="FF0000"/>
                <w:lang w:eastAsia="en-US"/>
              </w:rPr>
              <w:t>- lub aparat w którym na końcówce roboczej występują wyłącznie ultradźwięki, lub: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Arial" w:ascii="Century Gothic" w:hAnsi="Century Gothic"/>
                <w:color w:val="FF0000"/>
                <w:lang w:eastAsia="en-US"/>
              </w:rPr>
              <w:t>-</w:t>
            </w:r>
            <w:r>
              <w:rPr>
                <w:rFonts w:cs="Century Gothic" w:ascii="Century Gothic" w:hAnsi="Century Gothic"/>
                <w:color w:val="FF0000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generator o mocy wyjściowej nie większej niż 150 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Panel czołowy aparatu z ekranem LED pozbawionym przycisków i pokręteł, łatwy do utrzymania w czystości </w:t>
            </w:r>
            <w:r>
              <w:rPr>
                <w:rFonts w:cs="Century Gothic" w:ascii="Century Gothic" w:hAnsi="Century Gothic"/>
                <w:color w:val="FF0000"/>
              </w:rPr>
              <w:t>lub:</w:t>
            </w:r>
          </w:p>
          <w:p>
            <w:pPr>
              <w:pStyle w:val="Normal"/>
              <w:spacing w:lineRule="auto" w:line="360" w:before="280" w:after="280"/>
              <w:rPr>
                <w:rFonts w:ascii="Century Gothic" w:hAnsi="Century Gothic" w:cs="Arial"/>
                <w:color w:val="FF0000"/>
                <w:lang w:eastAsia="en-US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- 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generator z wyświetlaczem diodowym z przyciskami funkcyjnymi izolowanymi łatwymi do utrzymania czystości, lub: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Arial" w:ascii="Century Gothic" w:hAnsi="Century Gothic"/>
                <w:color w:val="FF0000"/>
                <w:lang w:eastAsia="en-US"/>
              </w:rPr>
              <w:t>- aparat, w którym występuje jeden przycisk jednolity z ekranem plus ekran dotykow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podłączenia wielorazowego przetwornika do gniazda zlokalizowanego na panelu czołowym apar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odczytu aktualnej częstotliwości pracy z wyświetlacza na apara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2 pkt., 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Możliwość odczytu stopnia zużycia wielorazowego przetwornika z wyświetlacza na aparacie (w %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alibri"/>
                <w:strike/>
                <w:color w:val="FF0000"/>
              </w:rPr>
            </w:pPr>
            <w:r>
              <w:rPr>
                <w:rFonts w:cs="Calibri" w:ascii="Century Gothic" w:hAnsi="Century Gothic"/>
                <w:strike/>
                <w:color w:val="FF0000"/>
              </w:rPr>
              <w:t>ta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FF0000"/>
              </w:rPr>
            </w:pPr>
            <w:r>
              <w:rPr>
                <w:rFonts w:cs="Calibri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FF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20"/>
                <w:szCs w:val="20"/>
                <w:lang w:eastAsia="en-US"/>
              </w:rPr>
              <w:t>- - -</w:t>
            </w:r>
          </w:p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FF0000"/>
                <w:lang w:eastAsia="en-US"/>
              </w:rPr>
              <w:t>tak – 1 pkt., nie – 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strike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trike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Sygnalizacja dźwiękowa i wizualna nastawionych parametrów i dokonywanych zm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świetlanie komunikatów i ostrzeżeń na ekranie apar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Informacje wyświetlane na panelu przednim ( co najmniej) : </w:t>
              <w:br/>
              <w:t xml:space="preserve"> - aktualnie ustawiony poziom mocy  ( tryb pracy narzędzia),                                                            </w:t>
              <w:br/>
              <w:t xml:space="preserve"> - ostrzeżenie "zbyt długi czas aktywacji",                           </w:t>
              <w:br/>
              <w:t xml:space="preserve">  - ostrzeżenie "aktywacja bez tkanki pomiędzy szczękami narzędzia",       </w:t>
              <w:br/>
              <w:t xml:space="preserve">  - ostrzeżenie " zbyt wysoka temperatura przetwornika" </w:t>
            </w:r>
            <w:r>
              <w:rPr>
                <w:rFonts w:cs="Century Gothic" w:ascii="Century Gothic" w:hAnsi="Century Gothic"/>
                <w:color w:val="FF0000"/>
              </w:rPr>
              <w:t>lub:</w:t>
            </w:r>
          </w:p>
          <w:p>
            <w:pPr>
              <w:pStyle w:val="Normal"/>
              <w:spacing w:lineRule="auto" w:line="360" w:before="280" w:after="280"/>
              <w:rPr>
                <w:rFonts w:ascii="Century Gothic" w:hAnsi="Century Gothic" w:cs="Arial"/>
                <w:color w:val="FF0000"/>
                <w:lang w:eastAsia="en-US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generator wyświetlający na panelu przednim informacje (co najmniej) o: aktualnym nastawie poziomu mocy, ostrzeżenia o nieprawidłowej pracy urządzenia, ostrzeżenia o uszkodzeniu sondy pracującej, lub: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lang w:eastAsia="en-US"/>
              </w:rPr>
              <w:t>- aparat w którym najważniejsze informacje wyświetlane na panelu przedn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Możliwość zmiany poziomu głośności dźwię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1 pkt., 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Możliwość wyboru jednego z trzech trybów pracy: HIGH (wysoki), LOW (niski), ULTRA LOW (ultra niski) </w:t>
            </w:r>
            <w:r>
              <w:rPr>
                <w:rFonts w:cs="Century Gothic" w:ascii="Century Gothic" w:hAnsi="Century Gothic"/>
                <w:color w:val="FF0000"/>
              </w:rPr>
              <w:t>lub:</w:t>
            </w:r>
          </w:p>
          <w:p>
            <w:pPr>
              <w:pStyle w:val="Normal"/>
              <w:spacing w:lineRule="auto" w:line="360" w:before="280" w:after="280"/>
              <w:rPr>
                <w:rFonts w:ascii="Century Gothic" w:hAnsi="Century Gothic" w:cs="Arial"/>
                <w:color w:val="FF0000"/>
                <w:lang w:eastAsia="en-US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- 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możliwość wyboru jednego z trzech trybów pracy oznaczonych numerycznie 1-low, 2-medium, 3-hig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Arial"/>
                <w:color w:val="FF0000"/>
                <w:lang w:eastAsia="en-US"/>
              </w:rPr>
            </w:pPr>
            <w:r>
              <w:rPr>
                <w:rFonts w:cs="Arial" w:ascii="Century Gothic" w:hAnsi="Century Gothic"/>
                <w:color w:val="FF0000"/>
                <w:lang w:eastAsia="en-US"/>
              </w:rPr>
              <w:t>- możliwość ustawienia trybu pracy w  zakresie od 10-100%,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Arial" w:ascii="Century Gothic" w:hAnsi="Century Gothic"/>
                <w:color w:val="FF0000"/>
                <w:lang w:eastAsia="en-US"/>
              </w:rPr>
              <w:t>- sterowanie poziomów pracy na ekranie – na końcówce 2 przycis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Możliwość przełączania pomiędzy trybem HIGH a LOW lub HIGH a ULTRA LOW z uchwytu i włącznika nożnego </w:t>
            </w:r>
            <w:r>
              <w:rPr>
                <w:rFonts w:cs="Century Gothic" w:ascii="Century Gothic" w:hAnsi="Century Gothic"/>
                <w:color w:val="FF0000"/>
              </w:rPr>
              <w:t>lub:</w:t>
            </w:r>
          </w:p>
          <w:p>
            <w:pPr>
              <w:pStyle w:val="Normal"/>
              <w:spacing w:lineRule="auto" w:line="360" w:before="280" w:after="280"/>
              <w:rPr>
                <w:rFonts w:ascii="Century Gothic" w:hAnsi="Century Gothic" w:cs="Arial"/>
                <w:color w:val="FF0000"/>
                <w:lang w:eastAsia="en-US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możliwość przełączania pomiędzy trybem 3 i 2 lub 3 i 1 z uchwytu narzędzia lub z ekranu sterująceg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entury Gothic" w:hAnsi="Century Gothic" w:cs="Arial"/>
                <w:color w:val="FF0000"/>
                <w:lang w:eastAsia="en-US"/>
              </w:rPr>
            </w:pPr>
            <w:r>
              <w:rPr>
                <w:rFonts w:cs="Arial" w:ascii="Century Gothic" w:hAnsi="Century Gothic"/>
                <w:color w:val="FF0000"/>
                <w:lang w:eastAsia="en-US"/>
              </w:rPr>
              <w:t>- możliwość zmiany trybu pracy pomiędzy high i zadanego na generatorze (ustawionego w %) przy użyciu włącznika nożnego, lub: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Arial" w:ascii="Century Gothic" w:hAnsi="Century Gothic"/>
                <w:color w:val="FF0000"/>
                <w:lang w:eastAsia="en-US"/>
              </w:rPr>
              <w:t>- sterowanie poziomów pracy na ekranie – na końcówce 2 przycis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utomatyczne rozpoznawanie podłączonego modelu przetwornika i dobieranie parametrów jego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Aktywacja instrumentu z rękojeści (rozw. 1) lub 2-przyciskowego włącznika nożnego podłączanego do gniazda zlokalizowanego na panelu tylnym aparatu (rozw. 2) </w:t>
            </w:r>
            <w:r>
              <w:rPr>
                <w:rFonts w:cs="Century Gothic" w:ascii="Century Gothic" w:hAnsi="Century Gothic"/>
                <w:color w:val="FF0000"/>
              </w:rPr>
              <w:t>lub: a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ktywacja z rękojeści lub pedałów nożnych (rozw.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 xml:space="preserve">Tak, </w:t>
            </w:r>
            <w:r>
              <w:rPr>
                <w:rFonts w:cs="Calibri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 xml:space="preserve">rozw. 1 </w:t>
            </w:r>
            <w:r>
              <w:rPr>
                <w:rFonts w:cs="Century Gothic" w:ascii="Century Gothic" w:hAnsi="Century Gothic"/>
                <w:color w:val="FF0000"/>
                <w:lang w:eastAsia="en-US"/>
              </w:rPr>
              <w:t>oraz 3</w:t>
            </w:r>
            <w:r>
              <w:rPr>
                <w:rFonts w:cs="Century Gothic" w:ascii="Century Gothic" w:hAnsi="Century Gothic"/>
                <w:color w:val="000000"/>
                <w:lang w:eastAsia="en-US"/>
              </w:rPr>
              <w:t xml:space="preserve"> – 2 pkt., </w:t>
            </w:r>
          </w:p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rozw. 2  – 1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Warunki gwarancji, serwisu i szkolenia: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.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Zamawiający dopuszcza możliwość odstąpienia od wymogu pozbawienia aparatury kodów serwisowych przeznaczonych jedynie do użytku wewnętrznego firmy oferującej autoryzowany serwis jej urządzeń i dopuści urządzenie, do którego diagnostyki i usuwania drobnych usterek nie jest konieczna znajomość kodów serwisowych, a jedynie posiadanie stosownej instrukcji obsług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</w:rPr>
              <w:t xml:space="preserve">Szkolenia dla personelu informatycznego w celu umożliwienia m. in. zdalnej diagnostyki, wymagań konferencyjnych, wpięcia urządzenia w system gromadzenia dokumentacji medycznej szpitala, diagnostyki i konfiguracji (min. 1 osoba). </w:t>
            </w:r>
            <w:r>
              <w:rPr>
                <w:rFonts w:cs="Century Gothic" w:ascii="Century Gothic" w:hAnsi="Century Gothic"/>
                <w:color w:val="C00000"/>
              </w:rPr>
              <w:t>Zamawiający dopuszcza możliwość odstąpienia od wymogu szkolenia w przypadku urządzeń niewpinanych w system gromadzenia dokumentacji medycznej (gdy urządzenie nie tworzy żadnej dokumentacji )oraz nieposiadających funkcji zdalnej diagnosty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tak               </w:t>
            </w:r>
            <w:r>
              <w:rPr>
                <w:rFonts w:cs="Century Gothic" w:ascii="Century Gothic" w:hAnsi="Century Gothic"/>
                <w:color w:val="C00000"/>
              </w:rPr>
              <w:t>lub              nie dotycz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 xml:space="preserve">UWAGA – dokumentacja musi zapewnić co najmniej pełną diagnostykę urządzenia, wykonywanie drobnych napraw, regulacji, kalibracji, oraz przeglądów okresowych w standardzie wymaganym przez producenta. </w:t>
            </w:r>
            <w:r>
              <w:rPr>
                <w:rFonts w:cs="Century Gothic" w:ascii="Century Gothic" w:hAnsi="Century Gothic"/>
                <w:color w:val="C00000"/>
              </w:rPr>
              <w:t>Zamawiający dopuszcza możliwość odstąpienia od wymogu udostępnienia przez Wykonawcę dokumentacji serwisowej, której treść przeznaczona jest tylko do użytku wewnętrznego firmy oferującej autoryzowany serwis jej urządzeń i uzna instrukcję obsługi zawierającą informację dotyczącą kontroli, konserwacji oraz diagnostyki i usuwania drobnych uster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4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8:00Z</dcterms:created>
  <dc:creator>Marek Piotrowski</dc:creator>
  <dc:description/>
  <cp:keywords/>
  <dc:language>en-US</dc:language>
  <cp:lastModifiedBy>Anna Burszczan</cp:lastModifiedBy>
  <dcterms:modified xsi:type="dcterms:W3CDTF">2018-07-02T11:20:00Z</dcterms:modified>
  <cp:revision>25</cp:revision>
  <dc:subject/>
  <dc:title/>
</cp:coreProperties>
</file>