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ind w:left="11057" w:hanging="11057"/>
        <w:rPr/>
      </w:pPr>
      <w:r>
        <w:rPr>
          <w:rFonts w:eastAsia="Times New Roman" w:cs="Garamond" w:ascii="Garamond" w:hAnsi="Garamond"/>
          <w:bCs/>
          <w:sz w:val="20"/>
          <w:lang w:eastAsia="pl-PL"/>
        </w:rPr>
        <w:t>NSSU.DFP.271.23.2018.KK</w:t>
      </w:r>
      <w:r>
        <w:rPr>
          <w:rFonts w:eastAsia="Times New Roman" w:cs="Garamond" w:ascii="Garamond" w:hAnsi="Garamond"/>
          <w:kern w:val="0"/>
          <w:sz w:val="22"/>
          <w:szCs w:val="22"/>
          <w:lang w:eastAsia="pl-PL"/>
        </w:rPr>
        <w:tab/>
        <w:tab/>
        <w:t>Załącznik nr 1a do specyfikacji</w:t>
      </w:r>
    </w:p>
    <w:p>
      <w:pPr>
        <w:pStyle w:val="Normal"/>
        <w:widowControl/>
        <w:spacing w:lineRule="auto" w:line="288"/>
        <w:ind w:firstLine="11057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/>
        </w:rPr>
        <w:t>Załącznik nr …… do umowy</w:t>
      </w:r>
    </w:p>
    <w:p>
      <w:pPr>
        <w:pStyle w:val="Normal"/>
        <w:widowControl/>
        <w:spacing w:lineRule="auto" w:line="288"/>
        <w:jc w:val="center"/>
        <w:rPr>
          <w:rFonts w:ascii="Century Gothic" w:hAnsi="Century Gothic" w:eastAsia="Times New Roman" w:cs="Century Gothic"/>
          <w:b/>
          <w:b/>
          <w:kern w:val="2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lang w:eastAsia="zh-CN"/>
        </w:rPr>
        <w:t>OPIS PRZEDMIOTU ZAMÓWIENIA</w:t>
      </w:r>
    </w:p>
    <w:p>
      <w:pPr>
        <w:pStyle w:val="Standard"/>
        <w:spacing w:lineRule="auto" w:line="288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88" w:before="280" w:after="2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parat do tomoterapii</w:t>
      </w:r>
    </w:p>
    <w:p>
      <w:pPr>
        <w:pStyle w:val="Standard"/>
        <w:spacing w:lineRule="auto" w:line="28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spacing w:lineRule="auto" w:line="28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 / kraj produkcji: 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360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6661"/>
      </w:tblGrid>
      <w:tr>
        <w:trPr>
          <w:trHeight w:val="70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zedmiot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a brutto (w zł)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A:</w:t>
            </w:r>
            <w:r>
              <w:rPr>
                <w:rFonts w:cs="Century Gothic" w:ascii="Century Gothic" w:hAnsi="Century Gothic"/>
                <w:bCs/>
              </w:rPr>
              <w:t xml:space="preserve"> Cena brutto sprzętu wraz z dostawą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B:</w:t>
            </w:r>
            <w:r>
              <w:rPr>
                <w:rFonts w:cs="Century Gothic" w:ascii="Century Gothic" w:hAnsi="Century Gothic"/>
                <w:bCs/>
              </w:rPr>
              <w:t xml:space="preserve"> Cena brutto adaptacji pomieszczeń 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C:</w:t>
            </w:r>
            <w:r>
              <w:rPr>
                <w:rFonts w:cs="Century Gothic" w:ascii="Century Gothic" w:hAnsi="Century Gothic"/>
                <w:bCs/>
              </w:rPr>
              <w:t xml:space="preserve"> Cena brutto instalacji i uruchomienia sprzętu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D:</w:t>
            </w:r>
            <w:r>
              <w:rPr>
                <w:rFonts w:cs="Century Gothic" w:ascii="Century Gothic" w:hAnsi="Century Gothic"/>
                <w:bCs/>
              </w:rPr>
              <w:t xml:space="preserve"> Cena brutto szkoleń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A+B+C+D:</w:t>
            </w:r>
            <w:r>
              <w:rPr>
                <w:rFonts w:cs="Century Gothic" w:ascii="Century Gothic" w:hAnsi="Century Gothic"/>
                <w:bCs/>
              </w:rPr>
              <w:t xml:space="preserve"> Cena brutto oferty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ametry techniczne i eksploatacyjne: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268"/>
        <w:gridCol w:w="45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 wymagany/ wartoś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cena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  <w:t>Wymagania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parat  obr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iązki fotonowe – promieniowani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artość 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6M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artość mocy dawki w trybie napromieniania dla energii 6MV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≥</w:t>
            </w:r>
            <w:r>
              <w:rPr>
                <w:rFonts w:cs="Arial" w:ascii="Century Gothic" w:hAnsi="Century Gothic"/>
                <w:color w:val="000000"/>
                <w:sz w:val="20"/>
              </w:rPr>
              <w:t>850 MU/mi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y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aksymalna wielkość pola niełączonego (w trybie z gantry w pozycji ustalo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135 cm x 4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Tryby pracy (napromieni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Napromienianie helikalne IMRT (spiralne) z jednoczesnym, zintegrowanym ruchem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Napromienianie IMRT z gantry w pozycji ustalonej, modulacja wiązki za pomocą kolimatora wielolistkowego, z jednoczesnym, zintegrowanym ruchem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iązka terapeutyczna typu wachlarzy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terapii techniką modulacji intensywności wiązki IM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terapii adapt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napromieniania kilku ognisk nowotworowych w czasie jednej sesji bez zmiany położenia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Parametry mechaniczne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nstrukcja gantry obrotowa typu 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Obrót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ciągły, nie ograniczony do jednego obrotu – 3 pkt., inne rozwiązania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chnologia typu „slip r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truktura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ielkość ogniska na targecie ≤ 3 mm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 ni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limator wielolist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Napęd lis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pneumatyczny – 2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inne rozwiązania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yp kolimatora M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binarny – 2 pkt.                    inne rozwiązania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Liczba listków kolimatora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y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zerokość projekcji listka w izocentrum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</w:rPr>
              <w:t>0.65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 ni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zas wejścia/wyjścia listka do/z położenia terapeutycznego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</w:rPr>
              <w:t>60 m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 ni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Centratory laserowe: min. </w:t>
            </w:r>
            <w:r>
              <w:rPr>
                <w:rFonts w:cs="Arial" w:ascii="Century Gothic" w:hAnsi="Century Gothic"/>
                <w:color w:val="000000"/>
                <w:sz w:val="20"/>
              </w:rPr>
              <w:t xml:space="preserve">4 czerwone lasery ruchome do pozycjonowania pacjenta i min. 3 zielone lasery stałe do lokalizacji </w:t>
            </w:r>
            <w:r>
              <w:rPr>
                <w:rFonts w:eastAsia="Times New Roman" w:cs="Calibri" w:ascii="Garamond" w:hAnsi="Garamond"/>
                <w:b/>
                <w:color w:val="FF0000"/>
                <w:lang w:eastAsia="pl-PL"/>
              </w:rPr>
              <w:t xml:space="preserve">Centratory laserowe: min. </w:t>
            </w:r>
            <w:r>
              <w:rPr>
                <w:rFonts w:eastAsia="Times New Roman" w:cs="Calibri" w:ascii="Garamond" w:hAnsi="Garamond"/>
                <w:color w:val="FF0000"/>
                <w:lang w:eastAsia="pl-PL"/>
              </w:rPr>
              <w:t>4 czerwone lasery ruchome do pozycjonowania pacjenta i min. 2 zielone lasery stałe do lokalizacji wirtualnego izocentrum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 wirtualnego izo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/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 xml:space="preserve">wartość wymagana – 2 pkt. niższa niż wymagana – 0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tół terapeu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Ruchy stołu sterowane elektry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opuszczenia stołu w przypadku zaniku napi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Blat stołu z włókna węgl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Ruch ciągły stołu podczas napromieniania, skoordynowany z ruchem obrotowym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ystem obrazowania IGRT</w:t>
            </w:r>
            <w:r>
              <w:rPr>
                <w:rFonts w:cs="Arial" w:ascii="Century Gothic" w:hAnsi="Century Gothic"/>
                <w:color w:val="000000"/>
                <w:sz w:val="20"/>
              </w:rPr>
              <w:t xml:space="preserve"> -  technologii 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ystem powinien być wyposażony w układ, umożliwiający lokalizację obszaru tarczowego i innych struktur krytycznych z milimetrowa precyzją przed i po napromienie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Wartości gęstości tkanek na obrazie odpowiadają rzeczywist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Dawka od pojedynczego obraz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≤</w:t>
            </w:r>
            <w:r>
              <w:rPr>
                <w:rFonts w:cs="Arial" w:ascii="Century Gothic" w:hAnsi="Century Gothic"/>
                <w:color w:val="000000"/>
                <w:sz w:val="20"/>
              </w:rPr>
              <w:t>3cG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Rozdzielczość obrazu tomograficznego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&gt;= 512x512 pikse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 wy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lgorytm rekonstrukcji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zas rekonstr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 czasie rzeczywistym w trakcie akwizy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 czasie rzeczywistym w trakcie akwizycji- 2 pkt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ne rozwiązania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Dokładności ustawień i odczytów - zgodnie z zaleceniami 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rzecieki promieniowania - zgodnie z zaleceniami 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ółcień: 20% -80% nie większe niż 5.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ystem dozymetrii - z</w:t>
            </w:r>
            <w:r>
              <w:rPr>
                <w:rFonts w:cs="Arial" w:ascii="Century Gothic" w:hAnsi="Century Gothic"/>
                <w:color w:val="000000"/>
                <w:sz w:val="20"/>
              </w:rPr>
              <w:t>godnie z zalec. IEC, z uwzględnieniem kompensacji ciśnienia i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arunki zasilania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- Napięcie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- Częstotli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</w:rPr>
              <w:t>KOMPUTEROWY SYSTEM PLANOWANIA L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lanowanie leczenia 3D dla wiązek fot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ystem zdolny do wykonywania planów IMRT z wykorzystaniem procesu optymalizacji stosującym pełne trójwymiarowe obl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Import obrazów z tomografu CT wyposażonego w protokół DI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wykonania fuzji sztywnej i deformacyjnej obrazów z różnych aparatów diagnostycznych (CT, PET, NM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lgorytm obliczeniowy musi uwzględniać promieniowanie rozproszone w ciele pacjenta w sposób trójwymiarowy -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akiet zapewnienia jakości IMRT umożliwiający obliczenie i wyświetlenie dawki zmierzonej porównanej z dawką obliczoną przez system planowania l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ystem Planowania Leczenia zapewnia wsparcie dla obydwu trybów napromieniania IMRT t.j. dla trybu spiralnego i dla trybu z gantry w położeniu ustalo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PL wyposażony w tryb pracy, umożliwiający awaryjne zaplanowanie leczenia w przypadkach nagłych, bez konieczności użycia osobnego aparatu CT -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tacja systemu planowania leczenia 3D w technice IMRT metodą „inverse plann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ystem planowania 3D IMRT jest integralną częścią oferowanego systemu terapeu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adaptacyjnej terapii na podstawie otrzymywanych obrazów weryfikacyjnych uło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uwzględnienia rozkładów dawki z poprzedniego leczenia w tworzeniu nowych planów leczenia (napromienianie wzn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Drugi niezależny komputerowy system planowania leczenia, z funkcjonalnością liczenia planów dla oferowanego systemu oraz aparatów standard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Możliwość przeliczania planów na inne aparaty terapeutyczne w przypadku awarii oferowanego apara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</w:rPr>
              <w:t>System Zapewnienia Ja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przeliczania planów weryfikacyjnych na fantomach - opisać szczegółowo oferowane roz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ntrola jakości planu leczenia za pomocą wbudowanego detektora CT -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Zestaw testów do automatycznej kontroli działania urządzenia za pomocą wbudowanego detektora -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Kompletny zestaw dozymetry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mora jonizacyjna cylind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mora jonizacyjna ołówkowa (do pomiaru dawki 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Fantom typu Virtual Water (do pomiarów względnych wraz z niejednorodności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Fantom okrągły do pomia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Fantom wodny (skaner) 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lektrometr 8-kana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Oprogramowanie do analizy filmów wraz z laptop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kaner filmów E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Fantom typu step-w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Integracja urządzenia z już istniejącym obiegiem informacji we wskazanym Zakładzie Radio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PRZĘT KOMPUTEROWY / PRACA W SIECIACH INFORMATYCZNYCH – wymagania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ferowane urządzenia posiadają  możliwość współpracy ze szpitalnymi sieciami informatycznymi - </w:t>
            </w:r>
            <w:r>
              <w:rPr>
                <w:rFonts w:cs="Arial" w:ascii="Century Gothic" w:hAnsi="Century Gothic"/>
                <w:iCs/>
                <w:color w:val="000000"/>
                <w:sz w:val="20"/>
              </w:rPr>
              <w:t xml:space="preserve">aparat oraz stacje postprocessingowe przygotowane do integracji z systemem RIS/PACS bez ponoszenia przez Zamawiającego dodatkowych kosztów względem wykonawcy niniejszego postępowania </w:t>
            </w:r>
            <w:r>
              <w:rPr>
                <w:rFonts w:cs="Arial" w:ascii="Century Gothic" w:hAnsi="Century Gothic"/>
                <w:iCs/>
                <w:color w:val="FF0000"/>
                <w:sz w:val="20"/>
              </w:rPr>
              <w:t>lub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Garamond" w:hAnsi="Garamond"/>
                <w:color w:val="FF0000"/>
                <w:lang w:eastAsia="pl-PL"/>
              </w:rPr>
              <w:t>Oferowane urządzenia posiadają  możliwość współpracy ze szpitalnymi sieciami informatycznymi</w:t>
            </w:r>
            <w:r>
              <w:rPr>
                <w:rFonts w:eastAsia="Times New Roman" w:cs="Calibri" w:ascii="Garamond" w:hAnsi="Garamond"/>
                <w:iCs/>
                <w:color w:val="FF0000"/>
                <w:lang w:eastAsia="pl-PL"/>
              </w:rPr>
              <w:t xml:space="preserve"> oraz systemami OIS i PACS bez ponoszenia przez Zamawiającego dodatkowych kosztów względem wykonawcy niniejszego po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ktualizacja oprogramowania zainstalowanego w dostarczonych urządzeniach komputerowych w okresie trwania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Do wszystkich dostarczonych urządzeń informatycznych (komputery, stacje robocze, itp.)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  <w:t>oraz oprogramowani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zostaną dołączone hasła administracyjne (o ile występuj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Integracja aparatu z systemem informatycznym RIS Zamawiającego (Softmed Orion) w zakresie obsługi list roboczych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eastAsia="Times New Roman" w:cs="Calibri" w:ascii="Garamond" w:hAnsi="Garamond"/>
                <w:color w:val="FF0000"/>
                <w:lang w:eastAsia="pl-PL"/>
              </w:rPr>
              <w:t>lub Integracja aparatu z systemem informatycznym OIS Zamawiającego (MosaiQ) w zakresie obsługi grafiku napromieni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rchiwizacja danych obrazowych w systemie PACS Zamawiającego wraz z uwzględnieniem mechanizmu Storage Commitment lub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eastAsia="Times New Roman" w:cs="Calibri" w:ascii="Garamond" w:hAnsi="Garamond"/>
                <w:color w:val="FF0000"/>
                <w:lang w:eastAsia="pl-PL"/>
              </w:rPr>
              <w:t>Archiwizacja danych obrazowych w systemie PACS Zamawiającego wraz z uwzględnieniem mechanizmu Storage Commitment oraz archiwizacja rekordów leczonych pacjentów na przestrzeni dyskowej NAS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zytelna wizualizacja stanu archiwizacji b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Konfiguracja systemów RIS (Softmed Orion) oraz PACS (Agfa Impax) może być wykonana wyłącznie przez autoryzowany serwis tych systemów. Wszelkie koszty związane z integracją pokrywa Wykonawca lub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Konfiguracja systemu PACS (Agfa Impax) może być wykonana wyłącznie przez autoryzowany serwis tych systemów. Wszelkie koszty związane z integracją pokrywa Dostaw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ograniczone czasowo licencje na funkcjonalności DI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Podstawowa konfiguracja parametrów DICOM, w szczególności dodanie lub modyfikacja węzłów DICOM możliwa do przeprowadzenia przez przeszkolonych pracowników Zamawiając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 przypadku, gdy do uruchomienia dostarczanej aparatury medycznej Wykonawca potrzebuje wykonać dodatkowe elementy sieci komputerowej powinny spełnić następujące wymagania.</w:t>
              <w:br/>
              <w:t>•</w:t>
              <w:tab/>
              <w:t>Dla wykonania okablowania opartego o skrętkę miedzianą (UTP, FTP, STP) należy wykorzystać komponenty co najmniej kategorii 6a z zapewnieniem torów transmisyjnych klasy Ea</w:t>
              <w:br/>
              <w:t>•</w:t>
              <w:tab/>
              <w:t>Dla okablowania światłowodowego należy wykorzystać włókna wielomodowe klasy co najmniej OM3, a dla okablowania jednodomowego włókna klasy co najmniej OS2</w:t>
              <w:br/>
              <w:t>•</w:t>
              <w:tab/>
              <w:t>Okablowanie powinno być ukryte przed łatwym dostępem (montaż podtynkowy, koryto PVC lub pod podłogą techniczną).</w:t>
              <w:br/>
              <w:t>•</w:t>
              <w:tab/>
              <w:t xml:space="preserve">Okablowanie powinno być zakończone w gniazdach lub na panelach krosowych </w:t>
              <w:br/>
              <w:t>•</w:t>
              <w:tab/>
              <w:t>Gniazda i panele krosowe powinny być czytelnie oznakowane w sposób unikalny w skali całego budynku</w:t>
              <w:br/>
              <w:t>•</w:t>
              <w:tab/>
              <w:t>Jakość wykonanych komponentów zostanie potwierdzona pomiarami a wyniki pomiarów zgodności z klasą Ea i zostaną dostarczone do dokumentacji powykonawczej. Zastrzegamy możliwość uczestniczenia pracownika Zamawiającego w procesie pomiar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zęt aktywny użyty do wykonania dedykowanej sieci komputerowej (przełączniki, routery, zapory) powinien spełniać następujące wymog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fejsy o prędkości co najmniej 1Gbit/s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zaln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możliwiać odczyt liczników błędów komunikacji dla poszczególnych interfejs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możliwia odczyt przypisania adresów MAC do poszczególnych port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logicznego wyłączenia interfejsu</w:t>
              <w:br/>
              <w:t>Hasła dostępowe zostaną przekazane do Działu Informatyki 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dresacja IP dla dostarczanych urządzeń oraz nazwy parametryczne np. nazwy komputerów, domen DNS, AE Title powinny być ustalane z Zamawiającym. W szczególności niedopuszczalne jest stosowanie fabrycznych nazw AE Title bazujących na nazwie modelu urządzenia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szystkie wykorzystane adresy IP oraz nazwy AE Title powinny być udokumentowane wraz z krótkim opisem urządzenia, do którego adres zostały przypisane. Listę wykorzystanych adresów IP należy dołączyć do dokumentacji powykonawcz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t dokumentów i testów, których wykonanie zgodnie z obowiązującymi przepisami leży po stronie dostawcy, a które są niezbędne do odbioru pracowni i urządzenia przez uprawnione instytucje - wymie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 zakończeniu prac – przeprowadzenie wymaganych przepisami pomiarów i przekazanie dokumentacji zawierającej plany pomieszczeń wraz z zaznaczonymi strefami i wynikami pomi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YMAGANIA INSTA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/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Wykonanie wszelkich prac adaptacyjnych nastąpi we wskazanych przez Zamawiającego pomieszczeniach i pod jego nadzorem we współpracy z generalnym wykonawcą obiektu NSSU, na podstawie załączonej oferty obejmującej zryczałtowane koszty adaptacji urzą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ierzchnia instalacyjna [m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  <w:szCs w:val="20"/>
              </w:rPr>
              <w:t>Wykonawca gwarantuje, że jego urządzenie już po oddaniu do eksploatacji nie będzie wymagało prowadzenia przez Zamawiającego dodatkowych instalacji i innych prac związanych z eksploatacją urzą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 przypadku potrzeby – wykonanie wszelkich instalacji zapewniających pracę systemu w warunkach zgodnych z wytycznymi produc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  <w:szCs w:val="20"/>
              </w:rPr>
              <w:t>Moc przyłączeniowa zasilania energetycznego [kV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Calibri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eastAsia="en-US"/>
              </w:rPr>
              <w:t>Najmniejsza wartość – 5 pkt.</w:t>
            </w:r>
          </w:p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eastAsia="en-US"/>
              </w:rPr>
              <w:t>Inne – proporcjonalnie mni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Ciężar całego systemu [kg] z rozbiciem na najbardziej istotne elementy skła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  <w:szCs w:val="20"/>
              </w:rPr>
              <w:t>UWAGA – Wykonawca gwarantuje jednocześnie, że masa systemu nie wpłynie na dopuszczalne obciążenie konstrukcji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Warunki klimatyczne wymagane podczas pracy urządzenia:</w:t>
            </w:r>
          </w:p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zakres temperatur [0C]</w:t>
            </w:r>
          </w:p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zakres wilgotności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Dopuszczalne zmiany warunków klimatycznych podczas pracy:</w:t>
            </w:r>
          </w:p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temperatura [0C/godz]</w:t>
            </w:r>
          </w:p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zakres wilgotności [% / godz]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W cenie oferty – niezbędne prace instalacyjne (opracowanie projektów i realizacja) oraz dokumentacja – konieczne do odbioru i dopuszczenia do eksploatacji pracowni oraz aparatu przez uprawnione instytu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Prace porządkowe po instalacji, odbiór zbędnych opakowań, substancji szkodliwych (o ile występują), naprawa szkód (o ile wystąpią podczas dostawy i montażu). Wszystkie czynności i dostawy po drogach technologicznych uzgodnionych z generalnym wykonaw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arunki gwarancji i serwisu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5"/>
        <w:gridCol w:w="2267"/>
        <w:gridCol w:w="4535"/>
        <w:gridCol w:w="25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7"/>
              </w:numPr>
              <w:suppressAutoHyphens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gwarancji dla wszystkich głównych składników oferty oraz współpracujących z nimi urządzeń  [liczba miesięcy]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= 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warancja produkcji części zamiennych [liczba lat] – min. 8 lat (peryferyjny sprzęt komputerowy – min. 5 lat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dłużenie okresu gwarancji o każdy dzień trwającej napra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z możliwością rejestracji i odczytu online rejestrów błędów, oraz monitorowaniem systemu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rzeglądy konserwacyjne, w okresie gwarancji - w ramach wynagrodzenia umown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as reakcji (dotyczy także reakcji zdalnej): „przyjęte zgłoszenie – podjęta naprawa”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=&lt; maksymalnie w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ciągu 1 – go dni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kończenie działań serwisowych – najpóźniej w czasie nie dłuższym niż 1 dzień roboczy od dnia zgłoszenia awarii, a w przypadku konieczności importu części zamiennych, nie dłuższym niż 3 dni roboczych od dnia zgłoszenia awarii. Lub </w:t>
            </w:r>
            <w:r>
              <w:rPr>
                <w:rFonts w:eastAsia="Times New Roman" w:cs="Garamond" w:ascii="Garamond" w:hAnsi="Garamond"/>
                <w:color w:val="FF0000"/>
                <w:lang w:eastAsia="pl-PL"/>
              </w:rPr>
              <w:t>Zakończenie działań serwisowych – najpóźniej w czasie nie dłuższym niż 3 dni robocze od dnia zgłoszenia awarii, a w przypadku konieczności importu części zamiennych, nie dłuższym niż 5 dni roboczych od dnia zgłoszenia awari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 i 5 dni – 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niej  5 pk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as dostępności klinicznej przedmiotu oferty (dot. urządzenie do tomoterapii) w dni robocze (z wyłączeniem dni koniecznych do przeprowadzenia planowych przeglądów konserwacyjnych) na poziomie mi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95% w skali ro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erwis gwarancyjny realizowany 24 godziny na dobę, 7 dni w tygodniu (z wyjątkiem świąt), z preferencją wykonywania napraw poza godzinami napromieniania pacjentów</w:t>
            </w:r>
          </w:p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</w:rPr>
              <w:t>Serwis gwarancyjny realizowany w godzinach 7.30 – 20.00, 6 dni w tygodniu (z wyjątkiem świąt), z preferencją wykonywania napraw poza godzinami napromieniania pacjent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wykonywania przeglądów w soboty i niedzie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, nie – 0 pk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parat/y jest pozbawiony haseł, kodów, blokad serwisowych, itp., które po upływie gwarancji utrudniałyby właścicielowi dostęp do opcji serwisowych lub naprawę aparatu przez inny niż Wykonawca umowy podmiot, w przypadku nie korzystania przez zamawiającego z serwisu pogwarancyjnego Wykonawc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Uwaga - należy przewidzieć podstawowe szkolenia w trakcie dostawy i instalacji urządzenia oraz drugą serię szkoleń w trakcie uruchamiania pracowni (termin poda pisemnie Zamawiający z min. 2 tygodniowym wyprzedzeniem).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nadto - obowiązek stałego wsparcia aplikacyjnego w początkowym (do 6  -ciu miesięcy po oddaniu pracownii do eksploatacji) okresie pracy urządzeń (dodatkowe szkolenie, dodatkowa grupa osób, konsultacje, itp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dla personelu  medycznego (lekarze, fizycy, technicy) z zakresu obsługi urządzenia (min. 8 osób dla szkolenia podstawowego oraz min. 10 osób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w trakcie uruchamiania pracown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z możliwością podziału i szkolenia w mniejszych podgrupach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dla personelu technicznego (min. 2 osoby dla wszystkich etapów szkoleń) z zakresu podstawowej diagnostyki stanu technicznego i wykonywania podstawowych czynności konserwacyjnych, naprawczych i przeglądowych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zkolenia dla informatyków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1 osoba dla wszystkich etapów szkoleń) z zakresu podstawowej konfiguracji i diagnostyki elementów komunikacji sieciowej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okresie gwarancyjnym musi zapewnić możliwość podnoszenia kwalifikacji zawodowych personelu w formie szkoleń (ilość osób do szkoleń: 25 osób - lekarze, fizycy, technicy); należy zapewnić przeszkolenie personelu min. 2 razy w roku po min. 5 dni szkoleniow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urządzenia znajduje się komplet akcesoriów, okablowania itp. asortymentu niezbędnego do uruchomienia i funkcjonowania aparatu jako całości w wymaganej specyfikacją konfigur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WAGA -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dpis i pieczęć osoby (osób) upoważnionej do reprezentowania wykonawc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rFonts w:ascii="Arial" w:hAnsi="Arial" w:eastAsia="MS Mincho;Yu Gothic UI" w:cs="Arial"/>
      <w:b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Arial" w:hAnsi="Arial" w:eastAsia="MS Mincho;Yu Gothic UI" w:cs="Times New Roman"/>
      <w:b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  <w:strike w:val="false"/>
      <w:dstrike w:val="false"/>
      <w:u w:val="none"/>
    </w:rPr>
  </w:style>
  <w:style w:type="character" w:styleId="WW8Num20z0">
    <w:name w:val="WW8Num20z0"/>
    <w:qFormat/>
    <w:rPr>
      <w:rFonts w:ascii="Tahoma" w:hAnsi="Tahoma" w:eastAsia="Andale Sans UI;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Wingdings"/>
      <w:sz w:val="30"/>
      <w:szCs w:val="3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lang w:val="pl-PL" w:bidi="ar-SA"/>
    </w:rPr>
  </w:style>
  <w:style w:type="character" w:styleId="Teksttreci8pt">
    <w:name w:val="Tekst treści + 8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matkomentarzaZnak1">
    <w:name w:val="Temat komentarza Znak1"/>
    <w:qFormat/>
    <w:rPr>
      <w:rFonts w:ascii="Times New Roman" w:hAnsi="Times New Roman" w:eastAsia="Andale Sans UI;Times New Roman" w:cs="Times New Roman"/>
      <w:b/>
      <w:bCs/>
      <w:kern w:val="2"/>
      <w:sz w:val="20"/>
      <w:szCs w:val="20"/>
    </w:rPr>
  </w:style>
  <w:style w:type="character" w:styleId="TekstdymkaZnak1">
    <w:name w:val="Tekst dymka Znak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eastAsia="Times New Roman" w:cs="Times New Roman"/>
      <w:b/>
      <w:sz w:val="22"/>
      <w:szCs w:val="22"/>
      <w:lang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ascii="Arial Narrow" w:hAnsi="Arial Narrow" w:eastAsia="Times New Roman" w:cs="Arial Narro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hanging="360"/>
    </w:pPr>
    <w:rPr>
      <w:rFonts w:eastAsia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dymka1">
    <w:name w:val="Tekst dymka1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akontynuacja24">
    <w:name w:val="Lista - kontynuacja 24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Listakontynuacja"/>
    <w:qFormat/>
    <w:pPr>
      <w:widowControl/>
      <w:suppressAutoHyphens w:val="false"/>
      <w:spacing w:before="0" w:after="160"/>
      <w:ind w:left="1080" w:hanging="360"/>
      <w:contextualSpacing w:val="false"/>
    </w:pPr>
    <w:rPr>
      <w:rFonts w:eastAsia="Times New Roman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6:00Z</dcterms:created>
  <dc:creator>Marek Piotrowski</dc:creator>
  <dc:description/>
  <cp:keywords/>
  <dc:language>en-US</dc:language>
  <cp:lastModifiedBy>Katarzyna Kowalczyk</cp:lastModifiedBy>
  <cp:lastPrinted>2018-08-23T14:07:00Z</cp:lastPrinted>
  <dcterms:modified xsi:type="dcterms:W3CDTF">2018-08-23T12:26:00Z</dcterms:modified>
  <cp:revision>4</cp:revision>
  <dc:subject/>
  <dc:title/>
</cp:coreProperties>
</file>