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ZEDMIOTU ZAMÓWIENIA </w:t>
      </w:r>
    </w:p>
    <w:p>
      <w:pPr>
        <w:pStyle w:val="Normal"/>
        <w:tabs>
          <w:tab w:val="clear" w:pos="708"/>
          <w:tab w:val="center" w:pos="7441" w:leader="none"/>
          <w:tab w:val="right" w:pos="14882" w:leader="none"/>
        </w:tabs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</w:rPr>
        <w:tab/>
        <w:t xml:space="preserve"> Zakup, dostawa, montaż – Urządzenie do fototerapii pozaustrojowej</w:t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i objaś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 odpowiedzi w przypadku pozostałych warunków, punktowany będzie jako 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ykonawca gwarantuje niniejszym, że sprzęt jest fabrycznie nowy (rok produkcji 2017/2018), nieużywany, kompletny i do jego uruchomienia oraz stosowania zgodnie z przeznaczeniem nie jest konieczny zakup dodatkowych elementów i akcesor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typ: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ducent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rodukcji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k produkcji(2017/2018):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 wyrobu medycznego: ..................</w:t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1</w:t>
      </w:r>
    </w:p>
    <w:p>
      <w:pPr>
        <w:pStyle w:val="Skrconyadreszwrotn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ARAMETRY TECHNICZNE I EKSPLOATA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46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627"/>
        <w:gridCol w:w="138"/>
        <w:gridCol w:w="4543"/>
        <w:gridCol w:w="1562"/>
        <w:gridCol w:w="1127"/>
        <w:gridCol w:w="1988"/>
        <w:gridCol w:w="421"/>
        <w:gridCol w:w="2410"/>
        <w:gridCol w:w="1282"/>
        <w:gridCol w:w="986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/>
            </w:pPr>
            <w:r>
              <w:rPr/>
              <w:t>Pojedynczy zintegrowany system do naświetlania leukocytów promieniowaniem UVA, uprzednio aktywowanych za pomocą metoksalenu (8-metoksypsoralenu), a następnie ich reinfuzje do krwioobiegu pacjen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1"/>
              </w:numPr>
              <w:ind w:left="0" w:first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jedynczy i zautomatyzowany system do przeprowadzania fotoferezy  pozaustrojowej w układzie zamkniętym ( in line) w trybie ciągły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1"/>
              </w:numPr>
              <w:ind w:left="0" w:first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bsługa systemu przez jedną osob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1"/>
              </w:numPr>
              <w:ind w:left="0" w:first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Czas obróbki 1,5 – 3 godzin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magany – 0 pk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niejszy – 3 pkt.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/>
            </w:pPr>
            <w:r>
              <w:rPr/>
              <w:t>Konfiguracje: pojedynczej lub podwójnej igł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/>
            </w:pPr>
            <w:r>
              <w:rPr/>
              <w:t>Urządzenie współpracuje z zestawami zabiegowymi składającymi się z połączonymi w jedną całość komponentów tj. drenu, worka, butli wirowniczej, modułu kontrolującego przepływ płynów, kasety, w której następuje fotoaktywacja materiału pobranego od pacjent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/>
            </w:pPr>
            <w:r>
              <w:rPr/>
              <w:t xml:space="preserve">Pakiet startowy  - </w:t>
            </w:r>
            <w:r>
              <w:rPr>
                <w:color w:val="FF0000"/>
              </w:rPr>
              <w:t>69 kit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/>
            </w:pPr>
            <w:r>
              <w:rPr/>
              <w:t>Zestawy jednorazowego użytku, sterylnie pakowane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/>
            </w:pPr>
            <w:r>
              <w:rPr/>
              <w:t>Certyfikat CE IVD dla Urządzenia i zestawów do fotoferezy pozaustrojowej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>
                <w:b/>
                <w:b/>
              </w:rPr>
            </w:pPr>
            <w:r>
              <w:rPr>
                <w:b/>
              </w:rPr>
              <w:t>Warunki energetyczne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ryb niskiego poboru mocy [kW/h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/NIE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 – 1 pkt.</w:t>
            </w:r>
          </w:p>
          <w:p>
            <w:pPr>
              <w:pStyle w:val="Skrconyadreszwrotny"/>
              <w:rPr/>
            </w:pPr>
            <w:r>
              <w:rPr/>
              <w:t>NI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instrukcja obsługi zawierająca wskazówki zarządzania wydajnością i energooszczędnością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AK/NIE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 – 1 pkt.</w:t>
            </w:r>
          </w:p>
          <w:p>
            <w:pPr>
              <w:pStyle w:val="Skrconyadreszwrotny"/>
              <w:rPr/>
            </w:pPr>
            <w:r>
              <w:rPr/>
              <w:t>NI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szkolenia dla personelu medycznego i technicznego w zakresie efektywności energetycznej urządzenia(2 medyczne, 1 techniczna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AK/NIE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 – 1 pkt.</w:t>
            </w:r>
          </w:p>
          <w:p>
            <w:pPr>
              <w:pStyle w:val="Skrconyadreszwrotny"/>
              <w:rPr/>
            </w:pPr>
            <w:r>
              <w:rPr/>
              <w:t>NI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4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AK/NIE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 – 1 pkt.</w:t>
            </w:r>
          </w:p>
          <w:p>
            <w:pPr>
              <w:pStyle w:val="Skrconyadreszwrotny"/>
              <w:rPr/>
            </w:pPr>
            <w:r>
              <w:rPr/>
              <w:t>NI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5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AK/NIE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 – 1 pkt.</w:t>
            </w:r>
          </w:p>
          <w:p>
            <w:pPr>
              <w:pStyle w:val="Skrconyadreszwrotny"/>
              <w:rPr/>
            </w:pPr>
            <w:r>
              <w:rPr/>
              <w:t>NI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6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możliwość automatycznego przechodzenia urządzenia w tryb czuwania/niskiego poboru moc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AK/NIE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 – 1 pkt.</w:t>
            </w:r>
          </w:p>
          <w:p>
            <w:pPr>
              <w:pStyle w:val="Skrconyadreszwrotny"/>
              <w:rPr/>
            </w:pPr>
            <w:r>
              <w:rPr/>
              <w:t>NI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krconyadreszwrotny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077710</wp:posOffset>
                </wp:positionH>
                <wp:positionV relativeFrom="paragraph">
                  <wp:posOffset>-12724765</wp:posOffset>
                </wp:positionV>
                <wp:extent cx="3143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3.65pt;mso-wrap-distance-left:7.05pt;mso-wrap-distance-right:7.05pt;mso-wrap-distance-top:0pt;mso-wrap-distance-bottom:0pt;margin-top:-1001.95pt;mso-position-vertical-relative:text;margin-left:557.3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WARUNKI GWARANCJI I SERWISU</w:t>
      </w:r>
    </w:p>
    <w:tbl>
      <w:tblPr>
        <w:tblW w:w="1515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381"/>
        <w:gridCol w:w="1985"/>
        <w:gridCol w:w="2239"/>
        <w:gridCol w:w="378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[miesiące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 – 0 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i więcej – 5 pkt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części zamiennych minimum 10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Przyjazd serwisu po zgłoszeniu awarii w okresie gwarancji do 3 dni (dotyczy dni roboczych rozumianych jako </w:t>
            </w:r>
            <w:r>
              <w:rPr>
                <w:bCs/>
                <w:sz w:val="22"/>
                <w:szCs w:val="22"/>
              </w:rPr>
              <w:t xml:space="preserve">dni od poniedziałku do piątku, </w:t>
            </w:r>
            <w:r>
              <w:rPr>
                <w:sz w:val="22"/>
                <w:szCs w:val="22"/>
              </w:rPr>
              <w:t xml:space="preserve">z wyjątkiem świąt i </w:t>
            </w:r>
            <w:r>
              <w:rPr>
                <w:rStyle w:val="Emphasis"/>
                <w:b w:val="false"/>
              </w:rPr>
              <w:t>dn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tawowo wolnych od pracy, w godzinach od 8.00 do 15.00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3 dni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– 0 pkt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– 5 pkt, 2 dni – 3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 naprawę usterki – do 7 dni, a w przypadku potrzeby sprowadzenia części zamiennych do - 14 d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yczy dni robocz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astępcze w przypadku niewykon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y w ciągu 14 dni od zgłoszenia awa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Autoryzowany serwis gwarancyjny i pogwarancyjny na terenie 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ceny: przeglądy w okresie gwarancji (zgodnie z wymogami producenta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iloś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– 5 pkt, więcej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dostawą komplet materiałów dotyczących instalacji urządzenia oraz instrukcji ob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jest lub będzie pozbawiony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OZOSTAŁE WYMAGANIA</w:t>
      </w:r>
    </w:p>
    <w:tbl>
      <w:tblPr>
        <w:tblW w:w="15226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728"/>
        <w:gridCol w:w="2762"/>
        <w:gridCol w:w="2268"/>
        <w:gridCol w:w="3678"/>
        <w:gridCol w:w="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w formie drukowanej                          i elektronicznej (pendrive lub płyta CD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dla personelu medycznego (2 osób) i technicznego   ( 1 osoby) Dodatkowe szkolenie dla personelu medycznego w przypadku wyrażenia takiej potrzeby przez personel medyczn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producenta o </w:t>
            </w:r>
            <w:r>
              <w:rPr>
                <w:bCs/>
                <w:sz w:val="22"/>
                <w:szCs w:val="22"/>
              </w:rPr>
              <w:t>wyrobie medycznym dopuszczonym do obrotu i używania na terenie Polski zgodnie z postanowieniami ustawy z dnia 20.05.2010 r. roku o wyrobach medycznych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przypadku wątpliwości co do zaoferowanych parametrów, Zamawiający zastrzega sobie możliwość wezwania oferenta do prezentacji oferowanego wyrobu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7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ewnienie producenta lub autoryzowanego dystrybutora o dostępności części zamiennych przez okres minimum 10 lat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ewnienie producenta lub autoryzowanego dystrybutora o zapewnieniu serwisu gwarancyjnego i pogwarancyjnego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00" w:hRule="atLeast"/>
        </w:trPr>
        <w:tc>
          <w:tcPr>
            <w:tcW w:w="11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Skrconyadreszwrotn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  <w:r>
        <w:br w:type="page"/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-  część  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Zakup, dostawa, montaż 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zamrażarki -85 st. C  szt. 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i objaś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 odpowiedzi w przypadku pozostałych warunków, punktowany będzie jako 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gwarantuje niniejszym, że sprzęt jest fabrycznie nowy (rok produkcji 2017/2018), nieużywany, kompletny i do jego uruchomienia oraz stosowania zgodnie z przeznaczeniem nie jest konieczny zakup dodatkowych elementów i akcesor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i typ: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rodukcji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produkcji(2017/2018):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 wyrobu medycznego: ..................</w:t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E I EKSPLOATA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46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627"/>
        <w:gridCol w:w="138"/>
        <w:gridCol w:w="4543"/>
        <w:gridCol w:w="1562"/>
        <w:gridCol w:w="1127"/>
        <w:gridCol w:w="1988"/>
        <w:gridCol w:w="421"/>
        <w:gridCol w:w="2410"/>
        <w:gridCol w:w="1282"/>
        <w:gridCol w:w="986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zamrażarki - pionowe (szafowe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użytkowa komory: ok. 350 litrów (±10 litrów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mieszczenia 240 pudełek kriogenicznych o wymiarach 133x133x50m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kontroli temperatury: -50°C do -86°C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kompresorowy, podwójny układ chłodzenia. Utrzymanie temperatury roboczej na poziomie -70°C nawet w przypadku całkowitej awarii jednego z kompresorów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Maksymalne wymiary zewnętrzn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</w:t>
              <w:tab/>
              <w:t>szerokość 690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.</w:t>
              <w:tab/>
              <w:t>głębokość 900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  <w:t>wysokość 1900m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Minimalne wymiary wewnętr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szerokość 490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>głębokość 600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  <w:t>wysokość 1230m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ętrze ze stali pokrytej łatwo zmywalną, gładką powłoką w kolorze białym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zewnętrzne zamykane mechanicznie (nie dopuszcza się urządzeń wyposażonych w zamek elektromagnetyczny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zewnętrzne zamykane na klucz (zamek wbudowany w uchwyt drzwi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miany uszczelki drzwi zewnętrznych bez użycia narzędzi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apobiegający przysysaniu drzwi zewnętrznych, wykorzystujący dwa porty wyrównywania ciśnienia (automatyczny i ręczny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, izolowane drzwi wewnętrzne (nie więcej niż 2szt.) z możliwością łatwego demontażu bez użycia narzędzi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wewnętrzne z zamknięciem mechanicznym (np. w postaci zatrzasku) zapewniającym prawidłowy docisk uszczelek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acja termiczna – próżniowa z rdzeniem z włókna szklanego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bezfiltrowa – brak konieczności regularnej konserwacji filtra skraplacz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wyposażona w 4 kółka ułatwiające relokację urządzeni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nik mikroprocesorowy z funkcją rejestracji temperatury, stanów otwarcia drzwi oraz stanów alarmowych. Wbudowany w panel sterowania port USB umożliwiający przesłanie zarejestrowanych danych na pamięć pendrive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sterowania z kolorowym, dotykowym wyświetlaczem LCD o rozdzielczości WVGA lub wyższej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ne komunikaty tekstowe muszą być podawane w języku polskim lub angielskim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ualna i akustyczna sygnalizacja stanów alarmow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zbyt wysokiej i zbyt niskiej temperatury (z możliwością regulacji temperatury granicznej w zakresie od ±5°C do ±20°C oraz opóźnienia w zakresie od 0 do 15 minu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>zaniku napięcia (podtrzymywany bateryjn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  <w:t>niedomknięcia drzwi (z opóźnieniem czasowym regulowanym w zakresie od 0 do 15 miniut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ęcznego wyciszenia alarmu akustycznego na ustalony czas (regulacja czasu w zakresie od 1 do 99 minut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diagnostyka usterek. Komunikaty ostrzegające o konieczności wymiany komponentów zużywalnych, nieprawidłowej temperaturze otoczenia, przeciążeniu układu chłodzeni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przed zmianą nastaw przy pomocy 2 haseł (hasło główne i zapasowe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wykonane porty kablowe o średnicy minimum 15mm (nie mniej niż 3 porty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tencjałowe styki alarmowe NO/NC dla centralnych systemów monitorowani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jednofazowe 230V/50Hz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yposażone w system CO2 backup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awaryjnegopodtrzymania temperatury CO2 backup.  System zasilany ciekłym CO2 pobieranym z butli syfonowej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aż metalowy na 20 pudełek kriogenicznych o wysokości 5 cm. – szt 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aga urządzenia 230kg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 kg. – 0 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kg. i mniej – 5 pkt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yzacja producenta do prowadzenia serwisu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C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>
                <w:b/>
                <w:b/>
              </w:rPr>
            </w:pPr>
            <w:r>
              <w:rPr>
                <w:b/>
              </w:rPr>
              <w:t>Warunki energetyczne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ryb niskiego poboru mocy [kW/h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, 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niższa wartość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instrukcja obsługi zawierająca wskazówki zarządzania wydajnością i energooszczędnością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szkolenia dla personelu medycznego i technicznego w zakresie efektywności energetycznej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4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 xml:space="preserve"> </w:t>
            </w: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większa liczba certyfikatów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5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dłuższy okres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6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możliwość automatycznego przechodzenia urządzenia w tryb czuwania/niskiego poboru moc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Skrconyadreszwrotny"/>
                    <w:rPr/>
                  </w:pPr>
                  <w:r>
                    <w:rPr/>
                    <w:t>tak – 5 pkt.</w:t>
                  </w:r>
                </w:p>
                <w:p>
                  <w:pPr>
                    <w:pStyle w:val="Skrconyadreszwrotny"/>
                    <w:rPr/>
                  </w:pPr>
                  <w:r>
                    <w:rPr/>
                    <w:t>nie – 0 pkt</w:t>
                  </w:r>
                </w:p>
              </w:tc>
            </w:tr>
          </w:tbl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077710</wp:posOffset>
                </wp:positionH>
                <wp:positionV relativeFrom="paragraph">
                  <wp:posOffset>-12724765</wp:posOffset>
                </wp:positionV>
                <wp:extent cx="31432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3.65pt;mso-wrap-distance-left:7.05pt;mso-wrap-distance-right:7.05pt;mso-wrap-distance-top:0pt;mso-wrap-distance-bottom:0pt;margin-top:-1001.95pt;mso-position-vertical-relative:text;margin-left:557.3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WARUNKI GWARANCJI I SERWISU</w:t>
      </w:r>
    </w:p>
    <w:tbl>
      <w:tblPr>
        <w:tblW w:w="1515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381"/>
        <w:gridCol w:w="1985"/>
        <w:gridCol w:w="2239"/>
        <w:gridCol w:w="378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[miesiące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– 0 pk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49i więcej – 5 pkt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części zamiennych minimum 10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Przyjazd serwisu po zgłoszeniu awarii w okresie gwarancji do 3 dni (dotyczy dni roboczych rozumianych jako </w:t>
            </w:r>
            <w:r>
              <w:rPr>
                <w:bCs/>
                <w:sz w:val="22"/>
                <w:szCs w:val="22"/>
              </w:rPr>
              <w:t xml:space="preserve">dni od poniedziałku do piątku, </w:t>
            </w:r>
            <w:r>
              <w:rPr>
                <w:sz w:val="22"/>
                <w:szCs w:val="22"/>
              </w:rPr>
              <w:t xml:space="preserve">z wyjątkiem świąt i </w:t>
            </w:r>
            <w:r>
              <w:rPr>
                <w:rStyle w:val="Emphasis"/>
                <w:b w:val="false"/>
              </w:rPr>
              <w:t>dn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tawowo wolnych od pracy, w godzinach od 8.00 do 15.00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3 dni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– 0 pkt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– 5 pkt, 2 dni – 3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 naprawę usterki – do 7 dni, a w przypadku potrzeby sprowadzenia części zamiennych do - 14 d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yczy dni robocz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astępcze w przypadku niewykon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y w ciągu 14 dni od zgłoszenia awa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gwarancyjny i pogwarancyjny na terenie 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ceny: przeglądy w okresie gwarancji (zgodnie z wymogami producenta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iloś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– 5 pkt, więcej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dostawą komplet materiałów dotyczących instalacji urządzenia oraz instrukcji ob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jest lub będzie pozbawiony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OZOSTAŁE WYMAGANIA</w:t>
      </w:r>
    </w:p>
    <w:tbl>
      <w:tblPr>
        <w:tblW w:w="15226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728"/>
        <w:gridCol w:w="2762"/>
        <w:gridCol w:w="2268"/>
        <w:gridCol w:w="3678"/>
        <w:gridCol w:w="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w formie drukowanej                          i elektronicznej (pendrive lub płyta CD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dla personelu medycznego (2 osoby) i technicznego ( 2 osoby) Dodatkowe szkolenie dla personelu medycznego w przypadku wyrażenia takiej potrzeby przez personel medyczny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Skrconyadreszwrotny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7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4040" w:leader="none"/>
      </w:tabs>
      <w:suppressAutoHyphens w:val="false"/>
      <w:rPr/>
    </w:pPr>
    <w:r>
      <w:rPr/>
      <w:t xml:space="preserve">DFP.271.26.2018.AJ                                                                                                                                                                     </w:t>
    </w:r>
    <w:r>
      <w:rPr>
        <w:rFonts w:cs="Garamond" w:ascii="Garamond" w:hAnsi="Garamond"/>
        <w:sz w:val="22"/>
        <w:szCs w:val="22"/>
        <w:lang w:eastAsia="pl-PL"/>
      </w:rPr>
      <w:t>Załącznik nr 1a do specyfikacji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uppressAutoHyphens w:val="false"/>
      <w:jc w:val="center"/>
      <w:rPr>
        <w:rFonts w:ascii="Garamond" w:hAnsi="Garamond" w:cs="Garamond"/>
        <w:sz w:val="22"/>
        <w:szCs w:val="22"/>
        <w:lang w:eastAsia="pl-PL"/>
      </w:rPr>
    </w:pPr>
    <w:r>
      <w:rPr>
        <w:rFonts w:eastAsia="Garamond" w:cs="Garamond" w:ascii="Garamond" w:hAnsi="Garamond"/>
        <w:sz w:val="22"/>
        <w:szCs w:val="2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Garamond" w:ascii="Garamond" w:hAnsi="Garamond"/>
        <w:sz w:val="22"/>
        <w:szCs w:val="22"/>
        <w:lang w:eastAsia="pl-PL"/>
      </w:rPr>
      <w:t>Załącznik nr ….. do umowy</w:t>
    </w:r>
  </w:p>
  <w:p>
    <w:pPr>
      <w:pStyle w:val="Header"/>
      <w:rPr>
        <w:rFonts w:ascii="Garamond" w:hAnsi="Garamond" w:cs="Garamond"/>
        <w:sz w:val="22"/>
        <w:szCs w:val="22"/>
        <w:lang w:eastAsia="pl-PL"/>
      </w:rPr>
    </w:pPr>
    <w:r>
      <w:rPr>
        <w:rFonts w:cs="Garamond" w:ascii="Garamond" w:hAnsi="Garamond"/>
        <w:sz w:val="22"/>
        <w:szCs w:val="22"/>
        <w:lang w:eastAsia="pl-PL"/>
      </w:rPr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lang w:val="pl-P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eastAsia="Calibri"/>
      <w:sz w:val="16"/>
      <w:szCs w:val="16"/>
    </w:rPr>
  </w:style>
  <w:style w:type="character" w:styleId="WWZnak1">
    <w:name w:val="WW- Znak1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Nagwek3Znak">
    <w:name w:val="Nagłówek 3 Znak"/>
    <w:qFormat/>
    <w:rPr>
      <w:rFonts w:ascii="Comic Sans MS" w:hAnsi="Comic Sans MS" w:cs="Comic Sans MS"/>
      <w:b/>
      <w:bCs/>
      <w:sz w:val="18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MDIOtekstzwyky1">
    <w:name w:val="MD-IO tekst zwykły 1"/>
    <w:basedOn w:val="Normal"/>
    <w:qFormat/>
    <w:pPr>
      <w:tabs>
        <w:tab w:val="clear" w:pos="708"/>
        <w:tab w:val="left" w:pos="709" w:leader="none"/>
      </w:tabs>
      <w:suppressAutoHyphens w:val="false"/>
      <w:spacing w:before="60" w:after="60"/>
      <w:jc w:val="both"/>
    </w:pPr>
    <w:rPr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000000"/>
      <w:sz w:val="20"/>
      <w:szCs w:val="20"/>
      <w:lang w:val="pl-PL" w:bidi="ar-SA" w:eastAsia="zh-CN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4:00Z</dcterms:created>
  <dc:creator>K.Kęsek</dc:creator>
  <dc:description/>
  <cp:keywords/>
  <dc:language>en-US</dc:language>
  <cp:lastModifiedBy>Arletta Jędrasiewicz</cp:lastModifiedBy>
  <cp:lastPrinted>2018-03-01T08:37:00Z</cp:lastPrinted>
  <dcterms:modified xsi:type="dcterms:W3CDTF">2018-03-01T08:14:00Z</dcterms:modified>
  <cp:revision>2</cp:revision>
  <dc:subject/>
  <dc:title>OPIS PRZEDMIOTU ZAMÓWIENIA</dc:title>
</cp:coreProperties>
</file>