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Dostawa,  instalacja i uruchomienie diatermii  bipolarnej do zabiegów endoskopowych oraz szkolenie personel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 Aparat ani żadna jego część składowa, wyposażenie, etc. nie jest sprzętem rekondycjonowanym, powystawowym i nie był wykorzystywany wcześniej przez innego użytkownik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k produkcji 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ARAMETRY TECHNICZNE I EKSPLOATACYJNE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090"/>
        <w:gridCol w:w="1843"/>
        <w:gridCol w:w="1842"/>
        <w:gridCol w:w="3686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Praca w wersji monopolarnej i bipolar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W aparacie zainstalowana funkcja bipolarnego zamykania naczyń i struktur naczyniowych o śr. do 7 mm włącznie Funkcja bipolarnego zamykania dużych naczyń powinna opierać się na całkowicie automatycznym dozowaniu prądu w.cz. w określonym czasie (funkcja zamykania naczyń obligatoryjnie z funkcją Auto St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Współpracy z  preparatorem tkanek miękkich za pomocą strumienia cieczy z możliwością zamocowania diatermii na jednej platformie jezd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TAK – 20 pkt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NIE – 0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Oprogramowanie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Wielokolorowy, czytelny ekran dotykowy obrazujący parametry urządzenia, służący do komunikacji aparat-użytkownik, wielkość wyświetlacza </w:t>
            </w:r>
            <w:r>
              <w:rPr>
                <w:rFonts w:eastAsia="Calibri"/>
                <w:color w:val="FF0000"/>
                <w:sz w:val="22"/>
                <w:szCs w:val="22"/>
                <w:lang w:eastAsia="en-US" w:bidi="en-US"/>
              </w:rPr>
              <w:t>min. 9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FF0000"/>
                <w:sz w:val="22"/>
                <w:szCs w:val="22"/>
                <w:lang w:eastAsia="en-US" w:bidi="en-US"/>
              </w:rPr>
              <w:t>9” – 0 pkt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 w:bidi="en-US"/>
              </w:rPr>
              <w:t>&gt;9” – 5 pkt.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Monitor poprawnego przylegania elektrody neutraln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zapamiętania min. 40 programów i zapisania ich pod nazwą procedury lub nazwiskiem lekarza w języku po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Ilość gniazd przyłączeniowych wymiennych: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Monopolarne / uniwersalne – min. 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bipolarne – min. 2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elektrody biernej – min. 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Aparat powinien umożliwiać bezpośrednie podłączenie narzędzi monopolarnych w systemie wtyczek jednopinowym o śr. 5mm i 4mm oraz trzypinowym (bez dodatkowych adapterów)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Aparat powinien umożliwiać bezpośrednie podłączenie narzędzi bipolarnych w systemie wtyczek jedno i dwupinowych o rozstawie 22 i 28 mm (bez dodatkowych adapterów). </w:t>
            </w:r>
            <w:r>
              <w:rPr>
                <w:rFonts w:eastAsia="Calibri"/>
                <w:color w:val="FF0000"/>
                <w:sz w:val="22"/>
                <w:szCs w:val="22"/>
                <w:lang w:eastAsia="en-US" w:bidi="en-US"/>
              </w:rPr>
              <w:t>Zamawiający dopuszcza rozstaw 28 mm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Aparat powinien umożliwiać bezpośrednie podłączenie kabli elektrody biernej w systemie jednopinowym oraz w standardzie  Valleyla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Rozstaw 22 i 28 mm. –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 mm.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Możliwość wymiany gniazd przyłączeniowych przez użytkownika  bez zdejmowania obudowy. </w:t>
            </w:r>
            <w:r>
              <w:rPr>
                <w:rFonts w:eastAsia="Calibri"/>
                <w:color w:val="FF0000"/>
                <w:sz w:val="22"/>
                <w:szCs w:val="22"/>
                <w:lang w:eastAsia="en-US" w:bidi="en-US"/>
              </w:rPr>
              <w:t>Zamawiający dopuszcza możliwość podłączenia różnych rodzajów wtyczek do jednego gniazd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Moc maksymalna dla cięcia monopolarnego  i bipolarnego min. 400 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Program do resekcji bipolarnej w środowisku soli fizjologicznej o mocy min. 400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Możliwość wyboru trybu cięcia dla trybu monopolarnego – co najmniej 3 rodzaje: delikatny, osuszający- hemostatyczny i intensyw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3 rodzaje - 0 pkt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&gt;3 rodzaje -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wyboru trybu cięcia dla trybu bipolarnego – co najmniej 2 rodzaje:  delikatny i intensy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2 rodzaje - 0 pkt.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&gt;2 rodzaje -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Calibri"/>
                <w:b/>
                <w:b/>
                <w:sz w:val="22"/>
                <w:szCs w:val="22"/>
                <w:lang w:val="en-US"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Możliwość regulacji intensywności prądu cięcia każdego w/w rodzaju w skali min. 10-stopniowej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wyboru trybu koagulacji monopolarnej między: delikatną-niekarbonizującą, intensywną-iskrową, preparującą i natryskow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Aparat powinien umożliwić regulację intensywności koagulacji każdego w/w rodzaju w skali min. 10-stopni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pracy z funkcją automatycznej aktywacji tzw. Auto Start (po uzyskaniu bezpośredniego kontaktu elektrody  z tkanką) dla koagulacji bipol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pracy z funkcją automatycznej dezaktywacji tzw. Auto Stop (po skutecznym skoagulowaniu tkanki)  dla koagulacji monopolarnej i bipol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ustawienia aktywacji Auto Start dla instrumentów do zamykania dużych naczyń do zabiegów otwar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Możliwość zmiany  programów manualnie – przez panel diatermii, przez przycisk na włączniku nożnym oraz przez uchwyt elektrod monopolarnych z przycis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Bezprzewodowa komunikacja z aparatem – np. do celów serwis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Bezprzewodowa – 1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n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Wizualna i akustyczna sygnalizacja nieprawidłowego działania urządzenia. Informacja o niesprawności w formie komunikatu z opisem wyświetlanym na ekranie urządzenia w jęz. polskim. </w:t>
            </w:r>
            <w:r>
              <w:rPr>
                <w:rFonts w:eastAsia="Calibri"/>
                <w:sz w:val="22"/>
                <w:szCs w:val="22"/>
                <w:lang w:val="en-US" w:eastAsia="en-US" w:bidi="en-US"/>
              </w:rPr>
              <w:t>Historia błędów archiwizowana dla potrzeb serw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Włącznik podwójny nożny z przyciskiem do zmiany programów, przystosowany do mycia w myjc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abel bipolarny do resektoskopów STORZ, z rozpoznawaniem przyłączonego narzędzia 4 m 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lub 4,5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Kabel do elektrod neutralnych jednorazowych dł 4m </w:t>
            </w: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  <w:t>lub 4,5 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60" w:type="dxa"/>
        <w:jc w:val="left"/>
        <w:tblInd w:w="-2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9"/>
        <w:gridCol w:w="4681"/>
        <w:gridCol w:w="1562"/>
        <w:gridCol w:w="3115"/>
        <w:gridCol w:w="411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szkolenia dla personelu medycznego (1 osoba) i technicznego (2 osoby)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090"/>
        <w:gridCol w:w="1843"/>
        <w:gridCol w:w="1842"/>
        <w:gridCol w:w="361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 na urząd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6 miesięcy 0 pk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miesiący i więcej 5 pkt.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na wyposażenie zużywalne w zakresie wad ukryt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miesięcy 0 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iesięcy i więcej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 (kwalifikacja instalacyjna i operacyj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12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993"/>
        <w:gridCol w:w="6379"/>
        <w:gridCol w:w="3011"/>
        <w:gridCol w:w="47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80" w:hanging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dla personelu medycznego  ( 1 osoba) i technicznego ( 2 osoby) Dodatkowe szkolenie dla personelu medycznego w przypadku wyrażenia takiej potrzeby przez personel medyczny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Skrconyadreszwrotny"/>
        <w:rPr>
          <w:color w:val="FF0000"/>
        </w:rPr>
      </w:pPr>
      <w:r>
        <w:rPr>
          <w:color w:val="FF0000"/>
        </w:rPr>
      </w:r>
    </w:p>
    <w:p>
      <w:pPr>
        <w:pStyle w:val="Skrconyadreszwrotny"/>
        <w:rPr/>
      </w:pPr>
      <w:r>
        <w:rPr/>
        <w:t>Uwaga: Parametry punktowane należy zaokrąglić do pełnych jednostek .</w:t>
      </w:r>
    </w:p>
    <w:p>
      <w:pPr>
        <w:pStyle w:val="Skrconyadreszwrotny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762" w:leader="none"/>
        <w:tab w:val="right" w:pos="14580" w:leader="none"/>
      </w:tabs>
      <w:suppressAutoHyphens w:val="false"/>
      <w:rPr/>
    </w:pPr>
    <w:r>
      <w:rPr>
        <w:rFonts w:cs="Garamond" w:ascii="Garamond" w:hAnsi="Garamond"/>
        <w:sz w:val="22"/>
        <w:szCs w:val="22"/>
      </w:rPr>
      <w:tab/>
    </w:r>
    <w:r>
      <w:rPr>
        <w:rFonts w:cs="Garamond" w:ascii="Garamond" w:hAnsi="Garamond"/>
        <w:sz w:val="22"/>
        <w:szCs w:val="22"/>
        <w:lang w:eastAsia="pl-PL"/>
      </w:rPr>
      <w:t>DFZP-ADB-271-236/2017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sz w:val="22"/>
        <w:szCs w:val="22"/>
        <w:lang w:eastAsia="pl-PL"/>
      </w:rPr>
      <w:tab/>
      <w:tab/>
      <w:tab/>
      <w:tab/>
    </w:r>
    <w:r>
      <w:rPr>
        <w:rFonts w:eastAsia="Calibri" w:cs="Garamond" w:ascii="Garamond" w:hAnsi="Garamond"/>
        <w:sz w:val="22"/>
        <w:szCs w:val="22"/>
        <w:lang w:eastAsia="pl-PL"/>
      </w:rPr>
      <w:tab/>
      <w:t xml:space="preserve">            Załącznik nr …… do umowy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06:00Z</dcterms:created>
  <dc:creator>K.Kęsek</dc:creator>
  <dc:description/>
  <cp:keywords/>
  <dc:language>en-US</dc:language>
  <cp:lastModifiedBy>Anna Burszczan</cp:lastModifiedBy>
  <cp:lastPrinted>2017-11-27T11:39:00Z</cp:lastPrinted>
  <dcterms:modified xsi:type="dcterms:W3CDTF">2017-12-01T10:02:00Z</dcterms:modified>
  <cp:revision>11</cp:revision>
  <dc:subject/>
  <dc:title>OPIS PRZEDMIOTU ZAMÓWIENIA</dc:title>
</cp:coreProperties>
</file>