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4+1 szt. pomp infuzyjnych strzykawkowych wraz ze stacją dokującą (dla 8 pomp) i stojakiem jezdnym na stację dokującą. (OIOM)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134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5"/>
        <w:gridCol w:w="899"/>
        <w:gridCol w:w="3126"/>
        <w:gridCol w:w="3583"/>
      </w:tblGrid>
      <w:tr>
        <w:trPr>
          <w:trHeight w:val="43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  <w:p>
            <w:pPr>
              <w:pStyle w:val="Standard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 kol. 3)</w:t>
            </w:r>
          </w:p>
        </w:tc>
      </w:tr>
      <w:tr>
        <w:trPr>
          <w:trHeight w:val="69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mpa strzykawkowa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acja dokująca (8 pomp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ojak jezdny na stację dokującą (dedykowany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ojak jezdny na pompę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aze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mpa infuzyjna strzykawkowa (OIOM)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kt fabrycznie nowy, wyprodukowany nie wcześniej niż w 2017 ro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 pełni wyposażona do pracy na OIO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sowanie strzykawek 5, 10, 20, 30, 50 ml. – fabrycznie skalibrowane - minimum 5 typów strzykawek występujące na rynku polskim, w tym min. dwóch polskich producentów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skalibrowania min. dwóch dodatkowych typów strzykawe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ość dozowania: minimum w zakresie 0,1-1500 ml/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gramowanie szybkości dla zakresu 0,1 – 99,99 ml/h ze skokiem 0,01 ml/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ładność szybkości dozowania ≤  +/-2%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lus manualny i automatyczn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owanie parametrów podaży Bolus-a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ć / dawk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lub szybkość podaż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ość bolusa programowana w zakresie 0,1-1500 ml/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ć bolusa programowana w zakresie 0,1 - 9999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parametrów Bolus-a bez wstrzymywania infuz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gramowanie parametrów infuzji w jednostkach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l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g, μg, mg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kg wagi ciała lub nie,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min, godz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blioteka leków – możliwość zapisania  w pompie nazwy leku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jemność biblioteki wbudowanej  minimum 40 leków z możliwością rozszerzenia do 2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owane progi ciśnienia w zakresie minimum od 150 do 950 mm Hg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progu ciśnienia okluzji bez przerywania infuzji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um 11 progów 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a redukcja bolusa okluzyjnego, tzw. antybolus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budowany system alarmów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min do opróżnienia strzykawk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min do końca infuzj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sta strzykawka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iec infuzj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kluzj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prawidłowe mocowanie strzykawk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do rozładowania akumulator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umulator rozładowan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uszkodzon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alny czas pracy z akumulatora minimum 8 h przy infuzji 5ml/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adowanie akumulatora do 100% pojemności ≤6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instalacji pompy w stacji dokującej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ez konieczności przykręcania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przyłączenie zasilania ze stacji dokując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lorowy wyświetlacz LCD o przekątnej minimum 3,5” ;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t 16:9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świetlacz z możliwością wyświetlenia następujących informacji jednocześnie: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prac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zwa leku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ędkość infuzji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ć do podania VTBI 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ączna objętość podana,         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n naładowania akumulatora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rtość limitu ciśnienia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ktualne ciśnienie w drenie podane w formie numerycznej i piktogramu 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n infuzji (w toku lub zatrzymana)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isy na wyświetlaczu w języku polski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 programowania wspomagany podpowiedziami ekranowym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łączenia dwóch pomp w zestaw , bez stosowania jakichkolwiek dodatkowych elementów 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wiatura symboliczn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świetlany wyświetlacz i klawiatura pozwalająca na pracę w bardzo słabym oświetleni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posiada funkcję ręcznego oraz automatycznego blokowania klawiatury- blokada następuje po naciśnięciu właściwego przycisku lub po upływie zaprogramowanego czasu.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do 2,5 kg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przez zasilacz wbudowany w urządzenie 230 V AC, 50 Hz  oraz 12 V DC ( niedopuszczalny zasilacz zewnętrzny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chrona przed zalaniem; min IP23; Typ CF; klasa I; odporna na defibrylację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omiaru ciśnienia bezpośrednio w linii infuzyjnej.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 – 6 pkt, Nie – 0 pkt.</w:t>
            </w:r>
          </w:p>
        </w:tc>
      </w:tr>
      <w:tr>
        <w:trPr/>
        <w:tc>
          <w:tcPr>
            <w:tcW w:w="14424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sz w:val="20"/>
                <w:szCs w:val="20"/>
                <w:lang w:bidi="ar-SA"/>
              </w:rPr>
              <w:t>Stacja dokując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ocowania  do 8 pomp (strzykawkowych i objętościowych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udowa stacji wykonana z tworzywa typu AB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owanie stacji do pionowych rur, kolum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przez wbudowany zasilacz sieciowy 230 V AC 50/60Hz (niedopuszczalny zasilacz zewnętrzny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trzaskowy system szybkiego mocowania pomp w stacji dokującej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jęcia ze stacji dowolnej pompy strzykawkowej lub objętościowej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 – 2pkt, Nie-0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pomp ze stacji dokującej – automatyczne przyłączenie zasilania po włożeniu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czep na korpusie do mocowania dre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cja posiadająca uchwyt do przenosz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20" w:hanging="0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y do odwieszania czujnika kropli dla każdego gniazda mocowania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chrona przed zalaniem; min IP22; Typ CF; klasa I; odporna na defibrylacj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sz w:val="20"/>
                <w:szCs w:val="20"/>
                <w:lang w:bidi="ar-SA"/>
              </w:rPr>
              <w:t>Stojak jezdny na stację dokując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bilny stojak jezdny DEDYKOWANY do stacji dokując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ski środek ciężk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sz w:val="20"/>
                <w:szCs w:val="20"/>
                <w:lang w:bidi="ar-SA"/>
              </w:rPr>
              <w:t>Stojak jezdny na pompę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bilny stojak jezdny DEDYKOWANY do min. 2 pomp infuzyjny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ski środek ciężk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6977"/>
        <w:gridCol w:w="1591"/>
        <w:gridCol w:w="2190"/>
        <w:gridCol w:w="2809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jdłuższa – 60 pkt,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proporcjonalnie mniej względem najdłuższej gwarancji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cały okres gwarancji podczas przegląd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strukcja obsługi w języku polskim w formie elektronicznej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/skład chemiczny środków dopuszczonych do czyszczenia aparatu przez producenta (jeśli dotycz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eni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7002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P.271.3.2018.AJ</w:t>
      <w:tab/>
      <w:t xml:space="preserve">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22"/>
        <w:szCs w:val="22"/>
      </w:rPr>
      <w:t xml:space="preserve">Załącznik 1a do Specyfikacji </w:t>
      <w:tab/>
      <w:tab/>
      <w:t xml:space="preserve">                                                                                                                                                                                                 Załącznik nr ……. do umowy nr 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5:00Z</dcterms:created>
  <dc:creator>Krzysztof Kęsek</dc:creator>
  <dc:description/>
  <cp:keywords/>
  <dc:language>en-US</dc:language>
  <cp:lastModifiedBy>arleta</cp:lastModifiedBy>
  <cp:lastPrinted>2018-01-05T09:05:00Z</cp:lastPrinted>
  <dcterms:modified xsi:type="dcterms:W3CDTF">2018-01-16T11:33:00Z</dcterms:modified>
  <cp:revision>5</cp:revision>
  <dc:subject/>
  <dc:title>Część 25 - OPIS PRZEDMIOTU ZAMÓWIENIA</dc:title>
</cp:coreProperties>
</file>