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 dla O.K. Ginekologii Onkologicznej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150" w:type="pct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7024"/>
        <w:gridCol w:w="6812"/>
      </w:tblGrid>
      <w:tr>
        <w:trPr>
          <w:trHeight w:val="9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LP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zedmio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ena brutto oferty:</w:t>
            </w:r>
          </w:p>
        </w:tc>
      </w:tr>
      <w:tr>
        <w:trPr>
          <w:trHeight w:val="6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a, instalacja i uruchomienie aparatu ultrasonograficznego dla O.K. Ginekologii Onkologicznej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679" w:hanging="0"/>
              <w:jc w:val="center"/>
              <w:rPr>
                <w:rFonts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/>
                <w:bCs/>
                <w:highlight w:val="yellow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ze zintegrowaną stacją roboczą, systemem archiwizacji oraz videoprinterem B&amp;W sterowanymi z panelu opera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, rok produkcji 2018 dostarczony przez autoryzowanego dystrybutora producent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urządzenia 230V 50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śność pracy aparatu poniżej 40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własnych presetów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cyfrowy beamfor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koła skrętne z możliwością blokowania wszystkich 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brycznie wbudowany monitor LED, kolorowy, o przekątnej ekranu minimum 21,5”. Rozdzielczość monitora min. 1920 x 108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panel dotykowy LED min. 10,1” rozdzielczość min. 1280x8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anelu sterowania góra-d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a regulacja TGC dostępna na dotykowym panelu, z funkcją zapamiętywania kilku preferowanych ustawień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ola aparatu wyposażona w klawiaturę alfanumeryczną: wirtualną – dostępną na panelu dotykowym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ipulator kulowy  wyposażony w system samooczyszczania się z kurzu i zabrudzeń. (uzyskany dzięki specjalnie zaprojektowanemu kanałowi wylotowemu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: min. 256 odcien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y układ formowania wiązki ultradźwiękowej min. 280000 kanałów proces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acy dostępnych głowic obrazowych min. 2-16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, równoważnych gniazd do podłączenia głowic obrazowych: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obrazów pamięci dynamicznej CINE min. 4500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danych pacjentów, raportów, obrazów pętli obrazowych na lokalnym dysku twardym: min.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 wgrane presety: min. 30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m.in.: echo dorosłych, echo dzieci, echo serca płodu, I trymestr, II - III trymestr, III trymestr,  miednica, macic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penetracji min. 2-38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systemu min. 256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tref ogniskowania przy nadawaniu minimum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(frame rate) min. 2000 fp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om dla obrazów „na żywo” i zatrzyma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kowita wielkość powiększenia minimum x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tacji obrazu o 360° w skoku co 90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wzmocnienia obrazu zamrożonego i obrazu z pamięci CI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onym impuls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optymalizacji obrazu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 z Dopplerem Kolor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Kolor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w Dopplerze Kolorowym(frame rate) min. 400 f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Kolorowego min. 19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w Dopplerze Kolorowym: min. 3.3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pochylenia bramki Kolorowego Dopplera min: +/- 3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erunkowy Doppler Mo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Pulsac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ynamika systemu dla Dopplera Pulsacyjnego w zakresie min. 30-256 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Pulsacyjnego min. 22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w Dopplerze Pulsacyjnym min. 8.8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w Dopplerze Pulsacyjnym min 0,5-25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B+CD/PD+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złożeniowe (B+B/CD) w czasie rzeczywist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awansowany filtr do redukcji szumów speklowych polepszający jednocześnie obrazowanie w skali szarości oraz skalę kontrastu z jednoczesnym uwydatnieniem granic tkanek - uzyskany obraz jest zbliżony do obrazów M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obrazowania krzyż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badań min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śniowoszkieletow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kranialn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podstawowe na obrazie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odległości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wodu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la powierzchni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ci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pisania kolejności wykonywania pomiarów do danego użytkownika, funkcja automatycznego rozpoczynania kolejnego pomiaru po wykonaniu uprzedniego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kreowania własnej formuły obliczeni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printer medyczny cyfrowy B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endowaginalna do badań ginekologiczno-położniczych oraz 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4-9 MHz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148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convex do badań brzusznych oraz ginekologiczno-położnicz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2-8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68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wica liniowa do badań małych narządów, piersi i naczyniowych: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5-12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pola obrazowego: max. 4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obrazowanie trapezow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phased array do badań kardiologicznych oraz transkranial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2-4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64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min. 90 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liniową do badań mięśnioszkieletowych, małych narządów, naczyniow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3-16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skanu: max 40 m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convex do badań brzusznych oraz ginekologiczno-położnicz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2-8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58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endowaginalną objętościową do badań ginekologiczno-położniczych oraz 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5-9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92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15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convex wolumetryczną do badań brzusznych, ginekologiczno-położniczych oraz urologicz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4-8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28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7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zaawansowane obrazowanie 4D umożliwiające zrobienie bardzo realistycznych projekcji płodu, co pozwala na dokładniejszą i szybszą diagnostykę wad u płodu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elastograf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pcję Stra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tomograficzne w trybie 3D i 4D : min. 9płaszczy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3D/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w pełni automatycznego pomiaru IMT z opcją obliczania ryzyka chorób układu sercowo-naczyniowego w ciągu 10 lat na podstawie Skali Framingham’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abryczny podgrzewacz ż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klawiaturę wysuwaną spod pulpitu operat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0,5 pkt; Nie – 0 pkt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 miesięcy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20"/>
        <w:szCs w:val="20"/>
        <w:lang w:val="en-US" w:eastAsia="pl-PL"/>
      </w:rPr>
    </w:pPr>
    <w:r>
      <w:rPr>
        <w:rFonts w:eastAsia="Times New Roman" w:cs="Times New Roman"/>
      </w:rPr>
      <w:t xml:space="preserve"> </w:t>
    </w:r>
    <w:r>
      <w:rPr>
        <w:rFonts w:cs="Garamond" w:ascii="Garamond" w:hAnsi="Garamond"/>
        <w:sz w:val="20"/>
        <w:szCs w:val="20"/>
        <w:lang w:val="en-US"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  <w:lang w:val="pl-PL" w:eastAsia="pl-PL"/>
      </w:rPr>
    </w:pPr>
    <w:r>
      <w:rPr>
        <w:rFonts w:cs="Garamond" w:ascii="Garamond" w:hAnsi="Garamond"/>
        <w:sz w:val="20"/>
        <w:szCs w:val="20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Garamond" w:hAnsi="Garamond" w:eastAsia="Times New Roman" w:cs="Times New Roman"/>
        <w:kern w:val="0"/>
        <w:sz w:val="22"/>
        <w:szCs w:val="22"/>
        <w:lang w:eastAsia="pl-PL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/>
      </w:rPr>
      <w:t>DFP.271.231.2018.KB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7:00Z</dcterms:created>
  <dc:creator>Krzysztof Kęsek</dc:creator>
  <dc:description/>
  <cp:keywords/>
  <dc:language>en-US</dc:language>
  <cp:lastModifiedBy>Arletta Jędrasiewicz</cp:lastModifiedBy>
  <cp:lastPrinted>2018-11-09T08:23:00Z</cp:lastPrinted>
  <dcterms:modified xsi:type="dcterms:W3CDTF">2018-12-27T12:56:00Z</dcterms:modified>
  <cp:revision>4</cp:revision>
  <dc:subject/>
  <dc:title>Część 25 - OPIS PRZEDMIOTU ZAMÓWIENIA</dc:title>
</cp:coreProperties>
</file>