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ostawa, instalacja i uruchomienie przyłóżkowego aparat RTG – cyfrowego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widowControl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 xml:space="preserve">Parametry o określonych warunkach liczbowych ( „=&gt;”  lub „&lt;=” ) są warunkami granicznymi, których niespełnienie spowoduje odrzucenie oferty. </w:t>
      </w:r>
      <w:r>
        <w:rPr>
          <w:rFonts w:cs="Century Gothic" w:ascii="Century Gothic" w:hAnsi="Century Gothic"/>
          <w:sz w:val="18"/>
          <w:szCs w:val="18"/>
        </w:rPr>
        <w:t>Wartość podana przy w/w oznaczeniach oznacza wartość wymaganą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Wykonawca zobowiązany jest do podania parametrów w jednostkach wskazanych w niniejszym opisie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Producent: 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Kraj produkcji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ok produkcji (min. 2017): …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  <w:lang w:val="pl-PL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CCCCCC" w:val="clear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arametry techniczne i eksploatacyjne</w:t>
      </w:r>
      <w:r>
        <w:rPr/>
        <w:t xml:space="preserve"> </w:t>
      </w:r>
    </w:p>
    <w:tbl>
      <w:tblPr>
        <w:tblW w:w="141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259"/>
        <w:gridCol w:w="1560"/>
        <w:gridCol w:w="3260"/>
        <w:gridCol w:w="32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/FUNKCJA/WARU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arametr oceniany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OGI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ełni cyfrowy aparat RTG typu DR z bezprzewodowym detektorem i napędem akumulatorowym wyprodukowany przez jednego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rządzenie zarejestrowane w Polsce jako wyrób medyczny lub posiadające certyfikat/deklarację zgodności właściwą dla urządzenia oprogramowania stwierdzającą zgodność z dyrektywą 93/42/EEC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parat w pełni zgodny z obowiązującymi procedurami wzorcowymi dla zdjęć noworod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N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Generator wysokiej częstotliwości HF zintegrowany z  konsolą techn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oc generatora MIN. 30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silanie 230 [V ] +/- 1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utomatyczna kompensacja zmian napięcia siec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zęstotliwość generatora – min. 100 [k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inimalny czas ekspozycji [m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[ms] i mniej  -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łuższe okresy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res napięciowy – min. 40-150 [kV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ksymalna wartość prądu – min. 400 [m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res prądowo-czasowy – min. 0,1-300 [mA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ęczna nastawa parametrów ekspozycji związana z  wyborem proj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onitor dotykowy LCD do sterowania urządzeniem o  przekątnej min. 10 [‘] -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≥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19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cali i więc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bezpieczenie przed przecią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LUMNA Z LAMPĄ RT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sv-S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olumna teleskop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sv-S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skopowa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rozwiązania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bezpieczenie termiczne przed przegrza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ampa z wirującą anod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ielkość małego ogniska – max 0,6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c małego ognisk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ielkość dużego ogniska – max 1,2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c dużego ognisk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&gt;= 50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jemność cieplna anody [kHU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&gt;= 2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280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jemność cieplna obudowy lampy [MHU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,0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ąt obrotu kolimatora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świetlenie pola ekspozy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D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ne rozwiązania – 1 pkt. Brak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dległość maksymalna podłoga – ognisko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5 [cm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chylenie kołpaka lampy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0-90)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brót kołpaka lampy wokół osi poziomej w zakresie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ąt obrotu kolumny lampy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akres ruchu lampy w poziomie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 [cm]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budowany DAP zintegrowany z D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ożliwość stosowania dodatkowych fil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TEKTOR SYSTEMU DR (szt. 1) BEZPRZEW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ozmiar detektora - powierzchnia aktywna – min. 42 x 35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tryca obrazowa [pikseli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min. 5,0 [mln]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,0 [mln] i więc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zmiar pojedynczego piksela detektora [µ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x 200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 [µm] i mni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ż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ystem chłodzenia detek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trzny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ozdzielczość – min. 3,0 [lp/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łębokość bitowa przesyłanego obrazu – min. 12 [bi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zetwarzanie przetwornika detektora – min. 12 [bi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 [bit] i wię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ksymalne dopuszczalne obciążenie detektora na  całej powierzchni – min. 120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 [kg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Garamond" w:cs="Century Gothic" w:ascii="Century Gothic" w:hAnsi="Century Gothic"/>
                <w:sz w:val="16"/>
                <w:szCs w:val="16"/>
              </w:rPr>
              <w:t>Waga detektora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=&lt; 5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,5 [kg] i mni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eastAsia="Garamond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 możliwych ekspozycji na jednym ładowaniu akumulatora – min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 i wię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QE – wydajność kwantowa detektorów dla 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lp/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 [%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31F20"/>
                <w:sz w:val="16"/>
                <w:szCs w:val="16"/>
              </w:rPr>
              <w:t>klasa ochronności przed wnikaniem wody i pyłu do poziomu IP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P57 lub lepsze klasy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ższe klasy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zas do pojawienia się obrazu na konsoli [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 [s] lub kró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ci ładowania akumulatorów detektora w ładowarce wbudowanej w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JA TECHNIKA APARATU DR ZINTEGROWANA W OBUDOWIE GENERATORA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bsługa aparatu RTG poprzez monitor dotykowy stacji  technika – nastawianie parametrów ekspozycji i   obróbka obraz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5 pkt., nie (inne rozwiąania)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 dedykowany do oferowanego aparatu , LCD,  kolorowy dotykowy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TAK, poda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[‘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terfejs do sieci szpitalnej WiFi i kabl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rogramowanie umożliwiające przypisywanie konkretnym projekcjom zaczernienia, ostrości i dynamiki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bór znacznika ustawienia pacjen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i zmiana parametrów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parametrów obróbki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uwanie obrazu kr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bieranie listy pacjentów z systemu RIS poprzez mechanizm DICOM WORK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trybie awaryjnym: (niesprawny system RIS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>ż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iwo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 xml:space="preserve">ść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rejestrowania pacjenta oraz badania z konsoli urządzenia generującego obrazy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ł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>ą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enie metody rejestracji pacjenta oraz badania nie wymaga lokalnej/zdalnej interwencji serwis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obrazów w pamięci (w pełnej matry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in. 1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0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gulacja okna obrazu, jasności, kontra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lendowanie (czarne maskowanie tła) wielokątowe, ręczne z możliwością zmiany powierzchni i  automat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obracania obrazu o dowolny ką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pozytyw – negaty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ększenie wybranego fragmentu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pomiarów długości, kątów, kątów Cobb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generowania histogramu dla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rządzanie bazą wykonanych badań oraz  listą pacj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 zdefiniowanych elektronicznych markerów (znacz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i więcej – 2 pkt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zukiwanie obrazów/badań na podstawie zadanych kryteriów, co najmniej: imię i nazwisko pacjenta, identyfikator pacjenta, data wykonania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ć otwarcia zamkniętego badania i dodania nowego obrazu z dodatkowej ekspoz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tomatyczne zapisywanie  do systemu danych obrazowych DICOM o parametrach ekspozycji (kV, 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nterfejs DICOM : DICOM 3.0, Worklist Manager, Modality Performed Procedure Step, Print, Send, Query/Retri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pisywanie własnych ustawień do programów anatomicznych oraz ich zapamięt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syłanie obrazów w formacie DICOM do stacji lekarskich, systemu archiwizacji PACS, do wydruku w systemie suchym, do robota nagrywającego płyty CD/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pisywanie obrazów  pacjentów w formacie DICOM na USB do archiwizacji w przypadku braku komunikacji z systemem PA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entury Gothic" w:ascii="Century Gothic" w:hAnsi="Century Gothic"/>
                <w:sz w:val="16"/>
                <w:szCs w:val="16"/>
              </w:rPr>
              <w:t>Oprogramowanie do wizualizacji rur intubacyjnych i cewników</w:t>
            </w:r>
            <w:bookmarkEnd w:id="0"/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cs="Century Gothic" w:ascii="Century Gothic" w:hAnsi="Century Gothic"/>
                <w:sz w:val="16"/>
                <w:szCs w:val="16"/>
              </w:rPr>
              <w:t>Oprogramowanie do supresji kości na zdjęciach klatki piersiowej</w:t>
            </w:r>
            <w:bookmarkEnd w:id="3"/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programowanie do wizualizacji odmy płuc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dalna diagnostyka serwis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sytuacjach awaryjnych możliwość wykonania badań za pomocą kasety analogowej RTG lub cyfrowej 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ŁUGA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żliwość obsługi aparatu RTG poprzez monitor  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tykowy na kołpa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itor LCD, kolorowy dotykowy, przekątna min. 8” i  rozdzielczości min. 800x60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i zmiana parametrów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gląd wykonanego zdjęcia  umożliwiający akceptację bądź usuniecie zd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kład śledzenia i synchronizacji SID umożliwiający centrowanie lampy z dedykowaną kratką przeciwrozproszeniową z detektorem za pomocą wskaźników wyświetlanych na monitorze kołp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bór pacjentów z listy pacjentów z systemu RIS poprzez mechanizm DICOM Work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AGANIA DODA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antykolizyjny pozwalający na zatrzymanie napędu przy napotkaniu przeszkody z przodu i boku aparatu rt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ędkość aparatu w ruchu  min. [km/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 [km/h] i więcej – 2 pkt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łącznik bezpieczeństwa na apar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zdalnego bezprzewodowego sterowania ekspozy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pęd składający się z dwóch silników umożliwiający jazdę w przód i w tył oraz skrę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3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ksymalna szerokość aparatu – max 70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 [cm] i mni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ksymalna waga aparatu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0 [kg] i mni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ksymalna wysokość aparatu w pozycji transportowej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ługość aparatu w pozycji transportowej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sięg względem pionowej osi obrotu kolumny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rozbudowy urządzenia do współpracy z detektorami o innych wymia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Komplet testów i protokołów wykonania testów akceptacyjnych, odbiorczych, specjalistycznych i innych niezbędnych do odbioru aparatu przez uprawnione instytucje (Uwaga – testy wykonane przez autoryzowany serwis lub akredytowane 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Warunki gwarancji i serwisu </w:t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1431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60"/>
        <w:gridCol w:w="3260"/>
        <w:gridCol w:w="34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 wymaga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 oferowany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Gwarancja na aparat (w tym gwarancja na lampę RTG) [miesiące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&gt;= 12, 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24 miesiące i więcej – 5 pkt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Gwarancja min. 10–letniego dostępu do części zamiennych, materiałów eksploatacyjnych i akcesoriów oraz gwarancja aktualizacji oprogramowania do najnowszej, dostępnej wersji na rynku przez min. 12 miesięcy</w:t>
            </w:r>
            <w:r>
              <w:rPr>
                <w:rFonts w:cs="Calibri" w:ascii="Century Gothic" w:hAnsi="Century Gothic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od dnia odbioru, podczas każdego, wykonywanego przegląd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UWAGA – wykonawcę obowiązuje wykonywanie przeglądów okresowych w wymaganej liczbie w okresie gwarancji (w cenie oferty, bez żadnych dodatkowych kosztów), o ile są one wymagane przez producent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aksymalny czas naprawy  nie może przekroczyć 10 dni robo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Wymiana podzespołu na nowy – natychmiastowa lub co najwyżej po pierwszej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ożliwość zgłoszeń 24 godz/dobę, 365 dni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Lokalizacja serwisu umożliwiająca przybycie uprawnionego inżyniera w sytuacjach awaryjnych do 24 godzin (w dni robocze)-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 również  8 osób) – potwierdzone certyfikatem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lineRule="auto" w:line="288" w:before="0" w:after="20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Szkolenia dla personelu technicznego (pracownicy Działu Aparatury –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 również 2 osoby) – potwierdzone certyfikatem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3): wymagany jest taki przebieg szkolenia (w miejscu instalacji) aby personel techniczny mógł wykonywać bieżące czynności diagnostyczno-konserwacyjne jakie przewiduje dla użytkownika sam producent (nie chodzi tu o zdobycie pełnych uprawnień serwisowych). W związku z powyższych nie jest konieczne zapewnienie szkoleń serwisowych u producenta, z użyciem aparatów szkoleniow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 xml:space="preserve">Aparat jest lub będzie pozbawiony kodów serwisowych i innych zabezpieczeń, które po upływie okresu gwarancji utrudniałyby dostęp do aparatu i jego serwisowanie pracownikom technicznym Zamawiającego lub innemu wykonawcy usług serwisowych, niż tzw. autoryzowany serwis producenta (dot. wykonywania przeglądów, napraw z wymianą części, instalacji urządzeń peryferyjnych, akcesoriów, przystawek, itd.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Instrukcja obsługi w języku polskim w formie elektronicznej i drukowanej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Standard"/>
        <w:spacing w:lineRule="auto" w:line="288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Garamond" w:hAnsi="Garamond"/>
        <w:lang w:eastAsia="pl-PL"/>
      </w:rPr>
      <w:t>DFZP-ADB-271-203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cs="Times New Roman"/>
        <w:lang w:eastAsia="pl-PL"/>
      </w:rPr>
      <w:tab/>
      <w:tab/>
      <w:tab/>
      <w:tab/>
    </w:r>
    <w:r>
      <w:rPr>
        <w:rFonts w:cs="Times New Roman" w:ascii="Garamond" w:hAnsi="Garamond"/>
        <w:lang w:eastAsia="pl-PL"/>
      </w:rPr>
      <w:tab/>
      <w:t xml:space="preserve">            Załącznik nr …… do umowy</w:t>
    </w:r>
  </w:p>
  <w:p>
    <w:pPr>
      <w:pStyle w:val="Header"/>
      <w:rPr>
        <w:rFonts w:ascii="Garamond" w:hAnsi="Garamond" w:cs="Times New Roman"/>
        <w:lang w:eastAsia="pl-PL"/>
      </w:rPr>
    </w:pPr>
    <w:r>
      <w:rPr>
        <w:rFonts w:cs="Times New Roman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paragraph" w:styleId="Heading">
    <w:name w:val="Heading"/>
    <w:basedOn w:val="Standard"/>
    <w:next w:val="Subtitle"/>
    <w:qFormat/>
    <w:pPr>
      <w:widowControl/>
      <w:jc w:val="center"/>
    </w:pPr>
    <w:rPr>
      <w:rFonts w:ascii="Garamond" w:hAnsi="Garamond" w:eastAsia="Times New Roman" w:cs="Times New Roman"/>
      <w:b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komentarza">
    <w:name w:val="WW-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8:00Z</dcterms:created>
  <dc:creator>Marek Piotrowski</dc:creator>
  <dc:description/>
  <cp:keywords/>
  <dc:language>en-US</dc:language>
  <cp:lastModifiedBy>Anna Burszczan</cp:lastModifiedBy>
  <dcterms:modified xsi:type="dcterms:W3CDTF">2017-10-25T10:23:00Z</dcterms:modified>
  <cp:revision>4</cp:revision>
  <dc:subject/>
  <dc:title/>
</cp:coreProperties>
</file>