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KUSZ CENOW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43"/>
        <w:gridCol w:w="2552"/>
        <w:gridCol w:w="1341"/>
        <w:gridCol w:w="2301"/>
      </w:tblGrid>
      <w:tr>
        <w:trPr>
          <w:trHeight w:val="9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za 1 miesiąc świadczenia usłu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(brutto)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kol. 2 x kol. 3)</w:t>
            </w:r>
          </w:p>
        </w:tc>
      </w:tr>
      <w:tr>
        <w:trPr>
          <w:trHeight w:val="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trzymywanie w stałej sprawności technicznej i zapewnienie bezpiecznej eksploatacji 60 dźwigów osobowych i towarowych, w tym wykonywanie obowiązkowych przeglądów okresowych miesięcznych i rocznych (w okresie 23.03.2020 r. - 31.12.2020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trzymywanie w stałej sprawności technicznej i zapewnienie bezpiecznej eksploatacji 50 dźwigów osobowych i towarowych, w tym wykonywanie obowiązkowych przeglądów okresowych miesięcznych i rocznych (w okresie 01.01.2021 r. - 31.12.2021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uwanie tych awarii dźwigów, których jednostkowy koszt usunięcia nie przekracza 6000 zł brutto.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w tej pozycji cena brutto w kol 4 nie może być wyższa od 35% sumy cen brutto z poz. 1.1.-1.2. w kol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4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1.1.+1.2.+1.3.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za 1 kwartał świadczenia usłu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czba kwartał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(brutto)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kol. 2 x kol. 3)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trzymywanie w stałej sprawności technicznej i zapewnienie bezpiecznej eksploatacji 1 dźwignika przemysłowego, w tym wykonywanie obowiązkowych przeglądów okresowych kwartalnych i rocznych (w okresie 23.03.2020 r. – 31.12.2021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uwanie tych awarii dźwigów, których jednostkowy koszt usunięcia nie przekracza 6000 zł brutto.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w tej pozycji cena brutto w kol 4 nie może być wyższa od 35% ceny brutto z poz. 2.1. w kol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2.1.+2.2.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827"/>
      </w:tblGrid>
      <w:tr>
        <w:trPr>
          <w:trHeight w:val="1053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AZEM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1.1.+1.2.+1.3..+2.1.+2.2.)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7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a do specyfikacji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……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1:00Z</dcterms:created>
  <dc:creator>kbeczkowicz</dc:creator>
  <dc:description/>
  <cp:keywords/>
  <dc:language>en-US</dc:language>
  <cp:lastModifiedBy>Anna Bęben</cp:lastModifiedBy>
  <dcterms:modified xsi:type="dcterms:W3CDTF">2020-03-10T13:28:00Z</dcterms:modified>
  <cp:revision>17</cp:revision>
  <dc:subject/>
  <dc:title>Przedmiot usługi</dc:title>
</cp:coreProperties>
</file>