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obrocie krajowym </w:t>
        <w:br/>
        <w:t xml:space="preserve">i zagranicznym w zakresie odbioru od Zleceniodawcy przesyłek listowych oraz paczek, ich przyjmowania, przemieszczania, doręczania oraz ewentualnych zwrotów przesyłek pocztowych dla  potrzeb Szpitala Uniwersyteckiego w Krakowie. Przesyłki listowe doręczane będą do każdego miejsca w kraju i poza jego granicami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ać przesyłki pocztowe do Zamawiającego codziennie w dni robocze od poniedziałku do piątku w godzinach 8:00 - 15:00, Kraków ul. Kopernika 36, Kancelaria i odbierać przesyłki od Zamawiającego codziennie od poniedziałku do piątku w godzinach od 14:30 – 15:00  w Kancelarii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awaryjnych Zamawiający zastrzega sobie prawo  do dostarczania i odbioru przesyłek pocztowych  po godz. 15:00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Świadczenie usług pocztowych w kraju i poza jego granicami opłacane z dołu, </w:t>
        <w:br/>
        <w:t>po wystawieniu Faktury VAT (miesięczni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Świadczenie usług w zakresie codziennego dostarczania zwrotów do Zamawiającego niedoręczonych przesyłek listowych, po wyczerpaniu wszelkich możliwości ich doręczenia do odbiorc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Świadczenie usług obejmujących codzienne dostarczanie do Zamawiającego zwrotnego potwierdzenia odbioru (ZP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bowiązkiem Wykonawcy będzie doręczanie przesyłek do każdego miejsca na terenie Polski i poza jej granic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oręczenie przesyłki listowej najszybszej kategorii oraz przesyłki, która nie jest przesyłką najszybszej kategorii następuje zgodnie z terminami określonymi </w:t>
        <w:br/>
        <w:t xml:space="preserve">w rozporządzeniu Ministra Administracji i Cyfryzacji z dnia  29.04.2013 r. w sprawie warunków wykonywania usług powszechnych przez operatora wyznaczonego (Dz.U. </w:t>
        <w:br/>
        <w:t>z 2013 r., poz.54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bowiązkiem Wykonawcy będzie świadczenie usług polegających na dostarczaniu </w:t>
        <w:br/>
        <w:t>do Zamawiającego zwrotnego potwierdzenia odbioru (ZPO) i zwrotów niedoręczonych przesyłek pocztowych  w dni robocze od poniedziałku do piątku, w godzinach od 8:00 do 15:00, na adres Kraków, ul. Kopernika 3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iedopuszczalne jest stosowanie przez Wykonawcę własnych opakowań na przesyłk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dokona odpowiedniego zabezpieczenia przesyłek, z uwzględnieniem ochrony danych osobowych przed dostępem osób nieuprawnio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iezbędne druki (np. potwierdzenie odbioru - ZPO) będą wydawane Zamawiającemu nieodpłatnie i bez zbędnej zwło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naki opłaty pocztowej zastąpione zostaną pieczęcią zgodną ze wzorem przekazanym przez Wykonawcę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syłki rejestrowane nadawane będą  na podstawie wykazu listów poleco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Ilość i waga przesyłek które nie są rejestrowane przyjmowane będą  przez Wykonawcę na podstawie zestawienia nadanych przesyłek. Zestawienie Zamawiający będzie sporządzał w dwóch jednakowych egzemplarzach, po jednym dla Zamawiającego</w:t>
        <w:br/>
        <w:t>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przypadku przesyłek za pobraniem kwota pobrania będzie przekazywana przelewem na rachunek bankowy Szpitala Uniwersyteckiego. Numer rachunku bankowego będzie każdorazowo podany przez Zleceniodawc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będzie wystawiał Faktury VAT co miesiąc na podstawie zestawienia ilościowego listów nierejestrowanych i rejestrowa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a będzie wystawiał każdorazowo na podstawie karty doręczeń zwrotu przesyłek rejestrowanych Faktury VAT zgodnie z cennikiem obowiązującym </w:t>
        <w:br/>
        <w:t>u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 przypadku dokonywania przez Wykonawcę zmian w Regulaminie Wykonawcy jest </w:t>
        <w:br/>
        <w:t>on zobowiązany do przesłania Zamawiającemu w/w Regulam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 niewykonanie usługi pocztowej w zakresie doręczania przesyłek rejestrowanych uważa się doręczenie przesyłki bądź zawiadomienia o próbie jej doręczenia po upływie 14 dni od dnia nadania regulacja prawna - ustawa z dnia 23 listopada 2012 roku Prawo Pocztowe (Dz. U.  2017 r. poz. 1481 tekst jednolit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 odpowiedzialności Wykonawcy za niewykonanie lub nienależyte wykonanie  usługi pocztowej stosuje się przepisy  ustawy z dnia 23 listopada 2012 roku Prawo Pocztowe (Dz. U.  2017 r. poz. 1481 tekst jednolity) oraz przepisy z dnia 23 kwietnia 1964 roku  Kodeks Cywilny (Dz. U. 2017 poz.459 tekst jednolity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Podane ilości przesyłek są szacunkowym zapotrzebowaniem na okres 36 miesięcy i służą do obliczenia ceny oferty (tj. ustalenia maksymalnego wynagrodzenia wykonawcy). Zamawiający zastrzega sobie prawo do zwiększenia bądź zmniejszenia ilości wykazanych przesyłek, a także rezygnacji z korzystania z niektórych usług zawartych </w:t>
        <w:br/>
        <w:t>w  zapotrzeb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Zamawiający zastrzega sobie prawo do zmiany umowy polegającej na wykreśleniu </w:t>
        <w:br/>
        <w:t xml:space="preserve">z zakresu zamówienia usługi odbierania przesyłek i pomniejszenie kwoty zamówienia </w:t>
        <w:br/>
        <w:t>o wartość wymienionej usługi. Zmiana taka może zostać wprowadzona w przypadku gdy wybrana zostanie oferta Wykonawcy, który posiada swoją placówkę w odległości mniejszej niż dwa kilometry od siedziby Zamawiającego (ul. Kopernika 36). W takim wypadku to Zamawiający będzie dostarczał przesyłki do owej placów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dmiot zamówienia musi być realizowany zgodnie z przepis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>Ustawy z dnia 23 listopada 2012 roku – Prawo pocztowe (Dz. U. z 2017 roku poz. 1481  tekst jednolity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>Kodeks cywilny (Dz. U. z 2017 r. poz. 459 tekst jednolit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szCs w:val="22"/>
        </w:rPr>
        <w:tab/>
        <w:t xml:space="preserve">Rozporządzenie Ministra Administracji i Cyfryzacji z dnia 26 listopada 2013 roku </w:t>
        <w:br/>
        <w:t xml:space="preserve">w sprawie reklamacji usługi pocztowej (Dz. U. z 2018 r., poz. 421 tekst jednolity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szCs w:val="22"/>
        </w:rPr>
        <w:tab/>
        <w:t xml:space="preserve">Rozporządzenie Ministra Administracji i Cyfryzacji z dnia 29 kwietnia 2013 roku </w:t>
        <w:br/>
        <w:t xml:space="preserve">w sprawie warunków wykonywania usług powszechnych przez operatora wyznaczonego (Dz. U. z 2013r., poz. 545) 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color w:val="000000"/>
        </w:rPr>
        <w:tab/>
        <w:t xml:space="preserve">Regulamin Generalny Światowego Związku Pocztowego wraz z załącznikami </w:t>
        <w:br/>
        <w:t xml:space="preserve">– Regulaminem wewnętrznym Kongresów, Światowa Konwencja Pocztowa wraz </w:t>
        <w:br/>
        <w:t>z Protokołem Końcowym, Porozumienie dotyczące pocztowych usług płatniczych (Dz. U. 2015 poz. 152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Kodeksu postępowania administracyjnego ustawy z dnia 14 czerwca 1960 r. (Dz.U. z 2017, poz. 1257,tekst jednolity)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 xml:space="preserve">Ustawa z dnia 29 sierpnia 1997 Ordynacja podatkowa  ( Dz.U. z 2018 r. poz. 800 tekst jednolity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DFP.271.114.2018.AB</w:t>
      <w:tab/>
      <w:tab/>
    </w:r>
  </w:p>
  <w:p>
    <w:pPr>
      <w:pStyle w:val="Header"/>
      <w:jc w:val="right"/>
      <w:rPr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 a do warunków zamówie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1:00Z</dcterms:created>
  <dc:creator>emwojcik</dc:creator>
  <dc:description/>
  <cp:keywords/>
  <dc:language>en-US</dc:language>
  <cp:lastModifiedBy>Anna Bęben</cp:lastModifiedBy>
  <cp:lastPrinted>2015-09-07T09:50:00Z</cp:lastPrinted>
  <dcterms:modified xsi:type="dcterms:W3CDTF">2018-06-18T08:31:00Z</dcterms:modified>
  <cp:revision>13</cp:revision>
  <dc:subject/>
  <dc:title></dc:title>
</cp:coreProperties>
</file>