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20" w:hanging="720"/>
        <w:contextualSpacing/>
        <w:jc w:val="center"/>
        <w:rPr/>
      </w:pPr>
      <w:r>
        <w:rPr>
          <w:rFonts w:cs="Garamond" w:ascii="Garamond" w:hAnsi="Garamond"/>
          <w:b/>
          <w:u w:val="single"/>
        </w:rPr>
        <w:t>Wymagania graniczne cz. 1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magania graniczne dla analizatora wiodącego w ZD oraz odczynników służących do oznaczeń Troponiny I lub T - wysokczułe, CKMB, Mioglobiny, NT proBNP i Prokalcytoniny, HCG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660"/>
        <w:gridCol w:w="2160"/>
      </w:tblGrid>
      <w:tr>
        <w:trPr>
          <w:trHeight w:val="782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wierdzenie spełnienia (należy wpisać Tak lub Nie)*</w:t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Analizator automatyczny pracujący w oparciu o metodę chemiluminescen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alizator fabrycznie nowy z oprogramowaniem w j. polskim rok produkcji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Analizator wiodący i back-up pracujące na tych samych odczynnikach, możliwość identyfikacji  odczynników, kalibratorów i 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4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łna automatyzacja badań z uwzględnieniem powtórzeń, rozcieńczeń i zlecania testów dodat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Wydajność analizatora min. 150 oznaczeń/god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ek badanych przekraczających zdefiniowany za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funkcji S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Możliwość wykonania oznaczeń przy zastosowaniu różnego typu probó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ktor skrzepu w pró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Identyfikacja odczynników, kalibratorów, kontroli i próbek badanych za pomocą kodów kres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chłodzenia odczynników na pokładzie analizatora w temp. przewidzianej przez producenta odczyn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Automatyczne monitorowanie zużycia odczynników i innych mat. zużywa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oparametrowy system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</w:rPr>
              <w:t>Zabezpieczenie próbek przed kontaminacją –jednorazowe, wymienne  końcówki do pipetowania materiału badanego i odczyn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Podłączenie oferowanych analizatorów do aktualnie użytkowanego przez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Zamawiającego Laboratoryjnego Systemu Informatycznego (LSI) w terminie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uzgodnionym i zaakceptowanym przez Zamawiającego. Gwarancja pełnej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kompatybilności analizatorów z Laboratoryjnym Systemem Informatycznym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Garamond"/>
                <w:color w:val="FF0000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wskazanym przez Zamawiającego. Dwukierunkowa transmisja danych pomiędzy analizatorami, a Laboratoryjnym Systemem Informatycznym. Koszty podłączenia </w:t>
            </w:r>
            <w:r>
              <w:rPr>
                <w:rFonts w:cs="Garamond" w:ascii="Garamond" w:hAnsi="Garamond"/>
              </w:rPr>
              <w:t>do LSI ponosi Wykonaw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techniczny i instrukcja obsługi w języku polskim dołączone do analiz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S do analizatora zabezpieczający ciągłość pracy na min 30 min (mat. zużywalne tj baterie itp. na koszt wykonawcy przez cały okres trwania um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arcie techniczne, szkolenia po stronie oferenta oraz problemy aplikacyjne usuwane przez 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Usuniecie awarii do 24 godzin od chwili zgłos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Wymagania graniczne dla analizatora back-up dla ZD i wiodącego w ZDBiM oraz odczynników służących do oznaczeń Troponiny I lub T - wysokczułe, CKMB, Mioglobiny, NT proBNP i Prokalcytoniny, HCG (nie dot. ZDBiM)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660"/>
        <w:gridCol w:w="2160"/>
      </w:tblGrid>
      <w:tr>
        <w:trPr>
          <w:trHeight w:val="104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wierdzenie spełnienia (należy wpisać Tak lub Nie)*</w:t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nalizatory automatyczne pracujące w oparciu o metodę chemiluminescencji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Analizatory fabrycznie nowe z oprogramowaniem w j. polskim rok produkcji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Analizatory back-up i wiodący pracujące na tych samych odczynnikach, możliwość identyfikacji  odczynników, kalibratorów i kontro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Pełna automatyzacja badań z uwzględnieniem powtórzeń, rozcieńczeń i zlecania testów dodat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Wydajność analizatora min. 50 oznaczeń/godz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tomatyczne rozcieńczanie próbek badanych przekraczających zdefiniowany zakr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becność funkcji STA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Możliwość wykonania oznaczeń przy zastosowaniu różnego typu probówe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etektor skrzepu w prób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</w:rPr>
              <w:t xml:space="preserve">Identyfikacja odczynników, kalibratorów, kontroli i próbek badanych za pomocą kodów kreskow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stem chłodzenia odczynników na pokładzie analizatora w temp. przewidzianej przez producenta odczynnikó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Automatyczne monitorowanie zużycia odczynników i innych mat. zużywalny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eloparametrowy system prac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5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abezpieczenie próbek przed kontaminacją –jednorazowe, wymienne  końcówki do pipetowania materiału badanego i odczynników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168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Podłączenie oferowanych analizatorów do aktualnie użytkowanego przez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Zamawiającego Laboratoryjnego Systemu Informatycznego (LSI) w terminie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uzgodnionym i zaakceptowanym przez Zamawiającego. Gwarancja pełnej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>kompatybilności analizatorów z Laboratoryjnym Systemem Informatycznym</w:t>
            </w:r>
          </w:p>
          <w:p>
            <w:pPr>
              <w:pStyle w:val="HTMLwstpniesformatowany"/>
              <w:shd w:fill="FFFFFF" w:val="clear"/>
              <w:rPr>
                <w:rFonts w:ascii="Garamond" w:hAnsi="Garamond" w:cs="Garamond"/>
                <w:color w:val="FF0000"/>
              </w:rPr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wskazanym przez Zamawiającego. Dwukierunkowa transmisja danych pomiędzy analizatorami, a Laboratoryjnym Systemem Informatycznym. Koszty podłączenia </w:t>
            </w:r>
            <w:r>
              <w:rPr>
                <w:rFonts w:cs="Garamond" w:ascii="Garamond" w:hAnsi="Garamond"/>
              </w:rPr>
              <w:t>do LSI ponosi Wykonawca</w:t>
            </w:r>
            <w:r>
              <w:rPr>
                <w:rFonts w:cs="Garamond" w:ascii="Garamond" w:hAnsi="Garamond"/>
                <w:color w:val="13337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pis techniczny i instrukcja obsługi w języku polskim dołączone do analizat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9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UPS do analizatora zabezpieczający ciągłość pracy na min 30 min (mat. zużywalne na koszt wykonawcy przez cały okres trwania um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sparcie techniczne, szkolenia po stronie oferenta oraz problemy aplikacyjne usuwane przez ofer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 xml:space="preserve">Usuniecie awarii do 24 godzin od chwili zgłoszen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  <w:color w:val="FF0000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2"/>
          <w:szCs w:val="22"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eastAsia="Times New Roman" w:cs="Garamond"/>
          <w:b/>
          <w:b/>
          <w:bCs/>
          <w:iCs/>
          <w:lang w:eastAsia="pl-PL"/>
        </w:rPr>
      </w:pPr>
      <w:r>
        <w:rPr>
          <w:rFonts w:eastAsia="Times New Roman" w:cs="Garamond" w:ascii="Garamond" w:hAnsi="Garamond"/>
          <w:b/>
          <w:bCs/>
          <w:iCs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iCs/>
        </w:rPr>
      </w:pPr>
      <w:r>
        <w:rPr>
          <w:rFonts w:cs="Garamond" w:ascii="Garamond" w:hAnsi="Garamond"/>
          <w:b/>
          <w:iCs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iCs/>
        </w:rPr>
      </w:pPr>
      <w:r>
        <w:rPr>
          <w:rFonts w:cs="Garamond" w:ascii="Garamond" w:hAnsi="Garamond"/>
          <w:iCs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iCs/>
        </w:rPr>
        <w:t>Wymagania graniczne dla</w:t>
      </w:r>
      <w:r>
        <w:rPr>
          <w:rFonts w:cs="Garamond" w:ascii="Garamond" w:hAnsi="Garamond"/>
        </w:rPr>
        <w:t xml:space="preserve"> odczynników do oznaczeń Troponiny I lub T - wysokczułe, CKMB, Mioglobiny, NT proBNP i Prokalcytoniny BRAHMS, HCG (nie dot. ZDBiM)</w:t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color w:val="FF0000"/>
        </w:rPr>
      </w:r>
    </w:p>
    <w:p>
      <w:pPr>
        <w:pStyle w:val="TextBodyIndent"/>
        <w:spacing w:lineRule="auto" w:line="240"/>
        <w:jc w:val="center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tbl>
      <w:tblPr>
        <w:tblW w:w="92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0"/>
        <w:gridCol w:w="6660"/>
        <w:gridCol w:w="2160"/>
      </w:tblGrid>
      <w:tr>
        <w:trPr>
          <w:trHeight w:val="95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Lp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Wymagania granicz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</w:rPr>
              <w:t>Potwierdzenie spełnienia (należy wpisać Tak lub Nie)*</w:t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>Odczynniki do oznaczania Troponiny I lub T - wysokczułe zgodne</w:t>
              <w:br/>
              <w:t xml:space="preserve"> z wytycznymi PTK i IFCC umożliwiający zastosowanie 1-godzinnego algorytmu diagnostyki zawału ser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zas uzyskania wyników nie dłuższy niż 30 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dczynniki do oznaczania  prokalcytoniny  certyfikowane i licencjonowane</w:t>
              <w:br/>
              <w:t xml:space="preserve"> w oparciu o licencję i standaryzację </w:t>
            </w:r>
            <w:r>
              <w:rPr>
                <w:rFonts w:eastAsia="Times New Roman" w:cs="Garamond" w:ascii="Garamond" w:hAnsi="Garamond"/>
                <w:bCs/>
                <w:lang w:eastAsia="pl-PL"/>
              </w:rPr>
              <w:t>BRAH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Wszystkie odczynniki pochodzące od jednego producenta</w:t>
            </w:r>
            <w:r>
              <w:rPr>
                <w:rFonts w:cs="Garamond" w:ascii="Garamond" w:hAnsi="Garamon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 xml:space="preserve">Zapewnienie (wyliczenie w zał. cenniku) takiej ilości materiałów kontrolnych potrzebnych do wykonania codziennej (łącznie ze świętami i dniami wolnymi) wewnątrzlaboratoryjnej kontroli badań - 2 razy na dobę na minimum </w:t>
              <w:br/>
              <w:t xml:space="preserve">2 poziomach, uwzględniając termin ważności tych materiałów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pewnienie kontroli niezależnej w ilości  nie mniejszej niż  50% całkowitej ilości zaoferowanego  materiału kontrolnego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wstpniesformatowany"/>
              <w:shd w:fill="FFFFFF" w:val="clear"/>
              <w:rPr/>
            </w:pPr>
            <w:r>
              <w:rPr>
                <w:rFonts w:cs="Times New Roman" w:ascii="Garamond" w:hAnsi="Garamond"/>
                <w:sz w:val="22"/>
                <w:szCs w:val="22"/>
              </w:rPr>
              <w:t xml:space="preserve">Oferowane kontrole niezależne powinny gwarantować pełną kompatybilność </w:t>
              <w:br/>
              <w:t xml:space="preserve"> z Laboratoryjnym Systemem Informatycznym (LIS) wskazanym przez Zamawiającego, tj. kompatybilne z aktualnym w ZD programem kontroli jakości, wyniki kontroli automatycznie przesyłane z LIS.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Times New Roman" w:ascii="Garamond" w:hAnsi="Garamond"/>
                <w:sz w:val="22"/>
                <w:szCs w:val="22"/>
              </w:rPr>
              <w:t>Koszty podłąc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cs="Garamond" w:ascii="Garamond" w:hAnsi="Garamond"/>
              </w:rPr>
              <w:t>do LSI ponosi Wykonawca</w:t>
            </w:r>
            <w:r>
              <w:rPr>
                <w:rFonts w:cs="Garamond" w:ascii="Garamond" w:hAnsi="Garamond"/>
                <w:color w:val="133374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2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  <w:t>Zapewnienie kalibratorów w ilości zgodnej z zaleceniami produce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Times New Roman" w:cs="Garamond" w:ascii="Garamond" w:hAnsi="Garamond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p>
      <w:pPr>
        <w:pStyle w:val="Akapitzlist"/>
        <w:spacing w:lineRule="auto" w:line="240" w:before="0" w:after="0"/>
        <w:contextualSpacing/>
        <w:jc w:val="both"/>
        <w:rPr>
          <w:rFonts w:ascii="Garamond" w:hAnsi="Garamond" w:eastAsia="Times New Roman" w:cs="Garamond"/>
          <w:lang w:eastAsia="pl-PL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  <w:t>Wymagania graniczne dla wirówki laboratoryjnej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Cs/>
          <w:iCs/>
        </w:rPr>
      </w:pPr>
      <w:r>
        <w:rPr>
          <w:rFonts w:cs="Garamond" w:ascii="Garamond" w:hAnsi="Garamond"/>
          <w:bCs/>
          <w:i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"/>
        <w:gridCol w:w="7272"/>
        <w:gridCol w:w="1399"/>
      </w:tblGrid>
      <w:tr>
        <w:trPr>
          <w:trHeight w:val="25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p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ymagania graniczne dla wirówki laboratoryjnej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należy wpisać Tak lub Nie)*</w:t>
            </w:r>
          </w:p>
        </w:tc>
      </w:tr>
      <w:tr>
        <w:trPr>
          <w:trHeight w:val="137" w:hRule="atLeast"/>
        </w:trPr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</w:t>
            </w:r>
          </w:p>
        </w:tc>
        <w:tc>
          <w:tcPr>
            <w:tcW w:w="7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irówka laboratoryjna wraz z wszystkimi niezbędnymi akcesoriami, podłogowa, wolnostojąca z chłodzeniem</w:t>
            </w:r>
          </w:p>
        </w:tc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7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Zapewniająca możliwość równoczesnego wirowania minimum 48 różnego rodzaju standardowych probówek do pobierania i zabezpieczania krwi (o pojemności do 10 ml)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259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3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inimalny zakres prędkości wirowania: 1000 – 10 000 obr./min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4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yp rotora – wychylny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pęd ( silnik ) bezszczotkowy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6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dzo wydajny system chłodzenia – zakres regulacji temp. przynajmniej od – 10°C do + 40°C;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7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Instrukcja w języku polski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  <w:i/>
          <w:i/>
          <w:sz w:val="22"/>
          <w:szCs w:val="22"/>
        </w:rPr>
      </w:pPr>
      <w:r>
        <w:rPr>
          <w:rFonts w:cs="Tahoma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bCs/>
          <w:iCs/>
        </w:rPr>
        <w:t>Wymagania graniczne dla d</w:t>
      </w:r>
      <w:r>
        <w:rPr>
          <w:rFonts w:cs="Tahoma" w:ascii="Garamond" w:hAnsi="Garamond"/>
        </w:rPr>
        <w:t>rukarki</w:t>
      </w:r>
      <w:r>
        <w:rPr/>
        <w:t xml:space="preserve"> kodów kresowych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3"/>
        <w:gridCol w:w="2835"/>
        <w:gridCol w:w="3753"/>
      </w:tblGrid>
      <w:tr>
        <w:trPr>
          <w:trHeight w:val="312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Ilość  [szt.]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oducent, model, rok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  <w:i/>
              </w:rPr>
              <w:t>(podać)</w:t>
            </w:r>
          </w:p>
        </w:tc>
      </w:tr>
      <w:tr>
        <w:trPr>
          <w:trHeight w:val="363" w:hRule="atLeast"/>
        </w:trPr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</w:rPr>
              <w:t>Drukarka kodów kreskowy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2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aramond" w:hAnsi="Garamond"/>
                <w:bCs/>
              </w:rPr>
              <w:t>……………………………………………………………</w:t>
            </w:r>
            <w:r>
              <w:rPr>
                <w:rFonts w:cs="Tahoma" w:ascii="Garamond" w:hAnsi="Garamond"/>
                <w:bCs/>
              </w:rPr>
              <w:t>.……………………</w:t>
            </w:r>
          </w:p>
        </w:tc>
      </w:tr>
      <w:tr>
        <w:trPr>
          <w:trHeight w:val="8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Lp.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arametr wymagany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arametr wymagany - 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(należy wpisać Tak lub Nie)*</w:t>
            </w:r>
          </w:p>
        </w:tc>
      </w:tr>
      <w:tr>
        <w:trPr>
          <w:trHeight w:val="3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1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chy ogólne: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nochromatyczna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odzaj druku termiczny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erokość druku &gt;= 104m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ługość druku&gt;= 990mm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ozdzielczość mono &gt;= 200dpi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zybkość druku &gt;= 125mm/min.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Drukowane kody kreskowe: Codabar, Code 11(ZPL), Code 39, Code 93, Code 128, EAN-8, EAN-13, EAN-14 (ZPL), German Post Code (EPL), GS1 DataBar (RSS), Industrial 2-of-5 (ZPL), Interleaved 2-of-5, ISBT-128 (ZPL), JapanesePostnet (EPL), Logmars (ZPL), MS1, Plessey, Postnet, standard 2-of-5 (ZPL), UCC/EAN-128(EPL), UPC-A, UPC-A I UPC-E z rozszerzeniami 2- lub 5-cyfrowymi EAN, UPC-E, UPC i rozszerzenia 2- lub 5-cyfrowe EAN (ZPL)2D: Codablock (ZPl), Code 49 (ZPL), Data Patrix, (ZL), MaxiCode, MicroPDF417, PDF417, QR Code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Języki:EPLII, ZPLI, ZPLII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budowany zewnętrzny interfejs USB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budowany zewnętrzny port RS232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Zasilanie sieciowe: AC 230 V, 50/60 Hz,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Urządzenie fabrycznie nowe.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</w:tc>
      </w:tr>
      <w:tr>
        <w:trPr>
          <w:trHeight w:val="27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2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2.1 Wsparcie systemów operacyjnych (sterowniki do) Windows 7/10 </w:t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i/>
          <w:i/>
          <w:sz w:val="22"/>
          <w:szCs w:val="22"/>
        </w:rPr>
      </w:pPr>
      <w:r>
        <w:rPr>
          <w:rFonts w:cs="Garamond" w:ascii="Garamond" w:hAnsi="Garamond"/>
          <w:b/>
          <w:bCs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Garamond" w:hAnsi="Garamond"/>
          <w:bCs/>
          <w:iCs/>
        </w:rPr>
        <w:t>Wymagania graniczne</w:t>
      </w:r>
      <w:r>
        <w:rPr>
          <w:rFonts w:cs="Tahoma" w:ascii="Garamond" w:hAnsi="Garamond"/>
        </w:rPr>
        <w:t xml:space="preserve"> dla urządzenia wielofunkcyjnego</w:t>
      </w:r>
      <w:r>
        <w:rPr/>
        <w:t xml:space="preserve"> (skaner+drukarka+kopiarka)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9"/>
        <w:gridCol w:w="1649"/>
        <w:gridCol w:w="3473"/>
      </w:tblGrid>
      <w:tr>
        <w:trPr>
          <w:trHeight w:val="541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zedmi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Ilość  [szt.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oducent, model, rok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  <w:i/>
              </w:rPr>
              <w:t>(podać)</w:t>
            </w:r>
          </w:p>
        </w:tc>
      </w:tr>
      <w:tr>
        <w:trPr>
          <w:trHeight w:val="36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</w:rPr>
              <w:t>Urządzenie wielofunkcyjne (skaner+drukarka+kopiarka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……………………………………………………………………</w:t>
            </w:r>
          </w:p>
        </w:tc>
      </w:tr>
      <w:tr>
        <w:trPr>
          <w:trHeight w:val="8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Lp.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arametr wymaga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Garamond" w:hAnsi="Garamond"/>
                <w:bCs/>
              </w:rPr>
              <w:t>Parametr wymagany - Potwierdzenie spełnienia (należy wpisać Tak lub Nie)*</w:t>
            </w:r>
          </w:p>
        </w:tc>
      </w:tr>
      <w:tr>
        <w:trPr>
          <w:trHeight w:val="3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chy ogólne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nochromatyczn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serow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ryby pracy: kopiarka, drukarka, skaner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ędkość kopiowania A4 &gt;= 20 str./min.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bsługiwane formaty papieru – A6 ÷min.A4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zas nagrzewania &lt;= 25 s.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zas uzyskania pierwszej kopii &lt;= 6,4 s.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duł dupleksu – w standardzie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Wielokrotne kopiowanie – 1 do min.999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dawanie papieru – kaseta na min.250 ark. i podajnik boczny na min. 100 ark.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bsługiwana gramatura – 55 do 200 g/m2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ozdzielczość kopiowania i drukowania: min.600 x 600 dpi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ędkość drukowania min. 20 str./min.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terfejs: USB 2.0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terfejs: karta sieciowa z portem RJ45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amięć urządzenia: min.64 MB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Skaner: kolorowy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Rozdzielczość skanowania: min.600 x 600 dpi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rządzenie gotowe do pracy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asilanie sieciowe: AC 230 V, 50/60 Hz,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Urządzenie fabrycznie nowe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 xml:space="preserve">2.1 Wsparcie systemów operacyjnych (sterowniki do) Windows 7/10 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Tahoma"/>
        </w:rPr>
      </w:pPr>
      <w:r>
        <w:rPr>
          <w:rFonts w:cs="Tahoma" w:ascii="Garamond" w:hAnsi="Garamond"/>
          <w:bCs/>
          <w:iCs/>
        </w:rPr>
        <w:t>Wymagania graniczne</w:t>
      </w:r>
      <w:r>
        <w:rPr>
          <w:rFonts w:cs="Tahoma" w:ascii="Garamond" w:hAnsi="Garamond"/>
        </w:rPr>
        <w:t xml:space="preserve"> dla drukarki laserowej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989"/>
        <w:gridCol w:w="1649"/>
        <w:gridCol w:w="3473"/>
      </w:tblGrid>
      <w:tr>
        <w:trPr>
          <w:trHeight w:val="617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zedmio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Ilość  [szt.]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roducent, model, rok produk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  <w:i/>
              </w:rPr>
              <w:t>(podać)</w:t>
            </w:r>
          </w:p>
        </w:tc>
      </w:tr>
      <w:tr>
        <w:trPr>
          <w:trHeight w:val="363" w:hRule="atLeast"/>
        </w:trPr>
        <w:tc>
          <w:tcPr>
            <w:tcW w:w="5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</w:rPr>
              <w:t>Drukarka laserowa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……………………………………………………………………</w:t>
            </w:r>
          </w:p>
        </w:tc>
      </w:tr>
      <w:tr>
        <w:trPr>
          <w:trHeight w:val="867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Lp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arametr wymagany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Parametr wymagany - Potwierdzenie spełn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(należy wpisać Tak lub Nie)*</w:t>
            </w:r>
          </w:p>
        </w:tc>
      </w:tr>
      <w:tr>
        <w:trPr>
          <w:trHeight w:val="33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1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echy ogólne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nochromatyczn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Laserow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Tryby pracy: drukarka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bsługiwane formaty papieru – A6 ÷ min.A4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Czas nagrzewania &lt;= 20 s.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oduł dupleksu – w standardzie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odawanie papieru – 2 x kaseta na min.500 ark. i podajnik boczny na min. 100 ark.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Obsługiwana gramatura – 55 do 200 g/m2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rędkość drukowania min. 30 str./min.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terfejs: USB 2.0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Interfejs: karta sieciowa z wbudowanym portem RJ45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Pamięć urządzenia: min.64 MB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Minimalne obciążenie miesięczne 45000 stron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Urządzenie gotowe do pracy,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Zasilanie sieciowe: AC 230 V, 50/60 Hz,</w:t>
            </w:r>
            <w:bookmarkStart w:id="0" w:name="_GoBack"/>
            <w:bookmarkEnd w:id="0"/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>
                <w:rFonts w:ascii="Garamond" w:hAnsi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Tahoma" w:ascii="Garamond" w:hAnsi="Garamond"/>
              </w:rPr>
              <w:t>Urządzenie fabrycznie nowe.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</w:r>
          </w:p>
        </w:tc>
      </w:tr>
      <w:tr>
        <w:trPr>
          <w:trHeight w:val="27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Tahoma"/>
                <w:bCs/>
              </w:rPr>
            </w:pPr>
            <w:r>
              <w:rPr>
                <w:rFonts w:cs="Tahoma" w:ascii="Garamond" w:hAnsi="Garamond"/>
                <w:bCs/>
              </w:rPr>
              <w:t>2</w:t>
            </w:r>
          </w:p>
        </w:tc>
        <w:tc>
          <w:tcPr>
            <w:tcW w:w="6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" w:leader="none"/>
              </w:tabs>
              <w:spacing w:lineRule="auto" w:line="240" w:before="0" w:after="0"/>
              <w:jc w:val="both"/>
              <w:rPr>
                <w:rFonts w:ascii="Garamond" w:hAnsi="Garamond" w:cs="Tahoma"/>
              </w:rPr>
            </w:pPr>
            <w:r>
              <w:rPr>
                <w:rFonts w:cs="Tahoma" w:ascii="Garamond" w:hAnsi="Garamond"/>
              </w:rPr>
              <w:t>2.1 Wsparcie systemów operacyjnych (sterowniki do) Windows 7/10</w:t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4"/>
        <w:rPr/>
      </w:pPr>
      <w:r>
        <w:rPr>
          <w:rFonts w:cs="Garamond" w:ascii="Garamond" w:hAnsi="Garamond"/>
          <w:b w:val="false"/>
          <w:bCs w:val="false"/>
          <w:i/>
          <w:sz w:val="22"/>
          <w:szCs w:val="22"/>
        </w:rPr>
        <w:t xml:space="preserve">*Uwaga! </w:t>
      </w:r>
      <w:r>
        <w:rPr>
          <w:rFonts w:cs="Garamond" w:ascii="Garamond" w:hAnsi="Garamond"/>
          <w:b w:val="false"/>
          <w:i/>
          <w:sz w:val="22"/>
          <w:szCs w:val="22"/>
        </w:rPr>
        <w:t>Nie spełnienie któregokolwiek z wymagań granicznych przedstawionych w tabeli powyżej spowoduje odrzucenie oferty.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i/>
        <w:sz w:val="16"/>
        <w:szCs w:val="16"/>
      </w:rPr>
      <w:t>pieczęć i podpis osoby (osób) upoważnionej do reprezentowania wykonawcy</w:t>
    </w:r>
  </w:p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AJ-271-198/2017                                                          Załącznik nr 1b do specyfikacji</w:t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 xml:space="preserve">                                                                                           Załącznik nr …..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Arial Narrow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360" w:hanging="360"/>
      <w:jc w:val="both"/>
    </w:pPr>
    <w:rPr>
      <w:rFonts w:ascii="Arial" w:hAnsi="Arial" w:eastAsia="Times New Roman" w:cs="Arial Narrow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5:18:00Z</dcterms:created>
  <dc:creator>user</dc:creator>
  <dc:description/>
  <cp:keywords/>
  <dc:language>en-US</dc:language>
  <cp:lastModifiedBy>Magdalena Leśniak</cp:lastModifiedBy>
  <cp:lastPrinted>2017-04-14T08:59:00Z</cp:lastPrinted>
  <dcterms:modified xsi:type="dcterms:W3CDTF">2017-11-15T15:24:00Z</dcterms:modified>
  <cp:revision>6</cp:revision>
  <dc:subject/>
  <dc:title>Zestaw do oznaczania przeciwciał przeciw Dekarboksylazie kwasu glutaminowego (GAD)</dc:title>
</cp:coreProperties>
</file>