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ymagania graniczne: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10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arametry sprawdzianu zewnętrznej oceny jakości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adań laboratoryjnych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856"/>
        <w:gridCol w:w="2126"/>
      </w:tblGrid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ame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K/NIE</w:t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znaczanie chromograniny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>Nie spełnianie wymagań granicznych przedstawionych w tabeli powyżej spowoduje odrzucenie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3610</wp:posOffset>
              </wp:positionH>
              <wp:positionV relativeFrom="paragraph">
                <wp:posOffset>-173355</wp:posOffset>
              </wp:positionV>
              <wp:extent cx="5759450" cy="693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  <w:tab w:val="left" w:pos="9639" w:leader="none"/>
                            </w:tabs>
                            <w:ind w:left="4536" w:hanging="0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iCs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</w:rPr>
                            <w:t>....................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  <w:tab w:val="left" w:pos="9639" w:leader="none"/>
                            </w:tabs>
                            <w:ind w:left="4536" w:hanging="0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</w:rPr>
                            <w:t>podpis i pieczęć osoby (osób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  <w:tab w:val="left" w:pos="9639" w:leader="none"/>
                            </w:tabs>
                            <w:ind w:left="4536" w:hanging="0"/>
                            <w:jc w:val="center"/>
                            <w:rPr>
                              <w:rFonts w:ascii="Garamond" w:hAnsi="Garamond" w:cs="Garamond"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</w:rPr>
                            <w:t>upoważnionej do reprezentowania  Wykonaw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4.6pt;mso-wrap-distance-left:0pt;mso-wrap-distance-right:0pt;mso-wrap-distance-top:0pt;mso-wrap-distance-bottom:0pt;margin-top:-13.65pt;mso-position-vertical-relative:text;margin-left:7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  <w:tab w:val="left" w:pos="9639" w:leader="none"/>
                      </w:tabs>
                      <w:ind w:left="4536" w:hanging="0"/>
                      <w:rPr>
                        <w:rFonts w:ascii="Garamond" w:hAnsi="Garamond" w:cs="Garamond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iCs/>
                        <w:sz w:val="20"/>
                      </w:rPr>
                      <w:t xml:space="preserve">              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20"/>
                      </w:rPr>
                      <w:t>................................................................................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  <w:tab w:val="left" w:pos="9639" w:leader="none"/>
                      </w:tabs>
                      <w:ind w:left="4536" w:hanging="0"/>
                      <w:jc w:val="center"/>
                      <w:rPr>
                        <w:rFonts w:ascii="Garamond" w:hAnsi="Garamond" w:cs="Garamond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i/>
                        <w:iCs/>
                        <w:sz w:val="20"/>
                      </w:rPr>
                      <w:t>podpis i pieczęć osoby (osób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  <w:tab w:val="left" w:pos="9639" w:leader="none"/>
                      </w:tabs>
                      <w:ind w:left="4536" w:hanging="0"/>
                      <w:jc w:val="center"/>
                      <w:rPr>
                        <w:rFonts w:ascii="Garamond" w:hAnsi="Garamond" w:cs="Garamond"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i/>
                        <w:iCs/>
                        <w:sz w:val="20"/>
                      </w:rPr>
                      <w:t>upoważnionej do reprezentowania  Wykonawc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  <w:lang w:val="pl-PL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</w:t>
    </w:r>
    <w:r>
      <w:rPr>
        <w:rFonts w:cs="Garamond" w:ascii="Garamond" w:hAnsi="Garamond"/>
        <w:b w:val="false"/>
        <w:bCs w:val="false"/>
        <w:sz w:val="22"/>
        <w:szCs w:val="22"/>
        <w:lang w:val="pl-PL"/>
      </w:rPr>
      <w:t>227</w:t>
    </w:r>
    <w:r>
      <w:rPr>
        <w:rFonts w:cs="Garamond" w:ascii="Garamond" w:hAnsi="Garamond"/>
        <w:b w:val="false"/>
        <w:bCs w:val="false"/>
        <w:sz w:val="22"/>
        <w:szCs w:val="22"/>
      </w:rPr>
      <w:t>.2018.</w:t>
    </w:r>
    <w:r>
      <w:rPr>
        <w:rFonts w:cs="Garamond" w:ascii="Garamond" w:hAnsi="Garamond"/>
        <w:b w:val="false"/>
        <w:bCs w:val="false"/>
        <w:sz w:val="22"/>
        <w:szCs w:val="22"/>
        <w:lang w:val="pl-PL"/>
      </w:rPr>
      <w:t>AJ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FF0000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lang w:val="en-US"/>
    </w:rPr>
  </w:style>
  <w:style w:type="paragraph" w:styleId="Adresodbiorcywlicie">
    <w:name w:val="Adres odbiorcy w liśc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35:00Z</dcterms:created>
  <dc:creator>Admin</dc:creator>
  <dc:description/>
  <cp:keywords/>
  <dc:language>en-US</dc:language>
  <cp:lastModifiedBy>Arletta Jędrasiewicz</cp:lastModifiedBy>
  <cp:lastPrinted>2018-09-27T14:02:00Z</cp:lastPrinted>
  <dcterms:modified xsi:type="dcterms:W3CDTF">2018-12-03T13:06:00Z</dcterms:modified>
  <cp:revision>10</cp:revision>
  <dc:subject/>
  <dc:title>Załącznik nr 2</dc:title>
</cp:coreProperties>
</file>